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aching Responsibilities</w:t>
      </w:r>
    </w:p>
    <w:p>
      <w:pPr>
        <w:pStyle w:val="Normal"/>
        <w:jc w:val="center"/>
        <w:rPr/>
      </w:pPr>
      <w:r>
        <w:rPr>
          <w:sz w:val="32"/>
          <w:szCs w:val="32"/>
        </w:rPr>
        <w:t>Mountain Top Basket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ank you for taking the time to coach basketball for the kids of West Orange! There are a few basic accountabilities for coach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se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Team Communication: Player participation is directly related to the amount of communication from the coach. We recommend weekly communication to remind parents of games and practi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Practice and Game Management: Practices should focus on basics (shooting, passing, etc). Game management should focus on playing time, and, if you wish, keeping a scorebook. You should consider using assistants if you require help in any of these areas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Promoting Sportsmanship: Teaching and role modeling principles of sportsmanship is the primary role of a coach in youth sports. Sportsmanship rules and well as league rules must be reviewed with all players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5:00Z</dcterms:created>
  <dc:creator> </dc:creator>
  <dc:description/>
  <cp:keywords/>
  <dc:language>en-US</dc:language>
  <cp:lastModifiedBy> </cp:lastModifiedBy>
  <cp:lastPrinted>2007-10-22T17:15:00Z</cp:lastPrinted>
  <dcterms:modified xsi:type="dcterms:W3CDTF">2010-01-19T13:25:00Z</dcterms:modified>
  <cp:revision>2</cp:revision>
  <dc:subject/>
  <dc:title>Coaching Responsibilities</dc:title>
</cp:coreProperties>
</file>