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aching Responsibilit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untain Top Base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k you for taking the time to coach baseball for the kids of West Orange! There are a few basic accountabilities for coach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Commun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yer participation is directly related to the amount of communication from the coach. We recommend weekly communication to remind parents of games and practic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ctice and Game Manag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ctices should focus on fundamentals (fielding, hitting, etc.). Game management should focus on playing time, setting batting line-ups and fielding positions and keeping a scorebook. You should consider using assistants if you require help in any of these areas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moting Sportsma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ing and role modeling principles of sportsmanship is the primary role of a coach in youth sports. Sportsmanship rules and well as league rules must be reviewed with all pl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yer 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coaches must evaluate their players and submit these ratings to the league commissioner prior to the start of the playoff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0:00Z</dcterms:created>
  <dc:creator> </dc:creator>
  <dc:description/>
  <dc:language>en-US</dc:language>
  <cp:lastModifiedBy>Owner</cp:lastModifiedBy>
  <cp:lastPrinted>2007-10-22T17:15:00Z</cp:lastPrinted>
  <dcterms:modified xsi:type="dcterms:W3CDTF">2008-03-24T21:50:00Z</dcterms:modified>
  <cp:revision>2</cp:revision>
  <dc:subject/>
  <dc:title>Coaching Responsibilities</dc:title>
</cp:coreProperties>
</file>