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3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130810</wp:posOffset>
                </wp:positionV>
                <wp:extent cx="913765" cy="7010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00920"/>
                          <a:chOff x="0" y="0"/>
                          <a:chExt cx="913680" cy="700920"/>
                        </a:xfrm>
                      </wpg:grpSpPr>
                      <wpg:grpSp>
                        <wpg:cNvGrpSpPr/>
                        <wpg:grpSpPr>
                          <a:xfrm>
                            <a:off x="155520" y="3240"/>
                            <a:ext cx="452880" cy="698040"/>
                          </a:xfrm>
                        </wpg:grpSpPr>
                        <wps:wsp>
                          <wps:cNvSpPr/>
                          <wps:spPr>
                            <a:xfrm rot="4290600">
                              <a:off x="395280" y="599760"/>
                              <a:ext cx="47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6">
                                  <a:moveTo>
                                    <a:pt x="121" y="95"/>
                                  </a:moveTo>
                                  <a:lnTo>
                                    <a:pt x="109" y="73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42" y="174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68" y="205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18" y="225"/>
                                  </a:lnTo>
                                  <a:lnTo>
                                    <a:pt x="134" y="20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2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406080" y="60948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4">
                                  <a:moveTo>
                                    <a:pt x="65" y="63"/>
                                  </a:moveTo>
                                  <a:lnTo>
                                    <a:pt x="58" y="48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6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419760" y="6156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0">
                                  <a:moveTo>
                                    <a:pt x="30" y="15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-115200" y="233280"/>
                              <a:ext cx="658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921">
                                  <a:moveTo>
                                    <a:pt x="1985" y="120"/>
                                  </a:moveTo>
                                  <a:lnTo>
                                    <a:pt x="1980" y="122"/>
                                  </a:lnTo>
                                  <a:lnTo>
                                    <a:pt x="1968" y="127"/>
                                  </a:lnTo>
                                  <a:lnTo>
                                    <a:pt x="1947" y="135"/>
                                  </a:lnTo>
                                  <a:lnTo>
                                    <a:pt x="1920" y="146"/>
                                  </a:lnTo>
                                  <a:lnTo>
                                    <a:pt x="1889" y="159"/>
                                  </a:lnTo>
                                  <a:lnTo>
                                    <a:pt x="1853" y="175"/>
                                  </a:lnTo>
                                  <a:lnTo>
                                    <a:pt x="1813" y="191"/>
                                  </a:lnTo>
                                  <a:lnTo>
                                    <a:pt x="1772" y="209"/>
                                  </a:lnTo>
                                  <a:lnTo>
                                    <a:pt x="1729" y="227"/>
                                  </a:lnTo>
                                  <a:lnTo>
                                    <a:pt x="1686" y="246"/>
                                  </a:lnTo>
                                  <a:lnTo>
                                    <a:pt x="1644" y="264"/>
                                  </a:lnTo>
                                  <a:lnTo>
                                    <a:pt x="1603" y="282"/>
                                  </a:lnTo>
                                  <a:lnTo>
                                    <a:pt x="1565" y="300"/>
                                  </a:lnTo>
                                  <a:lnTo>
                                    <a:pt x="1532" y="315"/>
                                  </a:lnTo>
                                  <a:lnTo>
                                    <a:pt x="1502" y="330"/>
                                  </a:lnTo>
                                  <a:lnTo>
                                    <a:pt x="1479" y="341"/>
                                  </a:lnTo>
                                  <a:lnTo>
                                    <a:pt x="1451" y="356"/>
                                  </a:lnTo>
                                  <a:lnTo>
                                    <a:pt x="1421" y="373"/>
                                  </a:lnTo>
                                  <a:lnTo>
                                    <a:pt x="1388" y="393"/>
                                  </a:lnTo>
                                  <a:lnTo>
                                    <a:pt x="1352" y="414"/>
                                  </a:lnTo>
                                  <a:lnTo>
                                    <a:pt x="1315" y="434"/>
                                  </a:lnTo>
                                  <a:lnTo>
                                    <a:pt x="1279" y="456"/>
                                  </a:lnTo>
                                  <a:lnTo>
                                    <a:pt x="1242" y="478"/>
                                  </a:lnTo>
                                  <a:lnTo>
                                    <a:pt x="1206" y="500"/>
                                  </a:lnTo>
                                  <a:lnTo>
                                    <a:pt x="1171" y="521"/>
                                  </a:lnTo>
                                  <a:lnTo>
                                    <a:pt x="1139" y="539"/>
                                  </a:lnTo>
                                  <a:lnTo>
                                    <a:pt x="1109" y="557"/>
                                  </a:lnTo>
                                  <a:lnTo>
                                    <a:pt x="1084" y="573"/>
                                  </a:lnTo>
                                  <a:lnTo>
                                    <a:pt x="1063" y="585"/>
                                  </a:lnTo>
                                  <a:lnTo>
                                    <a:pt x="1047" y="595"/>
                                  </a:lnTo>
                                  <a:lnTo>
                                    <a:pt x="1037" y="600"/>
                                  </a:lnTo>
                                  <a:lnTo>
                                    <a:pt x="1033" y="603"/>
                                  </a:lnTo>
                                  <a:lnTo>
                                    <a:pt x="250" y="921"/>
                                  </a:lnTo>
                                  <a:lnTo>
                                    <a:pt x="247" y="921"/>
                                  </a:lnTo>
                                  <a:lnTo>
                                    <a:pt x="239" y="921"/>
                                  </a:lnTo>
                                  <a:lnTo>
                                    <a:pt x="228" y="921"/>
                                  </a:lnTo>
                                  <a:lnTo>
                                    <a:pt x="213" y="920"/>
                                  </a:lnTo>
                                  <a:lnTo>
                                    <a:pt x="194" y="917"/>
                                  </a:lnTo>
                                  <a:lnTo>
                                    <a:pt x="174" y="914"/>
                                  </a:lnTo>
                                  <a:lnTo>
                                    <a:pt x="152" y="908"/>
                                  </a:lnTo>
                                  <a:lnTo>
                                    <a:pt x="129" y="901"/>
                                  </a:lnTo>
                                  <a:lnTo>
                                    <a:pt x="106" y="891"/>
                                  </a:lnTo>
                                  <a:lnTo>
                                    <a:pt x="84" y="878"/>
                                  </a:lnTo>
                                  <a:lnTo>
                                    <a:pt x="63" y="862"/>
                                  </a:lnTo>
                                  <a:lnTo>
                                    <a:pt x="43" y="842"/>
                                  </a:lnTo>
                                  <a:lnTo>
                                    <a:pt x="27" y="819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4" y="76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7" y="620"/>
                                  </a:lnTo>
                                  <a:lnTo>
                                    <a:pt x="19" y="588"/>
                                  </a:lnTo>
                                  <a:lnTo>
                                    <a:pt x="38" y="564"/>
                                  </a:lnTo>
                                  <a:lnTo>
                                    <a:pt x="58" y="545"/>
                                  </a:lnTo>
                                  <a:lnTo>
                                    <a:pt x="83" y="531"/>
                                  </a:lnTo>
                                  <a:lnTo>
                                    <a:pt x="107" y="517"/>
                                  </a:lnTo>
                                  <a:lnTo>
                                    <a:pt x="132" y="502"/>
                                  </a:lnTo>
                                  <a:lnTo>
                                    <a:pt x="865" y="251"/>
                                  </a:lnTo>
                                  <a:lnTo>
                                    <a:pt x="870" y="250"/>
                                  </a:lnTo>
                                  <a:lnTo>
                                    <a:pt x="882" y="249"/>
                                  </a:lnTo>
                                  <a:lnTo>
                                    <a:pt x="903" y="246"/>
                                  </a:lnTo>
                                  <a:lnTo>
                                    <a:pt x="931" y="242"/>
                                  </a:lnTo>
                                  <a:lnTo>
                                    <a:pt x="963" y="237"/>
                                  </a:lnTo>
                                  <a:lnTo>
                                    <a:pt x="1000" y="233"/>
                                  </a:lnTo>
                                  <a:lnTo>
                                    <a:pt x="1039" y="227"/>
                                  </a:lnTo>
                                  <a:lnTo>
                                    <a:pt x="1082" y="220"/>
                                  </a:lnTo>
                                  <a:lnTo>
                                    <a:pt x="1124" y="213"/>
                                  </a:lnTo>
                                  <a:lnTo>
                                    <a:pt x="1167" y="207"/>
                                  </a:lnTo>
                                  <a:lnTo>
                                    <a:pt x="1209" y="201"/>
                                  </a:lnTo>
                                  <a:lnTo>
                                    <a:pt x="1249" y="194"/>
                                  </a:lnTo>
                                  <a:lnTo>
                                    <a:pt x="1285" y="187"/>
                                  </a:lnTo>
                                  <a:lnTo>
                                    <a:pt x="1318" y="181"/>
                                  </a:lnTo>
                                  <a:lnTo>
                                    <a:pt x="1345" y="175"/>
                                  </a:lnTo>
                                  <a:lnTo>
                                    <a:pt x="1366" y="169"/>
                                  </a:lnTo>
                                  <a:lnTo>
                                    <a:pt x="1382" y="165"/>
                                  </a:lnTo>
                                  <a:lnTo>
                                    <a:pt x="1404" y="159"/>
                                  </a:lnTo>
                                  <a:lnTo>
                                    <a:pt x="1431" y="152"/>
                                  </a:lnTo>
                                  <a:lnTo>
                                    <a:pt x="1462" y="143"/>
                                  </a:lnTo>
                                  <a:lnTo>
                                    <a:pt x="1496" y="134"/>
                                  </a:lnTo>
                                  <a:lnTo>
                                    <a:pt x="1533" y="125"/>
                                  </a:lnTo>
                                  <a:lnTo>
                                    <a:pt x="1574" y="113"/>
                                  </a:lnTo>
                                  <a:lnTo>
                                    <a:pt x="1614" y="101"/>
                                  </a:lnTo>
                                  <a:lnTo>
                                    <a:pt x="1656" y="90"/>
                                  </a:lnTo>
                                  <a:lnTo>
                                    <a:pt x="1699" y="77"/>
                                  </a:lnTo>
                                  <a:lnTo>
                                    <a:pt x="1741" y="65"/>
                                  </a:lnTo>
                                  <a:lnTo>
                                    <a:pt x="1782" y="51"/>
                                  </a:lnTo>
                                  <a:lnTo>
                                    <a:pt x="1821" y="38"/>
                                  </a:lnTo>
                                  <a:lnTo>
                                    <a:pt x="1859" y="25"/>
                                  </a:lnTo>
                                  <a:lnTo>
                                    <a:pt x="1893" y="13"/>
                                  </a:lnTo>
                                  <a:lnTo>
                                    <a:pt x="1924" y="0"/>
                                  </a:lnTo>
                                  <a:lnTo>
                                    <a:pt x="19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-93600" y="251640"/>
                              <a:ext cx="623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804">
                                  <a:moveTo>
                                    <a:pt x="39" y="538"/>
                                  </a:moveTo>
                                  <a:lnTo>
                                    <a:pt x="37" y="540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21" y="562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5" y="60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20" y="737"/>
                                  </a:lnTo>
                                  <a:lnTo>
                                    <a:pt x="36" y="762"/>
                                  </a:lnTo>
                                  <a:lnTo>
                                    <a:pt x="56" y="779"/>
                                  </a:lnTo>
                                  <a:lnTo>
                                    <a:pt x="79" y="793"/>
                                  </a:lnTo>
                                  <a:lnTo>
                                    <a:pt x="105" y="801"/>
                                  </a:lnTo>
                                  <a:lnTo>
                                    <a:pt x="132" y="804"/>
                                  </a:lnTo>
                                  <a:lnTo>
                                    <a:pt x="160" y="803"/>
                                  </a:lnTo>
                                  <a:lnTo>
                                    <a:pt x="187" y="798"/>
                                  </a:lnTo>
                                  <a:lnTo>
                                    <a:pt x="205" y="793"/>
                                  </a:lnTo>
                                  <a:lnTo>
                                    <a:pt x="235" y="782"/>
                                  </a:lnTo>
                                  <a:lnTo>
                                    <a:pt x="273" y="767"/>
                                  </a:lnTo>
                                  <a:lnTo>
                                    <a:pt x="319" y="74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427" y="706"/>
                                  </a:lnTo>
                                  <a:lnTo>
                                    <a:pt x="485" y="683"/>
                                  </a:lnTo>
                                  <a:lnTo>
                                    <a:pt x="545" y="659"/>
                                  </a:lnTo>
                                  <a:lnTo>
                                    <a:pt x="603" y="635"/>
                                  </a:lnTo>
                                  <a:lnTo>
                                    <a:pt x="659" y="613"/>
                                  </a:lnTo>
                                  <a:lnTo>
                                    <a:pt x="710" y="591"/>
                                  </a:lnTo>
                                  <a:lnTo>
                                    <a:pt x="756" y="573"/>
                                  </a:lnTo>
                                  <a:lnTo>
                                    <a:pt x="795" y="557"/>
                                  </a:lnTo>
                                  <a:lnTo>
                                    <a:pt x="825" y="544"/>
                                  </a:lnTo>
                                  <a:lnTo>
                                    <a:pt x="843" y="536"/>
                                  </a:lnTo>
                                  <a:lnTo>
                                    <a:pt x="850" y="533"/>
                                  </a:lnTo>
                                  <a:lnTo>
                                    <a:pt x="855" y="530"/>
                                  </a:lnTo>
                                  <a:lnTo>
                                    <a:pt x="870" y="522"/>
                                  </a:lnTo>
                                  <a:lnTo>
                                    <a:pt x="893" y="509"/>
                                  </a:lnTo>
                                  <a:lnTo>
                                    <a:pt x="923" y="492"/>
                                  </a:lnTo>
                                  <a:lnTo>
                                    <a:pt x="959" y="472"/>
                                  </a:lnTo>
                                  <a:lnTo>
                                    <a:pt x="998" y="451"/>
                                  </a:lnTo>
                                  <a:lnTo>
                                    <a:pt x="1041" y="426"/>
                                  </a:lnTo>
                                  <a:lnTo>
                                    <a:pt x="1086" y="401"/>
                                  </a:lnTo>
                                  <a:lnTo>
                                    <a:pt x="1131" y="376"/>
                                  </a:lnTo>
                                  <a:lnTo>
                                    <a:pt x="1176" y="351"/>
                                  </a:lnTo>
                                  <a:lnTo>
                                    <a:pt x="1218" y="327"/>
                                  </a:lnTo>
                                  <a:lnTo>
                                    <a:pt x="1258" y="307"/>
                                  </a:lnTo>
                                  <a:lnTo>
                                    <a:pt x="1293" y="287"/>
                                  </a:lnTo>
                                  <a:lnTo>
                                    <a:pt x="1321" y="272"/>
                                  </a:lnTo>
                                  <a:lnTo>
                                    <a:pt x="1342" y="260"/>
                                  </a:lnTo>
                                  <a:lnTo>
                                    <a:pt x="1356" y="255"/>
                                  </a:lnTo>
                                  <a:lnTo>
                                    <a:pt x="1378" y="245"/>
                                  </a:lnTo>
                                  <a:lnTo>
                                    <a:pt x="1406" y="234"/>
                                  </a:lnTo>
                                  <a:lnTo>
                                    <a:pt x="1439" y="221"/>
                                  </a:lnTo>
                                  <a:lnTo>
                                    <a:pt x="1478" y="205"/>
                                  </a:lnTo>
                                  <a:lnTo>
                                    <a:pt x="1520" y="189"/>
                                  </a:lnTo>
                                  <a:lnTo>
                                    <a:pt x="1563" y="171"/>
                                  </a:lnTo>
                                  <a:lnTo>
                                    <a:pt x="1608" y="153"/>
                                  </a:lnTo>
                                  <a:lnTo>
                                    <a:pt x="1653" y="135"/>
                                  </a:lnTo>
                                  <a:lnTo>
                                    <a:pt x="1697" y="118"/>
                                  </a:lnTo>
                                  <a:lnTo>
                                    <a:pt x="1740" y="101"/>
                                  </a:lnTo>
                                  <a:lnTo>
                                    <a:pt x="1778" y="85"/>
                                  </a:lnTo>
                                  <a:lnTo>
                                    <a:pt x="1811" y="73"/>
                                  </a:lnTo>
                                  <a:lnTo>
                                    <a:pt x="1840" y="61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76" y="47"/>
                                  </a:lnTo>
                                  <a:lnTo>
                                    <a:pt x="1880" y="45"/>
                                  </a:lnTo>
                                  <a:lnTo>
                                    <a:pt x="1861" y="0"/>
                                  </a:lnTo>
                                  <a:lnTo>
                                    <a:pt x="1855" y="2"/>
                                  </a:lnTo>
                                  <a:lnTo>
                                    <a:pt x="1841" y="7"/>
                                  </a:lnTo>
                                  <a:lnTo>
                                    <a:pt x="1818" y="15"/>
                                  </a:lnTo>
                                  <a:lnTo>
                                    <a:pt x="1787" y="25"/>
                                  </a:lnTo>
                                  <a:lnTo>
                                    <a:pt x="1751" y="38"/>
                                  </a:lnTo>
                                  <a:lnTo>
                                    <a:pt x="1711" y="53"/>
                                  </a:lnTo>
                                  <a:lnTo>
                                    <a:pt x="1667" y="68"/>
                                  </a:lnTo>
                                  <a:lnTo>
                                    <a:pt x="1621" y="84"/>
                                  </a:lnTo>
                                  <a:lnTo>
                                    <a:pt x="1574" y="100"/>
                                  </a:lnTo>
                                  <a:lnTo>
                                    <a:pt x="1527" y="118"/>
                                  </a:lnTo>
                                  <a:lnTo>
                                    <a:pt x="1482" y="133"/>
                                  </a:lnTo>
                                  <a:lnTo>
                                    <a:pt x="1439" y="148"/>
                                  </a:lnTo>
                                  <a:lnTo>
                                    <a:pt x="1400" y="160"/>
                                  </a:lnTo>
                                  <a:lnTo>
                                    <a:pt x="1368" y="172"/>
                                  </a:lnTo>
                                  <a:lnTo>
                                    <a:pt x="1340" y="181"/>
                                  </a:lnTo>
                                  <a:lnTo>
                                    <a:pt x="1321" y="187"/>
                                  </a:lnTo>
                                  <a:lnTo>
                                    <a:pt x="1303" y="191"/>
                                  </a:lnTo>
                                  <a:lnTo>
                                    <a:pt x="1278" y="197"/>
                                  </a:lnTo>
                                  <a:lnTo>
                                    <a:pt x="1247" y="204"/>
                                  </a:lnTo>
                                  <a:lnTo>
                                    <a:pt x="1211" y="210"/>
                                  </a:lnTo>
                                  <a:lnTo>
                                    <a:pt x="1172" y="217"/>
                                  </a:lnTo>
                                  <a:lnTo>
                                    <a:pt x="1130" y="224"/>
                                  </a:lnTo>
                                  <a:lnTo>
                                    <a:pt x="1088" y="230"/>
                                  </a:lnTo>
                                  <a:lnTo>
                                    <a:pt x="1045" y="237"/>
                                  </a:lnTo>
                                  <a:lnTo>
                                    <a:pt x="1002" y="244"/>
                                  </a:lnTo>
                                  <a:lnTo>
                                    <a:pt x="962" y="250"/>
                                  </a:lnTo>
                                  <a:lnTo>
                                    <a:pt x="925" y="256"/>
                                  </a:lnTo>
                                  <a:lnTo>
                                    <a:pt x="893" y="262"/>
                                  </a:lnTo>
                                  <a:lnTo>
                                    <a:pt x="865" y="265"/>
                                  </a:lnTo>
                                  <a:lnTo>
                                    <a:pt x="844" y="268"/>
                                  </a:lnTo>
                                  <a:lnTo>
                                    <a:pt x="831" y="270"/>
                                  </a:lnTo>
                                  <a:lnTo>
                                    <a:pt x="826" y="271"/>
                                  </a:lnTo>
                                  <a:lnTo>
                                    <a:pt x="39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86760" y="210600"/>
                              <a:ext cx="122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88">
                                  <a:moveTo>
                                    <a:pt x="369" y="40"/>
                                  </a:moveTo>
                                  <a:lnTo>
                                    <a:pt x="369" y="28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35" y="181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75" y="122"/>
                                  </a:lnTo>
                                  <a:lnTo>
                                    <a:pt x="289" y="114"/>
                                  </a:lnTo>
                                  <a:lnTo>
                                    <a:pt x="303" y="105"/>
                                  </a:lnTo>
                                  <a:lnTo>
                                    <a:pt x="316" y="96"/>
                                  </a:lnTo>
                                  <a:lnTo>
                                    <a:pt x="328" y="88"/>
                                  </a:lnTo>
                                  <a:lnTo>
                                    <a:pt x="339" y="79"/>
                                  </a:lnTo>
                                  <a:lnTo>
                                    <a:pt x="348" y="71"/>
                                  </a:lnTo>
                                  <a:lnTo>
                                    <a:pt x="355" y="61"/>
                                  </a:lnTo>
                                  <a:lnTo>
                                    <a:pt x="362" y="54"/>
                                  </a:lnTo>
                                  <a:lnTo>
                                    <a:pt x="366" y="46"/>
                                  </a:lnTo>
                                  <a:lnTo>
                                    <a:pt x="36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00440" y="218160"/>
                              <a:ext cx="9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31">
                                  <a:moveTo>
                                    <a:pt x="293" y="24"/>
                                  </a:moveTo>
                                  <a:lnTo>
                                    <a:pt x="293" y="16"/>
                                  </a:lnTo>
                                  <a:lnTo>
                                    <a:pt x="286" y="9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57" y="1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220" y="84"/>
                                  </a:lnTo>
                                  <a:lnTo>
                                    <a:pt x="243" y="70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78" y="46"/>
                                  </a:lnTo>
                                  <a:lnTo>
                                    <a:pt x="288" y="34"/>
                                  </a:lnTo>
                                  <a:lnTo>
                                    <a:pt x="29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c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48960" y="166320"/>
                              <a:ext cx="68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13">
                                  <a:moveTo>
                                    <a:pt x="0" y="113"/>
                                  </a:moveTo>
                                  <a:lnTo>
                                    <a:pt x="3" y="111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04040" y="329040"/>
                              <a:ext cx="221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344">
                                  <a:moveTo>
                                    <a:pt x="0" y="344"/>
                                  </a:moveTo>
                                  <a:lnTo>
                                    <a:pt x="2" y="343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6" y="337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43" y="327"/>
                                  </a:lnTo>
                                  <a:lnTo>
                                    <a:pt x="59" y="320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94" y="304"/>
                                  </a:lnTo>
                                  <a:lnTo>
                                    <a:pt x="114" y="296"/>
                                  </a:lnTo>
                                  <a:lnTo>
                                    <a:pt x="134" y="287"/>
                                  </a:lnTo>
                                  <a:lnTo>
                                    <a:pt x="153" y="277"/>
                                  </a:lnTo>
                                  <a:lnTo>
                                    <a:pt x="173" y="267"/>
                                  </a:lnTo>
                                  <a:lnTo>
                                    <a:pt x="190" y="258"/>
                                  </a:lnTo>
                                  <a:lnTo>
                                    <a:pt x="207" y="249"/>
                                  </a:lnTo>
                                  <a:lnTo>
                                    <a:pt x="221" y="239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93" y="192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353" y="159"/>
                                  </a:lnTo>
                                  <a:lnTo>
                                    <a:pt x="387" y="140"/>
                                  </a:lnTo>
                                  <a:lnTo>
                                    <a:pt x="422" y="121"/>
                                  </a:lnTo>
                                  <a:lnTo>
                                    <a:pt x="457" y="101"/>
                                  </a:lnTo>
                                  <a:lnTo>
                                    <a:pt x="493" y="83"/>
                                  </a:lnTo>
                                  <a:lnTo>
                                    <a:pt x="528" y="65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91" y="33"/>
                                  </a:lnTo>
                                  <a:lnTo>
                                    <a:pt x="618" y="20"/>
                                  </a:lnTo>
                                  <a:lnTo>
                                    <a:pt x="639" y="11"/>
                                  </a:lnTo>
                                  <a:lnTo>
                                    <a:pt x="657" y="3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62" y="1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33" y="13"/>
                                  </a:lnTo>
                                  <a:lnTo>
                                    <a:pt x="608" y="23"/>
                                  </a:lnTo>
                                  <a:lnTo>
                                    <a:pt x="580" y="34"/>
                                  </a:lnTo>
                                  <a:lnTo>
                                    <a:pt x="547" y="47"/>
                                  </a:lnTo>
                                  <a:lnTo>
                                    <a:pt x="513" y="61"/>
                                  </a:lnTo>
                                  <a:lnTo>
                                    <a:pt x="476" y="76"/>
                                  </a:lnTo>
                                  <a:lnTo>
                                    <a:pt x="438" y="92"/>
                                  </a:lnTo>
                                  <a:lnTo>
                                    <a:pt x="401" y="107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32" y="137"/>
                                  </a:lnTo>
                                  <a:lnTo>
                                    <a:pt x="302" y="151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55" y="174"/>
                                  </a:lnTo>
                                  <a:lnTo>
                                    <a:pt x="240" y="182"/>
                                  </a:lnTo>
                                  <a:lnTo>
                                    <a:pt x="228" y="190"/>
                                  </a:lnTo>
                                  <a:lnTo>
                                    <a:pt x="217" y="198"/>
                                  </a:lnTo>
                                  <a:lnTo>
                                    <a:pt x="205" y="207"/>
                                  </a:lnTo>
                                  <a:lnTo>
                                    <a:pt x="194" y="216"/>
                                  </a:lnTo>
                                  <a:lnTo>
                                    <a:pt x="181" y="227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156" y="247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12" y="281"/>
                                  </a:lnTo>
                                  <a:lnTo>
                                    <a:pt x="96" y="292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61" y="314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2" y="335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58040" y="303480"/>
                              <a:ext cx="77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0" y="100"/>
                                  </a:moveTo>
                                  <a:lnTo>
                                    <a:pt x="5" y="100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45080" y="333720"/>
                              <a:ext cx="177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59">
                                  <a:moveTo>
                                    <a:pt x="0" y="159"/>
                                  </a:moveTo>
                                  <a:lnTo>
                                    <a:pt x="2" y="159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76" y="96"/>
                                  </a:lnTo>
                                  <a:lnTo>
                                    <a:pt x="298" y="91"/>
                                  </a:lnTo>
                                  <a:lnTo>
                                    <a:pt x="319" y="85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64" y="73"/>
                                  </a:lnTo>
                                  <a:lnTo>
                                    <a:pt x="388" y="66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438" y="46"/>
                                  </a:lnTo>
                                  <a:lnTo>
                                    <a:pt x="462" y="36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31" y="1"/>
                                  </a:lnTo>
                                  <a:lnTo>
                                    <a:pt x="524" y="2"/>
                                  </a:lnTo>
                                  <a:lnTo>
                                    <a:pt x="515" y="6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486" y="15"/>
                                  </a:lnTo>
                                  <a:lnTo>
                                    <a:pt x="468" y="21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427" y="32"/>
                                  </a:lnTo>
                                  <a:lnTo>
                                    <a:pt x="407" y="38"/>
                                  </a:lnTo>
                                  <a:lnTo>
                                    <a:pt x="386" y="45"/>
                                  </a:lnTo>
                                  <a:lnTo>
                                    <a:pt x="365" y="51"/>
                                  </a:lnTo>
                                  <a:lnTo>
                                    <a:pt x="347" y="5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13" y="63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278" y="70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02" y="85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65960" y="255960"/>
                              <a:ext cx="83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92">
                                  <a:moveTo>
                                    <a:pt x="0" y="92"/>
                                  </a:moveTo>
                                  <a:lnTo>
                                    <a:pt x="4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04040" y="152640"/>
                              <a:ext cx="83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0" y="103"/>
                                  </a:moveTo>
                                  <a:lnTo>
                                    <a:pt x="4" y="102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38" y="7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96920" y="456840"/>
                              <a:ext cx="264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266">
                                  <a:moveTo>
                                    <a:pt x="0" y="266"/>
                                  </a:moveTo>
                                  <a:lnTo>
                                    <a:pt x="2" y="265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28" y="255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49" y="210"/>
                                  </a:lnTo>
                                  <a:lnTo>
                                    <a:pt x="167" y="204"/>
                                  </a:lnTo>
                                  <a:lnTo>
                                    <a:pt x="184" y="198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15" y="191"/>
                                  </a:lnTo>
                                  <a:lnTo>
                                    <a:pt x="228" y="189"/>
                                  </a:lnTo>
                                  <a:lnTo>
                                    <a:pt x="241" y="187"/>
                                  </a:lnTo>
                                  <a:lnTo>
                                    <a:pt x="255" y="183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90" y="174"/>
                                  </a:lnTo>
                                  <a:lnTo>
                                    <a:pt x="309" y="167"/>
                                  </a:lnTo>
                                  <a:lnTo>
                                    <a:pt x="330" y="161"/>
                                  </a:lnTo>
                                  <a:lnTo>
                                    <a:pt x="350" y="154"/>
                                  </a:lnTo>
                                  <a:lnTo>
                                    <a:pt x="371" y="146"/>
                                  </a:lnTo>
                                  <a:lnTo>
                                    <a:pt x="391" y="139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29" y="126"/>
                                  </a:lnTo>
                                  <a:lnTo>
                                    <a:pt x="446" y="120"/>
                                  </a:lnTo>
                                  <a:lnTo>
                                    <a:pt x="461" y="114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83" y="106"/>
                                  </a:lnTo>
                                  <a:lnTo>
                                    <a:pt x="490" y="104"/>
                                  </a:lnTo>
                                  <a:lnTo>
                                    <a:pt x="498" y="101"/>
                                  </a:lnTo>
                                  <a:lnTo>
                                    <a:pt x="510" y="97"/>
                                  </a:lnTo>
                                  <a:lnTo>
                                    <a:pt x="528" y="9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573" y="75"/>
                                  </a:lnTo>
                                  <a:lnTo>
                                    <a:pt x="599" y="67"/>
                                  </a:lnTo>
                                  <a:lnTo>
                                    <a:pt x="626" y="58"/>
                                  </a:lnTo>
                                  <a:lnTo>
                                    <a:pt x="653" y="48"/>
                                  </a:lnTo>
                                  <a:lnTo>
                                    <a:pt x="681" y="39"/>
                                  </a:lnTo>
                                  <a:lnTo>
                                    <a:pt x="707" y="30"/>
                                  </a:lnTo>
                                  <a:lnTo>
                                    <a:pt x="732" y="22"/>
                                  </a:lnTo>
                                  <a:lnTo>
                                    <a:pt x="754" y="15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785" y="4"/>
                                  </a:lnTo>
                                  <a:lnTo>
                                    <a:pt x="794" y="1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795" y="1"/>
                                  </a:lnTo>
                                  <a:lnTo>
                                    <a:pt x="790" y="4"/>
                                  </a:lnTo>
                                  <a:lnTo>
                                    <a:pt x="781" y="7"/>
                                  </a:lnTo>
                                  <a:lnTo>
                                    <a:pt x="770" y="13"/>
                                  </a:lnTo>
                                  <a:lnTo>
                                    <a:pt x="755" y="19"/>
                                  </a:lnTo>
                                  <a:lnTo>
                                    <a:pt x="737" y="27"/>
                                  </a:lnTo>
                                  <a:lnTo>
                                    <a:pt x="719" y="35"/>
                                  </a:lnTo>
                                  <a:lnTo>
                                    <a:pt x="698" y="44"/>
                                  </a:lnTo>
                                  <a:lnTo>
                                    <a:pt x="675" y="53"/>
                                  </a:lnTo>
                                  <a:lnTo>
                                    <a:pt x="652" y="62"/>
                                  </a:lnTo>
                                  <a:lnTo>
                                    <a:pt x="628" y="73"/>
                                  </a:lnTo>
                                  <a:lnTo>
                                    <a:pt x="604" y="83"/>
                                  </a:lnTo>
                                  <a:lnTo>
                                    <a:pt x="578" y="92"/>
                                  </a:lnTo>
                                  <a:lnTo>
                                    <a:pt x="554" y="103"/>
                                  </a:lnTo>
                                  <a:lnTo>
                                    <a:pt x="529" y="112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83" y="128"/>
                                  </a:lnTo>
                                  <a:lnTo>
                                    <a:pt x="467" y="134"/>
                                  </a:lnTo>
                                  <a:lnTo>
                                    <a:pt x="449" y="141"/>
                                  </a:lnTo>
                                  <a:lnTo>
                                    <a:pt x="430" y="148"/>
                                  </a:lnTo>
                                  <a:lnTo>
                                    <a:pt x="410" y="154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366" y="169"/>
                                  </a:lnTo>
                                  <a:lnTo>
                                    <a:pt x="346" y="176"/>
                                  </a:lnTo>
                                  <a:lnTo>
                                    <a:pt x="324" y="183"/>
                                  </a:lnTo>
                                  <a:lnTo>
                                    <a:pt x="303" y="190"/>
                                  </a:lnTo>
                                  <a:lnTo>
                                    <a:pt x="283" y="195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251" y="204"/>
                                  </a:lnTo>
                                  <a:lnTo>
                                    <a:pt x="237" y="206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189" y="214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53" y="222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115" y="233"/>
                                  </a:lnTo>
                                  <a:lnTo>
                                    <a:pt x="96" y="239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17" y="262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279360" y="479520"/>
                              <a:ext cx="63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1">
                                  <a:moveTo>
                                    <a:pt x="0" y="46"/>
                                  </a:moveTo>
                                  <a:lnTo>
                                    <a:pt x="2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378000" y="59904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7">
                                  <a:moveTo>
                                    <a:pt x="0" y="37"/>
                                  </a:moveTo>
                                  <a:lnTo>
                                    <a:pt x="89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49320" y="81000"/>
                              <a:ext cx="41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63">
                                  <a:moveTo>
                                    <a:pt x="38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21" y="226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99" y="263"/>
                                  </a:lnTo>
                                  <a:lnTo>
                                    <a:pt x="93" y="263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78" y="220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36000" y="7020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15">
                                  <a:moveTo>
                                    <a:pt x="12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3" y="215"/>
                                  </a:lnTo>
                                  <a:lnTo>
                                    <a:pt x="113" y="213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13" y="193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452880" cy="697320"/>
                          </a:xfrm>
                        </wpg:grpSpPr>
                        <wps:wsp>
                          <wps:cNvSpPr/>
                          <wps:spPr>
                            <a:xfrm flipH="1" rot="17309400">
                              <a:off x="10440" y="599760"/>
                              <a:ext cx="47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6">
                                  <a:moveTo>
                                    <a:pt x="121" y="95"/>
                                  </a:moveTo>
                                  <a:lnTo>
                                    <a:pt x="109" y="73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42" y="174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68" y="205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18" y="225"/>
                                  </a:lnTo>
                                  <a:lnTo>
                                    <a:pt x="134" y="20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2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0160" y="60948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4">
                                  <a:moveTo>
                                    <a:pt x="65" y="63"/>
                                  </a:moveTo>
                                  <a:lnTo>
                                    <a:pt x="58" y="48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6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2320" y="6156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0">
                                  <a:moveTo>
                                    <a:pt x="30" y="15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-90000" y="233280"/>
                              <a:ext cx="658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921">
                                  <a:moveTo>
                                    <a:pt x="1985" y="120"/>
                                  </a:moveTo>
                                  <a:lnTo>
                                    <a:pt x="1980" y="122"/>
                                  </a:lnTo>
                                  <a:lnTo>
                                    <a:pt x="1968" y="127"/>
                                  </a:lnTo>
                                  <a:lnTo>
                                    <a:pt x="1947" y="135"/>
                                  </a:lnTo>
                                  <a:lnTo>
                                    <a:pt x="1920" y="146"/>
                                  </a:lnTo>
                                  <a:lnTo>
                                    <a:pt x="1889" y="159"/>
                                  </a:lnTo>
                                  <a:lnTo>
                                    <a:pt x="1853" y="175"/>
                                  </a:lnTo>
                                  <a:lnTo>
                                    <a:pt x="1813" y="191"/>
                                  </a:lnTo>
                                  <a:lnTo>
                                    <a:pt x="1772" y="209"/>
                                  </a:lnTo>
                                  <a:lnTo>
                                    <a:pt x="1729" y="227"/>
                                  </a:lnTo>
                                  <a:lnTo>
                                    <a:pt x="1686" y="246"/>
                                  </a:lnTo>
                                  <a:lnTo>
                                    <a:pt x="1644" y="264"/>
                                  </a:lnTo>
                                  <a:lnTo>
                                    <a:pt x="1603" y="282"/>
                                  </a:lnTo>
                                  <a:lnTo>
                                    <a:pt x="1565" y="300"/>
                                  </a:lnTo>
                                  <a:lnTo>
                                    <a:pt x="1532" y="315"/>
                                  </a:lnTo>
                                  <a:lnTo>
                                    <a:pt x="1502" y="330"/>
                                  </a:lnTo>
                                  <a:lnTo>
                                    <a:pt x="1479" y="341"/>
                                  </a:lnTo>
                                  <a:lnTo>
                                    <a:pt x="1451" y="356"/>
                                  </a:lnTo>
                                  <a:lnTo>
                                    <a:pt x="1421" y="373"/>
                                  </a:lnTo>
                                  <a:lnTo>
                                    <a:pt x="1388" y="393"/>
                                  </a:lnTo>
                                  <a:lnTo>
                                    <a:pt x="1352" y="414"/>
                                  </a:lnTo>
                                  <a:lnTo>
                                    <a:pt x="1315" y="434"/>
                                  </a:lnTo>
                                  <a:lnTo>
                                    <a:pt x="1279" y="456"/>
                                  </a:lnTo>
                                  <a:lnTo>
                                    <a:pt x="1242" y="478"/>
                                  </a:lnTo>
                                  <a:lnTo>
                                    <a:pt x="1206" y="500"/>
                                  </a:lnTo>
                                  <a:lnTo>
                                    <a:pt x="1171" y="521"/>
                                  </a:lnTo>
                                  <a:lnTo>
                                    <a:pt x="1139" y="539"/>
                                  </a:lnTo>
                                  <a:lnTo>
                                    <a:pt x="1109" y="557"/>
                                  </a:lnTo>
                                  <a:lnTo>
                                    <a:pt x="1084" y="573"/>
                                  </a:lnTo>
                                  <a:lnTo>
                                    <a:pt x="1063" y="585"/>
                                  </a:lnTo>
                                  <a:lnTo>
                                    <a:pt x="1047" y="595"/>
                                  </a:lnTo>
                                  <a:lnTo>
                                    <a:pt x="1037" y="600"/>
                                  </a:lnTo>
                                  <a:lnTo>
                                    <a:pt x="1033" y="603"/>
                                  </a:lnTo>
                                  <a:lnTo>
                                    <a:pt x="250" y="921"/>
                                  </a:lnTo>
                                  <a:lnTo>
                                    <a:pt x="247" y="921"/>
                                  </a:lnTo>
                                  <a:lnTo>
                                    <a:pt x="239" y="921"/>
                                  </a:lnTo>
                                  <a:lnTo>
                                    <a:pt x="228" y="921"/>
                                  </a:lnTo>
                                  <a:lnTo>
                                    <a:pt x="213" y="920"/>
                                  </a:lnTo>
                                  <a:lnTo>
                                    <a:pt x="194" y="917"/>
                                  </a:lnTo>
                                  <a:lnTo>
                                    <a:pt x="174" y="914"/>
                                  </a:lnTo>
                                  <a:lnTo>
                                    <a:pt x="152" y="908"/>
                                  </a:lnTo>
                                  <a:lnTo>
                                    <a:pt x="129" y="901"/>
                                  </a:lnTo>
                                  <a:lnTo>
                                    <a:pt x="106" y="891"/>
                                  </a:lnTo>
                                  <a:lnTo>
                                    <a:pt x="84" y="878"/>
                                  </a:lnTo>
                                  <a:lnTo>
                                    <a:pt x="63" y="862"/>
                                  </a:lnTo>
                                  <a:lnTo>
                                    <a:pt x="43" y="842"/>
                                  </a:lnTo>
                                  <a:lnTo>
                                    <a:pt x="27" y="819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4" y="76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7" y="620"/>
                                  </a:lnTo>
                                  <a:lnTo>
                                    <a:pt x="19" y="588"/>
                                  </a:lnTo>
                                  <a:lnTo>
                                    <a:pt x="38" y="564"/>
                                  </a:lnTo>
                                  <a:lnTo>
                                    <a:pt x="58" y="545"/>
                                  </a:lnTo>
                                  <a:lnTo>
                                    <a:pt x="83" y="531"/>
                                  </a:lnTo>
                                  <a:lnTo>
                                    <a:pt x="107" y="517"/>
                                  </a:lnTo>
                                  <a:lnTo>
                                    <a:pt x="132" y="502"/>
                                  </a:lnTo>
                                  <a:lnTo>
                                    <a:pt x="865" y="251"/>
                                  </a:lnTo>
                                  <a:lnTo>
                                    <a:pt x="870" y="250"/>
                                  </a:lnTo>
                                  <a:lnTo>
                                    <a:pt x="882" y="249"/>
                                  </a:lnTo>
                                  <a:lnTo>
                                    <a:pt x="903" y="246"/>
                                  </a:lnTo>
                                  <a:lnTo>
                                    <a:pt x="931" y="242"/>
                                  </a:lnTo>
                                  <a:lnTo>
                                    <a:pt x="963" y="237"/>
                                  </a:lnTo>
                                  <a:lnTo>
                                    <a:pt x="1000" y="233"/>
                                  </a:lnTo>
                                  <a:lnTo>
                                    <a:pt x="1039" y="227"/>
                                  </a:lnTo>
                                  <a:lnTo>
                                    <a:pt x="1082" y="220"/>
                                  </a:lnTo>
                                  <a:lnTo>
                                    <a:pt x="1124" y="213"/>
                                  </a:lnTo>
                                  <a:lnTo>
                                    <a:pt x="1167" y="207"/>
                                  </a:lnTo>
                                  <a:lnTo>
                                    <a:pt x="1209" y="201"/>
                                  </a:lnTo>
                                  <a:lnTo>
                                    <a:pt x="1249" y="194"/>
                                  </a:lnTo>
                                  <a:lnTo>
                                    <a:pt x="1285" y="187"/>
                                  </a:lnTo>
                                  <a:lnTo>
                                    <a:pt x="1318" y="181"/>
                                  </a:lnTo>
                                  <a:lnTo>
                                    <a:pt x="1345" y="175"/>
                                  </a:lnTo>
                                  <a:lnTo>
                                    <a:pt x="1366" y="169"/>
                                  </a:lnTo>
                                  <a:lnTo>
                                    <a:pt x="1382" y="165"/>
                                  </a:lnTo>
                                  <a:lnTo>
                                    <a:pt x="1404" y="159"/>
                                  </a:lnTo>
                                  <a:lnTo>
                                    <a:pt x="1431" y="152"/>
                                  </a:lnTo>
                                  <a:lnTo>
                                    <a:pt x="1462" y="143"/>
                                  </a:lnTo>
                                  <a:lnTo>
                                    <a:pt x="1496" y="134"/>
                                  </a:lnTo>
                                  <a:lnTo>
                                    <a:pt x="1533" y="125"/>
                                  </a:lnTo>
                                  <a:lnTo>
                                    <a:pt x="1574" y="113"/>
                                  </a:lnTo>
                                  <a:lnTo>
                                    <a:pt x="1614" y="101"/>
                                  </a:lnTo>
                                  <a:lnTo>
                                    <a:pt x="1656" y="90"/>
                                  </a:lnTo>
                                  <a:lnTo>
                                    <a:pt x="1699" y="77"/>
                                  </a:lnTo>
                                  <a:lnTo>
                                    <a:pt x="1741" y="65"/>
                                  </a:lnTo>
                                  <a:lnTo>
                                    <a:pt x="1782" y="51"/>
                                  </a:lnTo>
                                  <a:lnTo>
                                    <a:pt x="1821" y="38"/>
                                  </a:lnTo>
                                  <a:lnTo>
                                    <a:pt x="1859" y="25"/>
                                  </a:lnTo>
                                  <a:lnTo>
                                    <a:pt x="1893" y="13"/>
                                  </a:lnTo>
                                  <a:lnTo>
                                    <a:pt x="1924" y="0"/>
                                  </a:lnTo>
                                  <a:lnTo>
                                    <a:pt x="19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-77400" y="252360"/>
                              <a:ext cx="623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804">
                                  <a:moveTo>
                                    <a:pt x="39" y="538"/>
                                  </a:moveTo>
                                  <a:lnTo>
                                    <a:pt x="37" y="540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21" y="562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5" y="60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20" y="737"/>
                                  </a:lnTo>
                                  <a:lnTo>
                                    <a:pt x="36" y="762"/>
                                  </a:lnTo>
                                  <a:lnTo>
                                    <a:pt x="56" y="779"/>
                                  </a:lnTo>
                                  <a:lnTo>
                                    <a:pt x="79" y="793"/>
                                  </a:lnTo>
                                  <a:lnTo>
                                    <a:pt x="105" y="801"/>
                                  </a:lnTo>
                                  <a:lnTo>
                                    <a:pt x="132" y="804"/>
                                  </a:lnTo>
                                  <a:lnTo>
                                    <a:pt x="160" y="803"/>
                                  </a:lnTo>
                                  <a:lnTo>
                                    <a:pt x="187" y="798"/>
                                  </a:lnTo>
                                  <a:lnTo>
                                    <a:pt x="205" y="793"/>
                                  </a:lnTo>
                                  <a:lnTo>
                                    <a:pt x="235" y="782"/>
                                  </a:lnTo>
                                  <a:lnTo>
                                    <a:pt x="273" y="767"/>
                                  </a:lnTo>
                                  <a:lnTo>
                                    <a:pt x="319" y="74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427" y="706"/>
                                  </a:lnTo>
                                  <a:lnTo>
                                    <a:pt x="485" y="683"/>
                                  </a:lnTo>
                                  <a:lnTo>
                                    <a:pt x="545" y="659"/>
                                  </a:lnTo>
                                  <a:lnTo>
                                    <a:pt x="603" y="635"/>
                                  </a:lnTo>
                                  <a:lnTo>
                                    <a:pt x="659" y="613"/>
                                  </a:lnTo>
                                  <a:lnTo>
                                    <a:pt x="710" y="591"/>
                                  </a:lnTo>
                                  <a:lnTo>
                                    <a:pt x="756" y="573"/>
                                  </a:lnTo>
                                  <a:lnTo>
                                    <a:pt x="795" y="557"/>
                                  </a:lnTo>
                                  <a:lnTo>
                                    <a:pt x="825" y="544"/>
                                  </a:lnTo>
                                  <a:lnTo>
                                    <a:pt x="843" y="536"/>
                                  </a:lnTo>
                                  <a:lnTo>
                                    <a:pt x="850" y="533"/>
                                  </a:lnTo>
                                  <a:lnTo>
                                    <a:pt x="855" y="530"/>
                                  </a:lnTo>
                                  <a:lnTo>
                                    <a:pt x="870" y="522"/>
                                  </a:lnTo>
                                  <a:lnTo>
                                    <a:pt x="893" y="509"/>
                                  </a:lnTo>
                                  <a:lnTo>
                                    <a:pt x="923" y="492"/>
                                  </a:lnTo>
                                  <a:lnTo>
                                    <a:pt x="959" y="472"/>
                                  </a:lnTo>
                                  <a:lnTo>
                                    <a:pt x="998" y="451"/>
                                  </a:lnTo>
                                  <a:lnTo>
                                    <a:pt x="1041" y="426"/>
                                  </a:lnTo>
                                  <a:lnTo>
                                    <a:pt x="1086" y="401"/>
                                  </a:lnTo>
                                  <a:lnTo>
                                    <a:pt x="1131" y="376"/>
                                  </a:lnTo>
                                  <a:lnTo>
                                    <a:pt x="1176" y="351"/>
                                  </a:lnTo>
                                  <a:lnTo>
                                    <a:pt x="1218" y="327"/>
                                  </a:lnTo>
                                  <a:lnTo>
                                    <a:pt x="1258" y="307"/>
                                  </a:lnTo>
                                  <a:lnTo>
                                    <a:pt x="1293" y="287"/>
                                  </a:lnTo>
                                  <a:lnTo>
                                    <a:pt x="1321" y="272"/>
                                  </a:lnTo>
                                  <a:lnTo>
                                    <a:pt x="1342" y="260"/>
                                  </a:lnTo>
                                  <a:lnTo>
                                    <a:pt x="1356" y="255"/>
                                  </a:lnTo>
                                  <a:lnTo>
                                    <a:pt x="1378" y="245"/>
                                  </a:lnTo>
                                  <a:lnTo>
                                    <a:pt x="1406" y="234"/>
                                  </a:lnTo>
                                  <a:lnTo>
                                    <a:pt x="1439" y="221"/>
                                  </a:lnTo>
                                  <a:lnTo>
                                    <a:pt x="1478" y="205"/>
                                  </a:lnTo>
                                  <a:lnTo>
                                    <a:pt x="1520" y="189"/>
                                  </a:lnTo>
                                  <a:lnTo>
                                    <a:pt x="1563" y="171"/>
                                  </a:lnTo>
                                  <a:lnTo>
                                    <a:pt x="1608" y="153"/>
                                  </a:lnTo>
                                  <a:lnTo>
                                    <a:pt x="1653" y="135"/>
                                  </a:lnTo>
                                  <a:lnTo>
                                    <a:pt x="1697" y="118"/>
                                  </a:lnTo>
                                  <a:lnTo>
                                    <a:pt x="1740" y="101"/>
                                  </a:lnTo>
                                  <a:lnTo>
                                    <a:pt x="1778" y="85"/>
                                  </a:lnTo>
                                  <a:lnTo>
                                    <a:pt x="1811" y="73"/>
                                  </a:lnTo>
                                  <a:lnTo>
                                    <a:pt x="1840" y="61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76" y="47"/>
                                  </a:lnTo>
                                  <a:lnTo>
                                    <a:pt x="1880" y="45"/>
                                  </a:lnTo>
                                  <a:lnTo>
                                    <a:pt x="1861" y="0"/>
                                  </a:lnTo>
                                  <a:lnTo>
                                    <a:pt x="1855" y="2"/>
                                  </a:lnTo>
                                  <a:lnTo>
                                    <a:pt x="1841" y="7"/>
                                  </a:lnTo>
                                  <a:lnTo>
                                    <a:pt x="1818" y="15"/>
                                  </a:lnTo>
                                  <a:lnTo>
                                    <a:pt x="1787" y="25"/>
                                  </a:lnTo>
                                  <a:lnTo>
                                    <a:pt x="1751" y="38"/>
                                  </a:lnTo>
                                  <a:lnTo>
                                    <a:pt x="1711" y="53"/>
                                  </a:lnTo>
                                  <a:lnTo>
                                    <a:pt x="1667" y="68"/>
                                  </a:lnTo>
                                  <a:lnTo>
                                    <a:pt x="1621" y="84"/>
                                  </a:lnTo>
                                  <a:lnTo>
                                    <a:pt x="1574" y="100"/>
                                  </a:lnTo>
                                  <a:lnTo>
                                    <a:pt x="1527" y="118"/>
                                  </a:lnTo>
                                  <a:lnTo>
                                    <a:pt x="1482" y="133"/>
                                  </a:lnTo>
                                  <a:lnTo>
                                    <a:pt x="1439" y="148"/>
                                  </a:lnTo>
                                  <a:lnTo>
                                    <a:pt x="1400" y="160"/>
                                  </a:lnTo>
                                  <a:lnTo>
                                    <a:pt x="1368" y="172"/>
                                  </a:lnTo>
                                  <a:lnTo>
                                    <a:pt x="1340" y="181"/>
                                  </a:lnTo>
                                  <a:lnTo>
                                    <a:pt x="1321" y="187"/>
                                  </a:lnTo>
                                  <a:lnTo>
                                    <a:pt x="1303" y="191"/>
                                  </a:lnTo>
                                  <a:lnTo>
                                    <a:pt x="1278" y="197"/>
                                  </a:lnTo>
                                  <a:lnTo>
                                    <a:pt x="1247" y="204"/>
                                  </a:lnTo>
                                  <a:lnTo>
                                    <a:pt x="1211" y="210"/>
                                  </a:lnTo>
                                  <a:lnTo>
                                    <a:pt x="1172" y="217"/>
                                  </a:lnTo>
                                  <a:lnTo>
                                    <a:pt x="1130" y="224"/>
                                  </a:lnTo>
                                  <a:lnTo>
                                    <a:pt x="1088" y="230"/>
                                  </a:lnTo>
                                  <a:lnTo>
                                    <a:pt x="1045" y="237"/>
                                  </a:lnTo>
                                  <a:lnTo>
                                    <a:pt x="1002" y="244"/>
                                  </a:lnTo>
                                  <a:lnTo>
                                    <a:pt x="962" y="250"/>
                                  </a:lnTo>
                                  <a:lnTo>
                                    <a:pt x="925" y="256"/>
                                  </a:lnTo>
                                  <a:lnTo>
                                    <a:pt x="893" y="262"/>
                                  </a:lnTo>
                                  <a:lnTo>
                                    <a:pt x="865" y="265"/>
                                  </a:lnTo>
                                  <a:lnTo>
                                    <a:pt x="844" y="268"/>
                                  </a:lnTo>
                                  <a:lnTo>
                                    <a:pt x="831" y="270"/>
                                  </a:lnTo>
                                  <a:lnTo>
                                    <a:pt x="826" y="271"/>
                                  </a:lnTo>
                                  <a:lnTo>
                                    <a:pt x="39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44080" y="210600"/>
                              <a:ext cx="122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88">
                                  <a:moveTo>
                                    <a:pt x="369" y="40"/>
                                  </a:moveTo>
                                  <a:lnTo>
                                    <a:pt x="369" y="28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35" y="181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75" y="122"/>
                                  </a:lnTo>
                                  <a:lnTo>
                                    <a:pt x="289" y="114"/>
                                  </a:lnTo>
                                  <a:lnTo>
                                    <a:pt x="303" y="105"/>
                                  </a:lnTo>
                                  <a:lnTo>
                                    <a:pt x="316" y="96"/>
                                  </a:lnTo>
                                  <a:lnTo>
                                    <a:pt x="328" y="88"/>
                                  </a:lnTo>
                                  <a:lnTo>
                                    <a:pt x="339" y="79"/>
                                  </a:lnTo>
                                  <a:lnTo>
                                    <a:pt x="348" y="71"/>
                                  </a:lnTo>
                                  <a:lnTo>
                                    <a:pt x="355" y="61"/>
                                  </a:lnTo>
                                  <a:lnTo>
                                    <a:pt x="362" y="54"/>
                                  </a:lnTo>
                                  <a:lnTo>
                                    <a:pt x="366" y="46"/>
                                  </a:lnTo>
                                  <a:lnTo>
                                    <a:pt x="36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55960" y="218160"/>
                              <a:ext cx="9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31">
                                  <a:moveTo>
                                    <a:pt x="293" y="24"/>
                                  </a:moveTo>
                                  <a:lnTo>
                                    <a:pt x="293" y="16"/>
                                  </a:lnTo>
                                  <a:lnTo>
                                    <a:pt x="286" y="9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57" y="1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220" y="84"/>
                                  </a:lnTo>
                                  <a:lnTo>
                                    <a:pt x="243" y="70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78" y="46"/>
                                  </a:lnTo>
                                  <a:lnTo>
                                    <a:pt x="288" y="34"/>
                                  </a:lnTo>
                                  <a:lnTo>
                                    <a:pt x="29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c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335520" y="165960"/>
                              <a:ext cx="68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13">
                                  <a:moveTo>
                                    <a:pt x="0" y="113"/>
                                  </a:moveTo>
                                  <a:lnTo>
                                    <a:pt x="3" y="111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126720" y="329400"/>
                              <a:ext cx="221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344">
                                  <a:moveTo>
                                    <a:pt x="0" y="344"/>
                                  </a:moveTo>
                                  <a:lnTo>
                                    <a:pt x="2" y="343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6" y="337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43" y="327"/>
                                  </a:lnTo>
                                  <a:lnTo>
                                    <a:pt x="59" y="320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94" y="304"/>
                                  </a:lnTo>
                                  <a:lnTo>
                                    <a:pt x="114" y="296"/>
                                  </a:lnTo>
                                  <a:lnTo>
                                    <a:pt x="134" y="287"/>
                                  </a:lnTo>
                                  <a:lnTo>
                                    <a:pt x="153" y="277"/>
                                  </a:lnTo>
                                  <a:lnTo>
                                    <a:pt x="173" y="267"/>
                                  </a:lnTo>
                                  <a:lnTo>
                                    <a:pt x="190" y="258"/>
                                  </a:lnTo>
                                  <a:lnTo>
                                    <a:pt x="207" y="249"/>
                                  </a:lnTo>
                                  <a:lnTo>
                                    <a:pt x="221" y="239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93" y="192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353" y="159"/>
                                  </a:lnTo>
                                  <a:lnTo>
                                    <a:pt x="387" y="140"/>
                                  </a:lnTo>
                                  <a:lnTo>
                                    <a:pt x="422" y="121"/>
                                  </a:lnTo>
                                  <a:lnTo>
                                    <a:pt x="457" y="101"/>
                                  </a:lnTo>
                                  <a:lnTo>
                                    <a:pt x="493" y="83"/>
                                  </a:lnTo>
                                  <a:lnTo>
                                    <a:pt x="528" y="65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91" y="33"/>
                                  </a:lnTo>
                                  <a:lnTo>
                                    <a:pt x="618" y="20"/>
                                  </a:lnTo>
                                  <a:lnTo>
                                    <a:pt x="639" y="11"/>
                                  </a:lnTo>
                                  <a:lnTo>
                                    <a:pt x="657" y="3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62" y="1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33" y="13"/>
                                  </a:lnTo>
                                  <a:lnTo>
                                    <a:pt x="608" y="23"/>
                                  </a:lnTo>
                                  <a:lnTo>
                                    <a:pt x="580" y="34"/>
                                  </a:lnTo>
                                  <a:lnTo>
                                    <a:pt x="547" y="47"/>
                                  </a:lnTo>
                                  <a:lnTo>
                                    <a:pt x="513" y="61"/>
                                  </a:lnTo>
                                  <a:lnTo>
                                    <a:pt x="476" y="76"/>
                                  </a:lnTo>
                                  <a:lnTo>
                                    <a:pt x="438" y="92"/>
                                  </a:lnTo>
                                  <a:lnTo>
                                    <a:pt x="401" y="107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32" y="137"/>
                                  </a:lnTo>
                                  <a:lnTo>
                                    <a:pt x="302" y="151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55" y="174"/>
                                  </a:lnTo>
                                  <a:lnTo>
                                    <a:pt x="240" y="182"/>
                                  </a:lnTo>
                                  <a:lnTo>
                                    <a:pt x="228" y="190"/>
                                  </a:lnTo>
                                  <a:lnTo>
                                    <a:pt x="217" y="198"/>
                                  </a:lnTo>
                                  <a:lnTo>
                                    <a:pt x="205" y="207"/>
                                  </a:lnTo>
                                  <a:lnTo>
                                    <a:pt x="194" y="216"/>
                                  </a:lnTo>
                                  <a:lnTo>
                                    <a:pt x="181" y="227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156" y="247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12" y="281"/>
                                  </a:lnTo>
                                  <a:lnTo>
                                    <a:pt x="96" y="292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61" y="314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2" y="335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17080" y="303840"/>
                              <a:ext cx="77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0" y="100"/>
                                  </a:moveTo>
                                  <a:lnTo>
                                    <a:pt x="5" y="100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129960" y="334080"/>
                              <a:ext cx="177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59">
                                  <a:moveTo>
                                    <a:pt x="0" y="159"/>
                                  </a:moveTo>
                                  <a:lnTo>
                                    <a:pt x="2" y="159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76" y="96"/>
                                  </a:lnTo>
                                  <a:lnTo>
                                    <a:pt x="298" y="91"/>
                                  </a:lnTo>
                                  <a:lnTo>
                                    <a:pt x="319" y="85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64" y="73"/>
                                  </a:lnTo>
                                  <a:lnTo>
                                    <a:pt x="388" y="66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438" y="46"/>
                                  </a:lnTo>
                                  <a:lnTo>
                                    <a:pt x="462" y="36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31" y="1"/>
                                  </a:lnTo>
                                  <a:lnTo>
                                    <a:pt x="524" y="2"/>
                                  </a:lnTo>
                                  <a:lnTo>
                                    <a:pt x="515" y="6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486" y="15"/>
                                  </a:lnTo>
                                  <a:lnTo>
                                    <a:pt x="468" y="21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427" y="32"/>
                                  </a:lnTo>
                                  <a:lnTo>
                                    <a:pt x="407" y="38"/>
                                  </a:lnTo>
                                  <a:lnTo>
                                    <a:pt x="386" y="45"/>
                                  </a:lnTo>
                                  <a:lnTo>
                                    <a:pt x="365" y="51"/>
                                  </a:lnTo>
                                  <a:lnTo>
                                    <a:pt x="347" y="5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13" y="63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278" y="70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02" y="85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03760" y="2559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92">
                                  <a:moveTo>
                                    <a:pt x="0" y="92"/>
                                  </a:moveTo>
                                  <a:lnTo>
                                    <a:pt x="4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65320" y="152640"/>
                              <a:ext cx="83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0" y="103"/>
                                  </a:moveTo>
                                  <a:lnTo>
                                    <a:pt x="4" y="102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38" y="7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-8640" y="456480"/>
                              <a:ext cx="264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266">
                                  <a:moveTo>
                                    <a:pt x="0" y="266"/>
                                  </a:moveTo>
                                  <a:lnTo>
                                    <a:pt x="2" y="265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28" y="255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49" y="210"/>
                                  </a:lnTo>
                                  <a:lnTo>
                                    <a:pt x="167" y="204"/>
                                  </a:lnTo>
                                  <a:lnTo>
                                    <a:pt x="184" y="198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15" y="191"/>
                                  </a:lnTo>
                                  <a:lnTo>
                                    <a:pt x="228" y="189"/>
                                  </a:lnTo>
                                  <a:lnTo>
                                    <a:pt x="241" y="187"/>
                                  </a:lnTo>
                                  <a:lnTo>
                                    <a:pt x="255" y="183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90" y="174"/>
                                  </a:lnTo>
                                  <a:lnTo>
                                    <a:pt x="309" y="167"/>
                                  </a:lnTo>
                                  <a:lnTo>
                                    <a:pt x="330" y="161"/>
                                  </a:lnTo>
                                  <a:lnTo>
                                    <a:pt x="350" y="154"/>
                                  </a:lnTo>
                                  <a:lnTo>
                                    <a:pt x="371" y="146"/>
                                  </a:lnTo>
                                  <a:lnTo>
                                    <a:pt x="391" y="139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29" y="126"/>
                                  </a:lnTo>
                                  <a:lnTo>
                                    <a:pt x="446" y="120"/>
                                  </a:lnTo>
                                  <a:lnTo>
                                    <a:pt x="461" y="114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83" y="106"/>
                                  </a:lnTo>
                                  <a:lnTo>
                                    <a:pt x="490" y="104"/>
                                  </a:lnTo>
                                  <a:lnTo>
                                    <a:pt x="498" y="101"/>
                                  </a:lnTo>
                                  <a:lnTo>
                                    <a:pt x="510" y="97"/>
                                  </a:lnTo>
                                  <a:lnTo>
                                    <a:pt x="528" y="9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573" y="75"/>
                                  </a:lnTo>
                                  <a:lnTo>
                                    <a:pt x="599" y="67"/>
                                  </a:lnTo>
                                  <a:lnTo>
                                    <a:pt x="626" y="58"/>
                                  </a:lnTo>
                                  <a:lnTo>
                                    <a:pt x="653" y="48"/>
                                  </a:lnTo>
                                  <a:lnTo>
                                    <a:pt x="681" y="39"/>
                                  </a:lnTo>
                                  <a:lnTo>
                                    <a:pt x="707" y="30"/>
                                  </a:lnTo>
                                  <a:lnTo>
                                    <a:pt x="732" y="22"/>
                                  </a:lnTo>
                                  <a:lnTo>
                                    <a:pt x="754" y="15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785" y="4"/>
                                  </a:lnTo>
                                  <a:lnTo>
                                    <a:pt x="794" y="1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795" y="1"/>
                                  </a:lnTo>
                                  <a:lnTo>
                                    <a:pt x="790" y="4"/>
                                  </a:lnTo>
                                  <a:lnTo>
                                    <a:pt x="781" y="7"/>
                                  </a:lnTo>
                                  <a:lnTo>
                                    <a:pt x="770" y="13"/>
                                  </a:lnTo>
                                  <a:lnTo>
                                    <a:pt x="755" y="19"/>
                                  </a:lnTo>
                                  <a:lnTo>
                                    <a:pt x="737" y="27"/>
                                  </a:lnTo>
                                  <a:lnTo>
                                    <a:pt x="719" y="35"/>
                                  </a:lnTo>
                                  <a:lnTo>
                                    <a:pt x="698" y="44"/>
                                  </a:lnTo>
                                  <a:lnTo>
                                    <a:pt x="675" y="53"/>
                                  </a:lnTo>
                                  <a:lnTo>
                                    <a:pt x="652" y="62"/>
                                  </a:lnTo>
                                  <a:lnTo>
                                    <a:pt x="628" y="73"/>
                                  </a:lnTo>
                                  <a:lnTo>
                                    <a:pt x="604" y="83"/>
                                  </a:lnTo>
                                  <a:lnTo>
                                    <a:pt x="578" y="92"/>
                                  </a:lnTo>
                                  <a:lnTo>
                                    <a:pt x="554" y="103"/>
                                  </a:lnTo>
                                  <a:lnTo>
                                    <a:pt x="529" y="112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83" y="128"/>
                                  </a:lnTo>
                                  <a:lnTo>
                                    <a:pt x="467" y="134"/>
                                  </a:lnTo>
                                  <a:lnTo>
                                    <a:pt x="449" y="141"/>
                                  </a:lnTo>
                                  <a:lnTo>
                                    <a:pt x="430" y="148"/>
                                  </a:lnTo>
                                  <a:lnTo>
                                    <a:pt x="410" y="154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366" y="169"/>
                                  </a:lnTo>
                                  <a:lnTo>
                                    <a:pt x="346" y="176"/>
                                  </a:lnTo>
                                  <a:lnTo>
                                    <a:pt x="324" y="183"/>
                                  </a:lnTo>
                                  <a:lnTo>
                                    <a:pt x="303" y="190"/>
                                  </a:lnTo>
                                  <a:lnTo>
                                    <a:pt x="283" y="195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251" y="204"/>
                                  </a:lnTo>
                                  <a:lnTo>
                                    <a:pt x="237" y="206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189" y="214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53" y="222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115" y="233"/>
                                  </a:lnTo>
                                  <a:lnTo>
                                    <a:pt x="96" y="239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17" y="262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110520" y="479520"/>
                              <a:ext cx="63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1">
                                  <a:moveTo>
                                    <a:pt x="0" y="46"/>
                                  </a:moveTo>
                                  <a:lnTo>
                                    <a:pt x="2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45720" y="59904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7">
                                  <a:moveTo>
                                    <a:pt x="0" y="37"/>
                                  </a:moveTo>
                                  <a:lnTo>
                                    <a:pt x="89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361800" y="81000"/>
                              <a:ext cx="41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63">
                                  <a:moveTo>
                                    <a:pt x="38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21" y="226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99" y="263"/>
                                  </a:lnTo>
                                  <a:lnTo>
                                    <a:pt x="93" y="263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78" y="220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378360" y="7056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15">
                                  <a:moveTo>
                                    <a:pt x="12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3" y="215"/>
                                  </a:lnTo>
                                  <a:lnTo>
                                    <a:pt x="113" y="213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13" y="193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74600"/>
                            <a:ext cx="381600" cy="359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816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37440"/>
                              <a:ext cx="3618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3" h="1552">
                                  <a:moveTo>
                                    <a:pt x="0" y="392"/>
                                  </a:moveTo>
                                  <a:lnTo>
                                    <a:pt x="749" y="1451"/>
                                  </a:lnTo>
                                  <a:lnTo>
                                    <a:pt x="751" y="1453"/>
                                  </a:lnTo>
                                  <a:lnTo>
                                    <a:pt x="754" y="1455"/>
                                  </a:lnTo>
                                  <a:lnTo>
                                    <a:pt x="760" y="1459"/>
                                  </a:lnTo>
                                  <a:lnTo>
                                    <a:pt x="766" y="1463"/>
                                  </a:lnTo>
                                  <a:lnTo>
                                    <a:pt x="773" y="1468"/>
                                  </a:lnTo>
                                  <a:lnTo>
                                    <a:pt x="779" y="1470"/>
                                  </a:lnTo>
                                  <a:lnTo>
                                    <a:pt x="783" y="1474"/>
                                  </a:lnTo>
                                  <a:lnTo>
                                    <a:pt x="789" y="1478"/>
                                  </a:lnTo>
                                  <a:lnTo>
                                    <a:pt x="794" y="1482"/>
                                  </a:lnTo>
                                  <a:lnTo>
                                    <a:pt x="798" y="1484"/>
                                  </a:lnTo>
                                  <a:lnTo>
                                    <a:pt x="806" y="1487"/>
                                  </a:lnTo>
                                  <a:lnTo>
                                    <a:pt x="811" y="1489"/>
                                  </a:lnTo>
                                  <a:lnTo>
                                    <a:pt x="819" y="1493"/>
                                  </a:lnTo>
                                  <a:lnTo>
                                    <a:pt x="825" y="1497"/>
                                  </a:lnTo>
                                  <a:lnTo>
                                    <a:pt x="832" y="1501"/>
                                  </a:lnTo>
                                  <a:lnTo>
                                    <a:pt x="840" y="1504"/>
                                  </a:lnTo>
                                  <a:lnTo>
                                    <a:pt x="848" y="1508"/>
                                  </a:lnTo>
                                  <a:lnTo>
                                    <a:pt x="855" y="1510"/>
                                  </a:lnTo>
                                  <a:lnTo>
                                    <a:pt x="863" y="1514"/>
                                  </a:lnTo>
                                  <a:lnTo>
                                    <a:pt x="872" y="1518"/>
                                  </a:lnTo>
                                  <a:lnTo>
                                    <a:pt x="880" y="1522"/>
                                  </a:lnTo>
                                  <a:lnTo>
                                    <a:pt x="889" y="1523"/>
                                  </a:lnTo>
                                  <a:lnTo>
                                    <a:pt x="899" y="1527"/>
                                  </a:lnTo>
                                  <a:lnTo>
                                    <a:pt x="908" y="1529"/>
                                  </a:lnTo>
                                  <a:lnTo>
                                    <a:pt x="920" y="1533"/>
                                  </a:lnTo>
                                  <a:lnTo>
                                    <a:pt x="927" y="1537"/>
                                  </a:lnTo>
                                  <a:lnTo>
                                    <a:pt x="939" y="1539"/>
                                  </a:lnTo>
                                  <a:lnTo>
                                    <a:pt x="948" y="1541"/>
                                  </a:lnTo>
                                  <a:lnTo>
                                    <a:pt x="960" y="1542"/>
                                  </a:lnTo>
                                  <a:lnTo>
                                    <a:pt x="969" y="1544"/>
                                  </a:lnTo>
                                  <a:lnTo>
                                    <a:pt x="981" y="1546"/>
                                  </a:lnTo>
                                  <a:lnTo>
                                    <a:pt x="992" y="1548"/>
                                  </a:lnTo>
                                  <a:lnTo>
                                    <a:pt x="1004" y="1550"/>
                                  </a:lnTo>
                                  <a:lnTo>
                                    <a:pt x="1015" y="1550"/>
                                  </a:lnTo>
                                  <a:lnTo>
                                    <a:pt x="1026" y="1550"/>
                                  </a:lnTo>
                                  <a:lnTo>
                                    <a:pt x="1038" y="1552"/>
                                  </a:lnTo>
                                  <a:lnTo>
                                    <a:pt x="1051" y="1552"/>
                                  </a:lnTo>
                                  <a:lnTo>
                                    <a:pt x="1062" y="1552"/>
                                  </a:lnTo>
                                  <a:lnTo>
                                    <a:pt x="1076" y="1552"/>
                                  </a:lnTo>
                                  <a:lnTo>
                                    <a:pt x="1087" y="1550"/>
                                  </a:lnTo>
                                  <a:lnTo>
                                    <a:pt x="1100" y="1550"/>
                                  </a:lnTo>
                                  <a:lnTo>
                                    <a:pt x="1114" y="1548"/>
                                  </a:lnTo>
                                  <a:lnTo>
                                    <a:pt x="1125" y="1546"/>
                                  </a:lnTo>
                                  <a:lnTo>
                                    <a:pt x="1140" y="1544"/>
                                  </a:lnTo>
                                  <a:lnTo>
                                    <a:pt x="1154" y="1542"/>
                                  </a:lnTo>
                                  <a:lnTo>
                                    <a:pt x="1167" y="1539"/>
                                  </a:lnTo>
                                  <a:lnTo>
                                    <a:pt x="1180" y="1537"/>
                                  </a:lnTo>
                                  <a:lnTo>
                                    <a:pt x="1194" y="1533"/>
                                  </a:lnTo>
                                  <a:lnTo>
                                    <a:pt x="1207" y="1529"/>
                                  </a:lnTo>
                                  <a:lnTo>
                                    <a:pt x="1222" y="1523"/>
                                  </a:lnTo>
                                  <a:lnTo>
                                    <a:pt x="1235" y="1518"/>
                                  </a:lnTo>
                                  <a:lnTo>
                                    <a:pt x="1249" y="1512"/>
                                  </a:lnTo>
                                  <a:lnTo>
                                    <a:pt x="1264" y="1506"/>
                                  </a:lnTo>
                                  <a:lnTo>
                                    <a:pt x="1277" y="1501"/>
                                  </a:lnTo>
                                  <a:lnTo>
                                    <a:pt x="1293" y="1493"/>
                                  </a:lnTo>
                                  <a:lnTo>
                                    <a:pt x="1306" y="1485"/>
                                  </a:lnTo>
                                  <a:lnTo>
                                    <a:pt x="1321" y="1478"/>
                                  </a:lnTo>
                                  <a:lnTo>
                                    <a:pt x="2083" y="474"/>
                                  </a:lnTo>
                                  <a:lnTo>
                                    <a:pt x="2082" y="472"/>
                                  </a:lnTo>
                                  <a:lnTo>
                                    <a:pt x="2078" y="468"/>
                                  </a:lnTo>
                                  <a:lnTo>
                                    <a:pt x="2074" y="464"/>
                                  </a:lnTo>
                                  <a:lnTo>
                                    <a:pt x="2072" y="461"/>
                                  </a:lnTo>
                                  <a:lnTo>
                                    <a:pt x="2066" y="457"/>
                                  </a:lnTo>
                                  <a:lnTo>
                                    <a:pt x="2063" y="453"/>
                                  </a:lnTo>
                                  <a:lnTo>
                                    <a:pt x="2057" y="447"/>
                                  </a:lnTo>
                                  <a:lnTo>
                                    <a:pt x="2051" y="441"/>
                                  </a:lnTo>
                                  <a:lnTo>
                                    <a:pt x="2045" y="434"/>
                                  </a:lnTo>
                                  <a:lnTo>
                                    <a:pt x="2040" y="428"/>
                                  </a:lnTo>
                                  <a:lnTo>
                                    <a:pt x="2032" y="421"/>
                                  </a:lnTo>
                                  <a:lnTo>
                                    <a:pt x="2025" y="413"/>
                                  </a:lnTo>
                                  <a:lnTo>
                                    <a:pt x="2017" y="405"/>
                                  </a:lnTo>
                                  <a:lnTo>
                                    <a:pt x="2009" y="398"/>
                                  </a:lnTo>
                                  <a:lnTo>
                                    <a:pt x="1998" y="388"/>
                                  </a:lnTo>
                                  <a:lnTo>
                                    <a:pt x="1988" y="379"/>
                                  </a:lnTo>
                                  <a:lnTo>
                                    <a:pt x="1979" y="369"/>
                                  </a:lnTo>
                                  <a:lnTo>
                                    <a:pt x="1967" y="360"/>
                                  </a:lnTo>
                                  <a:lnTo>
                                    <a:pt x="1956" y="350"/>
                                  </a:lnTo>
                                  <a:lnTo>
                                    <a:pt x="1945" y="339"/>
                                  </a:lnTo>
                                  <a:lnTo>
                                    <a:pt x="1931" y="329"/>
                                  </a:lnTo>
                                  <a:lnTo>
                                    <a:pt x="1920" y="320"/>
                                  </a:lnTo>
                                  <a:lnTo>
                                    <a:pt x="1907" y="308"/>
                                  </a:lnTo>
                                  <a:lnTo>
                                    <a:pt x="1891" y="297"/>
                                  </a:lnTo>
                                  <a:lnTo>
                                    <a:pt x="1878" y="286"/>
                                  </a:lnTo>
                                  <a:lnTo>
                                    <a:pt x="1865" y="276"/>
                                  </a:lnTo>
                                  <a:lnTo>
                                    <a:pt x="1848" y="265"/>
                                  </a:lnTo>
                                  <a:lnTo>
                                    <a:pt x="1832" y="255"/>
                                  </a:lnTo>
                                  <a:lnTo>
                                    <a:pt x="1817" y="244"/>
                                  </a:lnTo>
                                  <a:lnTo>
                                    <a:pt x="1800" y="232"/>
                                  </a:lnTo>
                                  <a:lnTo>
                                    <a:pt x="1783" y="221"/>
                                  </a:lnTo>
                                  <a:lnTo>
                                    <a:pt x="1766" y="210"/>
                                  </a:lnTo>
                                  <a:lnTo>
                                    <a:pt x="1747" y="198"/>
                                  </a:lnTo>
                                  <a:lnTo>
                                    <a:pt x="1730" y="187"/>
                                  </a:lnTo>
                                  <a:lnTo>
                                    <a:pt x="1711" y="175"/>
                                  </a:lnTo>
                                  <a:lnTo>
                                    <a:pt x="1692" y="166"/>
                                  </a:lnTo>
                                  <a:lnTo>
                                    <a:pt x="1673" y="154"/>
                                  </a:lnTo>
                                  <a:lnTo>
                                    <a:pt x="1652" y="145"/>
                                  </a:lnTo>
                                  <a:lnTo>
                                    <a:pt x="1631" y="133"/>
                                  </a:lnTo>
                                  <a:lnTo>
                                    <a:pt x="1610" y="124"/>
                                  </a:lnTo>
                                  <a:lnTo>
                                    <a:pt x="1589" y="114"/>
                                  </a:lnTo>
                                  <a:lnTo>
                                    <a:pt x="1568" y="105"/>
                                  </a:lnTo>
                                  <a:lnTo>
                                    <a:pt x="1545" y="95"/>
                                  </a:lnTo>
                                  <a:lnTo>
                                    <a:pt x="1523" y="86"/>
                                  </a:lnTo>
                                  <a:lnTo>
                                    <a:pt x="1502" y="76"/>
                                  </a:lnTo>
                                  <a:lnTo>
                                    <a:pt x="1479" y="69"/>
                                  </a:lnTo>
                                  <a:lnTo>
                                    <a:pt x="1454" y="61"/>
                                  </a:lnTo>
                                  <a:lnTo>
                                    <a:pt x="1431" y="54"/>
                                  </a:lnTo>
                                  <a:lnTo>
                                    <a:pt x="1405" y="46"/>
                                  </a:lnTo>
                                  <a:lnTo>
                                    <a:pt x="1382" y="40"/>
                                  </a:lnTo>
                                  <a:lnTo>
                                    <a:pt x="1357" y="33"/>
                                  </a:lnTo>
                                  <a:lnTo>
                                    <a:pt x="1332" y="27"/>
                                  </a:lnTo>
                                  <a:lnTo>
                                    <a:pt x="1306" y="21"/>
                                  </a:lnTo>
                                  <a:lnTo>
                                    <a:pt x="1281" y="17"/>
                                  </a:lnTo>
                                  <a:lnTo>
                                    <a:pt x="1254" y="14"/>
                                  </a:lnTo>
                                  <a:lnTo>
                                    <a:pt x="1228" y="10"/>
                                  </a:lnTo>
                                  <a:lnTo>
                                    <a:pt x="1201" y="6"/>
                                  </a:lnTo>
                                  <a:lnTo>
                                    <a:pt x="1175" y="4"/>
                                  </a:lnTo>
                                  <a:lnTo>
                                    <a:pt x="1146" y="2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091" y="0"/>
                                  </a:lnTo>
                                  <a:lnTo>
                                    <a:pt x="1064" y="2"/>
                                  </a:lnTo>
                                  <a:lnTo>
                                    <a:pt x="1034" y="2"/>
                                  </a:lnTo>
                                  <a:lnTo>
                                    <a:pt x="1007" y="4"/>
                                  </a:lnTo>
                                  <a:lnTo>
                                    <a:pt x="979" y="4"/>
                                  </a:lnTo>
                                  <a:lnTo>
                                    <a:pt x="952" y="8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897" y="14"/>
                                  </a:lnTo>
                                  <a:lnTo>
                                    <a:pt x="870" y="17"/>
                                  </a:lnTo>
                                  <a:lnTo>
                                    <a:pt x="844" y="21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791" y="29"/>
                                  </a:lnTo>
                                  <a:lnTo>
                                    <a:pt x="764" y="35"/>
                                  </a:lnTo>
                                  <a:lnTo>
                                    <a:pt x="739" y="40"/>
                                  </a:lnTo>
                                  <a:lnTo>
                                    <a:pt x="713" y="48"/>
                                  </a:lnTo>
                                  <a:lnTo>
                                    <a:pt x="690" y="54"/>
                                  </a:lnTo>
                                  <a:lnTo>
                                    <a:pt x="663" y="59"/>
                                  </a:lnTo>
                                  <a:lnTo>
                                    <a:pt x="640" y="67"/>
                                  </a:lnTo>
                                  <a:lnTo>
                                    <a:pt x="616" y="75"/>
                                  </a:lnTo>
                                  <a:lnTo>
                                    <a:pt x="593" y="80"/>
                                  </a:lnTo>
                                  <a:lnTo>
                                    <a:pt x="568" y="88"/>
                                  </a:lnTo>
                                  <a:lnTo>
                                    <a:pt x="547" y="97"/>
                                  </a:lnTo>
                                  <a:lnTo>
                                    <a:pt x="524" y="105"/>
                                  </a:lnTo>
                                  <a:lnTo>
                                    <a:pt x="502" y="113"/>
                                  </a:lnTo>
                                  <a:lnTo>
                                    <a:pt x="479" y="120"/>
                                  </a:lnTo>
                                  <a:lnTo>
                                    <a:pt x="460" y="130"/>
                                  </a:lnTo>
                                  <a:lnTo>
                                    <a:pt x="437" y="137"/>
                                  </a:lnTo>
                                  <a:lnTo>
                                    <a:pt x="418" y="147"/>
                                  </a:lnTo>
                                  <a:lnTo>
                                    <a:pt x="397" y="156"/>
                                  </a:lnTo>
                                  <a:lnTo>
                                    <a:pt x="378" y="166"/>
                                  </a:lnTo>
                                  <a:lnTo>
                                    <a:pt x="357" y="173"/>
                                  </a:lnTo>
                                  <a:lnTo>
                                    <a:pt x="340" y="183"/>
                                  </a:lnTo>
                                  <a:lnTo>
                                    <a:pt x="321" y="192"/>
                                  </a:lnTo>
                                  <a:lnTo>
                                    <a:pt x="304" y="200"/>
                                  </a:lnTo>
                                  <a:lnTo>
                                    <a:pt x="285" y="210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51" y="227"/>
                                  </a:lnTo>
                                  <a:lnTo>
                                    <a:pt x="235" y="236"/>
                                  </a:lnTo>
                                  <a:lnTo>
                                    <a:pt x="218" y="244"/>
                                  </a:lnTo>
                                  <a:lnTo>
                                    <a:pt x="203" y="253"/>
                                  </a:lnTo>
                                  <a:lnTo>
                                    <a:pt x="188" y="261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61" y="278"/>
                                  </a:lnTo>
                                  <a:lnTo>
                                    <a:pt x="148" y="286"/>
                                  </a:lnTo>
                                  <a:lnTo>
                                    <a:pt x="135" y="295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12" y="310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81" y="333"/>
                                  </a:lnTo>
                                  <a:lnTo>
                                    <a:pt x="70" y="339"/>
                                  </a:lnTo>
                                  <a:lnTo>
                                    <a:pt x="62" y="345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45" y="356"/>
                                  </a:lnTo>
                                  <a:lnTo>
                                    <a:pt x="38" y="362"/>
                                  </a:lnTo>
                                  <a:lnTo>
                                    <a:pt x="32" y="365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21" y="375"/>
                                  </a:lnTo>
                                  <a:lnTo>
                                    <a:pt x="15" y="379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5" y="386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62440"/>
                              <a:ext cx="72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26">
                                  <a:moveTo>
                                    <a:pt x="0" y="226"/>
                                  </a:moveTo>
                                  <a:lnTo>
                                    <a:pt x="418" y="226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9e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54800"/>
                              <a:ext cx="164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500">
                                  <a:moveTo>
                                    <a:pt x="0" y="112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236" y="19"/>
                                  </a:lnTo>
                                  <a:lnTo>
                                    <a:pt x="248" y="17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316" y="8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41" y="4"/>
                                  </a:lnTo>
                                  <a:lnTo>
                                    <a:pt x="352" y="2"/>
                                  </a:lnTo>
                                  <a:lnTo>
                                    <a:pt x="365" y="2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504" y="4"/>
                                  </a:lnTo>
                                  <a:lnTo>
                                    <a:pt x="519" y="4"/>
                                  </a:lnTo>
                                  <a:lnTo>
                                    <a:pt x="533" y="4"/>
                                  </a:lnTo>
                                  <a:lnTo>
                                    <a:pt x="548" y="6"/>
                                  </a:lnTo>
                                  <a:lnTo>
                                    <a:pt x="561" y="8"/>
                                  </a:lnTo>
                                  <a:lnTo>
                                    <a:pt x="575" y="8"/>
                                  </a:lnTo>
                                  <a:lnTo>
                                    <a:pt x="588" y="10"/>
                                  </a:lnTo>
                                  <a:lnTo>
                                    <a:pt x="601" y="12"/>
                                  </a:lnTo>
                                  <a:lnTo>
                                    <a:pt x="613" y="15"/>
                                  </a:lnTo>
                                  <a:lnTo>
                                    <a:pt x="626" y="15"/>
                                  </a:lnTo>
                                  <a:lnTo>
                                    <a:pt x="637" y="19"/>
                                  </a:lnTo>
                                  <a:lnTo>
                                    <a:pt x="649" y="21"/>
                                  </a:lnTo>
                                  <a:lnTo>
                                    <a:pt x="662" y="23"/>
                                  </a:lnTo>
                                  <a:lnTo>
                                    <a:pt x="672" y="25"/>
                                  </a:lnTo>
                                  <a:lnTo>
                                    <a:pt x="683" y="27"/>
                                  </a:lnTo>
                                  <a:lnTo>
                                    <a:pt x="694" y="31"/>
                                  </a:lnTo>
                                  <a:lnTo>
                                    <a:pt x="706" y="33"/>
                                  </a:lnTo>
                                  <a:lnTo>
                                    <a:pt x="715" y="36"/>
                                  </a:lnTo>
                                  <a:lnTo>
                                    <a:pt x="725" y="38"/>
                                  </a:lnTo>
                                  <a:lnTo>
                                    <a:pt x="734" y="40"/>
                                  </a:lnTo>
                                  <a:lnTo>
                                    <a:pt x="746" y="44"/>
                                  </a:lnTo>
                                  <a:lnTo>
                                    <a:pt x="753" y="46"/>
                                  </a:lnTo>
                                  <a:lnTo>
                                    <a:pt x="763" y="50"/>
                                  </a:lnTo>
                                  <a:lnTo>
                                    <a:pt x="772" y="52"/>
                                  </a:lnTo>
                                  <a:lnTo>
                                    <a:pt x="782" y="55"/>
                                  </a:lnTo>
                                  <a:lnTo>
                                    <a:pt x="789" y="57"/>
                                  </a:lnTo>
                                  <a:lnTo>
                                    <a:pt x="797" y="61"/>
                                  </a:lnTo>
                                  <a:lnTo>
                                    <a:pt x="807" y="63"/>
                                  </a:lnTo>
                                  <a:lnTo>
                                    <a:pt x="814" y="67"/>
                                  </a:lnTo>
                                  <a:lnTo>
                                    <a:pt x="822" y="71"/>
                                  </a:lnTo>
                                  <a:lnTo>
                                    <a:pt x="829" y="72"/>
                                  </a:lnTo>
                                  <a:lnTo>
                                    <a:pt x="835" y="76"/>
                                  </a:lnTo>
                                  <a:lnTo>
                                    <a:pt x="843" y="80"/>
                                  </a:lnTo>
                                  <a:lnTo>
                                    <a:pt x="850" y="82"/>
                                  </a:lnTo>
                                  <a:lnTo>
                                    <a:pt x="856" y="86"/>
                                  </a:lnTo>
                                  <a:lnTo>
                                    <a:pt x="862" y="88"/>
                                  </a:lnTo>
                                  <a:lnTo>
                                    <a:pt x="867" y="91"/>
                                  </a:lnTo>
                                  <a:lnTo>
                                    <a:pt x="873" y="93"/>
                                  </a:lnTo>
                                  <a:lnTo>
                                    <a:pt x="879" y="97"/>
                                  </a:lnTo>
                                  <a:lnTo>
                                    <a:pt x="885" y="99"/>
                                  </a:lnTo>
                                  <a:lnTo>
                                    <a:pt x="890" y="103"/>
                                  </a:lnTo>
                                  <a:lnTo>
                                    <a:pt x="894" y="105"/>
                                  </a:lnTo>
                                  <a:lnTo>
                                    <a:pt x="900" y="107"/>
                                  </a:lnTo>
                                  <a:lnTo>
                                    <a:pt x="904" y="109"/>
                                  </a:lnTo>
                                  <a:lnTo>
                                    <a:pt x="907" y="112"/>
                                  </a:lnTo>
                                  <a:lnTo>
                                    <a:pt x="915" y="116"/>
                                  </a:lnTo>
                                  <a:lnTo>
                                    <a:pt x="923" y="122"/>
                                  </a:lnTo>
                                  <a:lnTo>
                                    <a:pt x="928" y="126"/>
                                  </a:lnTo>
                                  <a:lnTo>
                                    <a:pt x="934" y="130"/>
                                  </a:lnTo>
                                  <a:lnTo>
                                    <a:pt x="938" y="131"/>
                                  </a:lnTo>
                                  <a:lnTo>
                                    <a:pt x="942" y="135"/>
                                  </a:lnTo>
                                  <a:lnTo>
                                    <a:pt x="945" y="139"/>
                                  </a:lnTo>
                                  <a:lnTo>
                                    <a:pt x="949" y="141"/>
                                  </a:lnTo>
                                  <a:lnTo>
                                    <a:pt x="672" y="500"/>
                                  </a:lnTo>
                                  <a:lnTo>
                                    <a:pt x="289" y="50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65600"/>
                              <a:ext cx="124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522">
                                  <a:moveTo>
                                    <a:pt x="0" y="201"/>
                                  </a:moveTo>
                                  <a:lnTo>
                                    <a:pt x="359" y="0"/>
                                  </a:lnTo>
                                  <a:lnTo>
                                    <a:pt x="719" y="174"/>
                                  </a:lnTo>
                                  <a:lnTo>
                                    <a:pt x="449" y="522"/>
                                  </a:lnTo>
                                  <a:lnTo>
                                    <a:pt x="447" y="521"/>
                                  </a:lnTo>
                                  <a:lnTo>
                                    <a:pt x="445" y="521"/>
                                  </a:lnTo>
                                  <a:lnTo>
                                    <a:pt x="441" y="519"/>
                                  </a:lnTo>
                                  <a:lnTo>
                                    <a:pt x="439" y="517"/>
                                  </a:lnTo>
                                  <a:lnTo>
                                    <a:pt x="435" y="515"/>
                                  </a:lnTo>
                                  <a:lnTo>
                                    <a:pt x="432" y="513"/>
                                  </a:lnTo>
                                  <a:lnTo>
                                    <a:pt x="426" y="511"/>
                                  </a:lnTo>
                                  <a:lnTo>
                                    <a:pt x="420" y="509"/>
                                  </a:lnTo>
                                  <a:lnTo>
                                    <a:pt x="416" y="509"/>
                                  </a:lnTo>
                                  <a:lnTo>
                                    <a:pt x="413" y="509"/>
                                  </a:lnTo>
                                  <a:lnTo>
                                    <a:pt x="407" y="507"/>
                                  </a:lnTo>
                                  <a:lnTo>
                                    <a:pt x="403" y="507"/>
                                  </a:lnTo>
                                  <a:lnTo>
                                    <a:pt x="399" y="507"/>
                                  </a:lnTo>
                                  <a:lnTo>
                                    <a:pt x="394" y="505"/>
                                  </a:lnTo>
                                  <a:lnTo>
                                    <a:pt x="388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78" y="505"/>
                                  </a:lnTo>
                                  <a:lnTo>
                                    <a:pt x="371" y="505"/>
                                  </a:lnTo>
                                  <a:lnTo>
                                    <a:pt x="365" y="505"/>
                                  </a:lnTo>
                                  <a:lnTo>
                                    <a:pt x="359" y="505"/>
                                  </a:lnTo>
                                  <a:lnTo>
                                    <a:pt x="352" y="505"/>
                                  </a:lnTo>
                                  <a:lnTo>
                                    <a:pt x="344" y="505"/>
                                  </a:lnTo>
                                  <a:lnTo>
                                    <a:pt x="338" y="505"/>
                                  </a:lnTo>
                                  <a:lnTo>
                                    <a:pt x="333" y="505"/>
                                  </a:lnTo>
                                  <a:lnTo>
                                    <a:pt x="327" y="505"/>
                                  </a:lnTo>
                                  <a:lnTo>
                                    <a:pt x="321" y="505"/>
                                  </a:lnTo>
                                  <a:lnTo>
                                    <a:pt x="316" y="507"/>
                                  </a:lnTo>
                                  <a:lnTo>
                                    <a:pt x="312" y="507"/>
                                  </a:lnTo>
                                  <a:lnTo>
                                    <a:pt x="306" y="507"/>
                                  </a:lnTo>
                                  <a:lnTo>
                                    <a:pt x="302" y="509"/>
                                  </a:lnTo>
                                  <a:lnTo>
                                    <a:pt x="299" y="509"/>
                                  </a:lnTo>
                                  <a:lnTo>
                                    <a:pt x="295" y="509"/>
                                  </a:lnTo>
                                  <a:lnTo>
                                    <a:pt x="289" y="511"/>
                                  </a:lnTo>
                                  <a:lnTo>
                                    <a:pt x="283" y="513"/>
                                  </a:lnTo>
                                  <a:lnTo>
                                    <a:pt x="278" y="515"/>
                                  </a:lnTo>
                                  <a:lnTo>
                                    <a:pt x="274" y="517"/>
                                  </a:lnTo>
                                  <a:lnTo>
                                    <a:pt x="270" y="519"/>
                                  </a:lnTo>
                                  <a:lnTo>
                                    <a:pt x="268" y="521"/>
                                  </a:lnTo>
                                  <a:lnTo>
                                    <a:pt x="264" y="521"/>
                                  </a:lnTo>
                                  <a:lnTo>
                                    <a:pt x="264" y="522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9e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440"/>
                              <a:ext cx="3682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508">
                                  <a:moveTo>
                                    <a:pt x="65" y="464"/>
                                  </a:moveTo>
                                  <a:lnTo>
                                    <a:pt x="65" y="462"/>
                                  </a:lnTo>
                                  <a:lnTo>
                                    <a:pt x="70" y="459"/>
                                  </a:lnTo>
                                  <a:lnTo>
                                    <a:pt x="72" y="457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82" y="449"/>
                                  </a:lnTo>
                                  <a:lnTo>
                                    <a:pt x="89" y="447"/>
                                  </a:lnTo>
                                  <a:lnTo>
                                    <a:pt x="93" y="441"/>
                                  </a:lnTo>
                                  <a:lnTo>
                                    <a:pt x="101" y="436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18" y="426"/>
                                  </a:lnTo>
                                  <a:lnTo>
                                    <a:pt x="127" y="419"/>
                                  </a:lnTo>
                                  <a:lnTo>
                                    <a:pt x="137" y="413"/>
                                  </a:lnTo>
                                  <a:lnTo>
                                    <a:pt x="146" y="405"/>
                                  </a:lnTo>
                                  <a:lnTo>
                                    <a:pt x="158" y="400"/>
                                  </a:lnTo>
                                  <a:lnTo>
                                    <a:pt x="169" y="390"/>
                                  </a:lnTo>
                                  <a:lnTo>
                                    <a:pt x="181" y="383"/>
                                  </a:lnTo>
                                  <a:lnTo>
                                    <a:pt x="194" y="375"/>
                                  </a:lnTo>
                                  <a:lnTo>
                                    <a:pt x="207" y="367"/>
                                  </a:lnTo>
                                  <a:lnTo>
                                    <a:pt x="221" y="358"/>
                                  </a:lnTo>
                                  <a:lnTo>
                                    <a:pt x="236" y="350"/>
                                  </a:lnTo>
                                  <a:lnTo>
                                    <a:pt x="249" y="341"/>
                                  </a:lnTo>
                                  <a:lnTo>
                                    <a:pt x="266" y="333"/>
                                  </a:lnTo>
                                  <a:lnTo>
                                    <a:pt x="281" y="324"/>
                                  </a:lnTo>
                                  <a:lnTo>
                                    <a:pt x="297" y="314"/>
                                  </a:lnTo>
                                  <a:lnTo>
                                    <a:pt x="314" y="305"/>
                                  </a:lnTo>
                                  <a:lnTo>
                                    <a:pt x="331" y="295"/>
                                  </a:lnTo>
                                  <a:lnTo>
                                    <a:pt x="348" y="286"/>
                                  </a:lnTo>
                                  <a:lnTo>
                                    <a:pt x="365" y="276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403" y="259"/>
                                  </a:lnTo>
                                  <a:lnTo>
                                    <a:pt x="420" y="249"/>
                                  </a:lnTo>
                                  <a:lnTo>
                                    <a:pt x="441" y="240"/>
                                  </a:lnTo>
                                  <a:lnTo>
                                    <a:pt x="458" y="229"/>
                                  </a:lnTo>
                                  <a:lnTo>
                                    <a:pt x="479" y="221"/>
                                  </a:lnTo>
                                  <a:lnTo>
                                    <a:pt x="500" y="211"/>
                                  </a:lnTo>
                                  <a:lnTo>
                                    <a:pt x="519" y="202"/>
                                  </a:lnTo>
                                  <a:lnTo>
                                    <a:pt x="540" y="194"/>
                                  </a:lnTo>
                                  <a:lnTo>
                                    <a:pt x="561" y="185"/>
                                  </a:lnTo>
                                  <a:lnTo>
                                    <a:pt x="582" y="175"/>
                                  </a:lnTo>
                                  <a:lnTo>
                                    <a:pt x="605" y="168"/>
                                  </a:lnTo>
                                  <a:lnTo>
                                    <a:pt x="626" y="160"/>
                                  </a:lnTo>
                                  <a:lnTo>
                                    <a:pt x="646" y="152"/>
                                  </a:lnTo>
                                  <a:lnTo>
                                    <a:pt x="669" y="145"/>
                                  </a:lnTo>
                                  <a:lnTo>
                                    <a:pt x="690" y="137"/>
                                  </a:lnTo>
                                  <a:lnTo>
                                    <a:pt x="713" y="130"/>
                                  </a:lnTo>
                                  <a:lnTo>
                                    <a:pt x="736" y="124"/>
                                  </a:lnTo>
                                  <a:lnTo>
                                    <a:pt x="757" y="118"/>
                                  </a:lnTo>
                                  <a:lnTo>
                                    <a:pt x="780" y="111"/>
                                  </a:lnTo>
                                  <a:lnTo>
                                    <a:pt x="802" y="105"/>
                                  </a:lnTo>
                                  <a:lnTo>
                                    <a:pt x="823" y="101"/>
                                  </a:lnTo>
                                  <a:lnTo>
                                    <a:pt x="846" y="95"/>
                                  </a:lnTo>
                                  <a:lnTo>
                                    <a:pt x="869" y="92"/>
                                  </a:lnTo>
                                  <a:lnTo>
                                    <a:pt x="892" y="88"/>
                                  </a:lnTo>
                                  <a:lnTo>
                                    <a:pt x="915" y="86"/>
                                  </a:lnTo>
                                  <a:lnTo>
                                    <a:pt x="937" y="82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81" y="76"/>
                                  </a:lnTo>
                                  <a:lnTo>
                                    <a:pt x="1004" y="76"/>
                                  </a:lnTo>
                                  <a:lnTo>
                                    <a:pt x="1027" y="75"/>
                                  </a:lnTo>
                                  <a:lnTo>
                                    <a:pt x="1050" y="76"/>
                                  </a:lnTo>
                                  <a:lnTo>
                                    <a:pt x="1072" y="76"/>
                                  </a:lnTo>
                                  <a:lnTo>
                                    <a:pt x="1093" y="78"/>
                                  </a:lnTo>
                                  <a:lnTo>
                                    <a:pt x="1120" y="78"/>
                                  </a:lnTo>
                                  <a:lnTo>
                                    <a:pt x="1147" y="80"/>
                                  </a:lnTo>
                                  <a:lnTo>
                                    <a:pt x="1171" y="80"/>
                                  </a:lnTo>
                                  <a:lnTo>
                                    <a:pt x="1198" y="82"/>
                                  </a:lnTo>
                                  <a:lnTo>
                                    <a:pt x="1223" y="86"/>
                                  </a:lnTo>
                                  <a:lnTo>
                                    <a:pt x="1247" y="88"/>
                                  </a:lnTo>
                                  <a:lnTo>
                                    <a:pt x="1272" y="92"/>
                                  </a:lnTo>
                                  <a:lnTo>
                                    <a:pt x="1297" y="97"/>
                                  </a:lnTo>
                                  <a:lnTo>
                                    <a:pt x="1321" y="101"/>
                                  </a:lnTo>
                                  <a:lnTo>
                                    <a:pt x="1346" y="107"/>
                                  </a:lnTo>
                                  <a:lnTo>
                                    <a:pt x="1369" y="111"/>
                                  </a:lnTo>
                                  <a:lnTo>
                                    <a:pt x="1392" y="118"/>
                                  </a:lnTo>
                                  <a:lnTo>
                                    <a:pt x="1415" y="124"/>
                                  </a:lnTo>
                                  <a:lnTo>
                                    <a:pt x="1439" y="132"/>
                                  </a:lnTo>
                                  <a:lnTo>
                                    <a:pt x="1460" y="139"/>
                                  </a:lnTo>
                                  <a:lnTo>
                                    <a:pt x="1485" y="147"/>
                                  </a:lnTo>
                                  <a:lnTo>
                                    <a:pt x="1506" y="154"/>
                                  </a:lnTo>
                                  <a:lnTo>
                                    <a:pt x="1527" y="162"/>
                                  </a:lnTo>
                                  <a:lnTo>
                                    <a:pt x="1548" y="170"/>
                                  </a:lnTo>
                                  <a:lnTo>
                                    <a:pt x="1569" y="179"/>
                                  </a:lnTo>
                                  <a:lnTo>
                                    <a:pt x="1588" y="187"/>
                                  </a:lnTo>
                                  <a:lnTo>
                                    <a:pt x="1609" y="196"/>
                                  </a:lnTo>
                                  <a:lnTo>
                                    <a:pt x="1628" y="206"/>
                                  </a:lnTo>
                                  <a:lnTo>
                                    <a:pt x="1648" y="215"/>
                                  </a:lnTo>
                                  <a:lnTo>
                                    <a:pt x="1667" y="225"/>
                                  </a:lnTo>
                                  <a:lnTo>
                                    <a:pt x="1686" y="236"/>
                                  </a:lnTo>
                                  <a:lnTo>
                                    <a:pt x="1704" y="246"/>
                                  </a:lnTo>
                                  <a:lnTo>
                                    <a:pt x="1723" y="255"/>
                                  </a:lnTo>
                                  <a:lnTo>
                                    <a:pt x="1740" y="265"/>
                                  </a:lnTo>
                                  <a:lnTo>
                                    <a:pt x="1757" y="276"/>
                                  </a:lnTo>
                                  <a:lnTo>
                                    <a:pt x="1774" y="286"/>
                                  </a:lnTo>
                                  <a:lnTo>
                                    <a:pt x="1791" y="297"/>
                                  </a:lnTo>
                                  <a:lnTo>
                                    <a:pt x="1806" y="306"/>
                                  </a:lnTo>
                                  <a:lnTo>
                                    <a:pt x="1821" y="316"/>
                                  </a:lnTo>
                                  <a:lnTo>
                                    <a:pt x="1837" y="326"/>
                                  </a:lnTo>
                                  <a:lnTo>
                                    <a:pt x="1852" y="337"/>
                                  </a:lnTo>
                                  <a:lnTo>
                                    <a:pt x="1865" y="346"/>
                                  </a:lnTo>
                                  <a:lnTo>
                                    <a:pt x="1879" y="356"/>
                                  </a:lnTo>
                                  <a:lnTo>
                                    <a:pt x="1892" y="365"/>
                                  </a:lnTo>
                                  <a:lnTo>
                                    <a:pt x="1905" y="377"/>
                                  </a:lnTo>
                                  <a:lnTo>
                                    <a:pt x="1917" y="384"/>
                                  </a:lnTo>
                                  <a:lnTo>
                                    <a:pt x="1930" y="394"/>
                                  </a:lnTo>
                                  <a:lnTo>
                                    <a:pt x="1941" y="403"/>
                                  </a:lnTo>
                                  <a:lnTo>
                                    <a:pt x="1953" y="411"/>
                                  </a:lnTo>
                                  <a:lnTo>
                                    <a:pt x="1962" y="421"/>
                                  </a:lnTo>
                                  <a:lnTo>
                                    <a:pt x="1974" y="428"/>
                                  </a:lnTo>
                                  <a:lnTo>
                                    <a:pt x="1981" y="436"/>
                                  </a:lnTo>
                                  <a:lnTo>
                                    <a:pt x="1993" y="445"/>
                                  </a:lnTo>
                                  <a:lnTo>
                                    <a:pt x="1998" y="451"/>
                                  </a:lnTo>
                                  <a:lnTo>
                                    <a:pt x="2008" y="459"/>
                                  </a:lnTo>
                                  <a:lnTo>
                                    <a:pt x="2015" y="464"/>
                                  </a:lnTo>
                                  <a:lnTo>
                                    <a:pt x="2023" y="472"/>
                                  </a:lnTo>
                                  <a:lnTo>
                                    <a:pt x="2029" y="476"/>
                                  </a:lnTo>
                                  <a:lnTo>
                                    <a:pt x="2034" y="483"/>
                                  </a:lnTo>
                                  <a:lnTo>
                                    <a:pt x="2040" y="487"/>
                                  </a:lnTo>
                                  <a:lnTo>
                                    <a:pt x="2046" y="493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053" y="499"/>
                                  </a:lnTo>
                                  <a:lnTo>
                                    <a:pt x="2055" y="500"/>
                                  </a:lnTo>
                                  <a:lnTo>
                                    <a:pt x="2059" y="504"/>
                                  </a:lnTo>
                                  <a:lnTo>
                                    <a:pt x="2063" y="506"/>
                                  </a:lnTo>
                                  <a:lnTo>
                                    <a:pt x="2065" y="508"/>
                                  </a:lnTo>
                                  <a:lnTo>
                                    <a:pt x="2120" y="445"/>
                                  </a:lnTo>
                                  <a:lnTo>
                                    <a:pt x="2118" y="443"/>
                                  </a:lnTo>
                                  <a:lnTo>
                                    <a:pt x="2114" y="440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2107" y="434"/>
                                  </a:lnTo>
                                  <a:lnTo>
                                    <a:pt x="2103" y="430"/>
                                  </a:lnTo>
                                  <a:lnTo>
                                    <a:pt x="2099" y="426"/>
                                  </a:lnTo>
                                  <a:lnTo>
                                    <a:pt x="2091" y="421"/>
                                  </a:lnTo>
                                  <a:lnTo>
                                    <a:pt x="2086" y="415"/>
                                  </a:lnTo>
                                  <a:lnTo>
                                    <a:pt x="2078" y="409"/>
                                  </a:lnTo>
                                  <a:lnTo>
                                    <a:pt x="2071" y="403"/>
                                  </a:lnTo>
                                  <a:lnTo>
                                    <a:pt x="2063" y="396"/>
                                  </a:lnTo>
                                  <a:lnTo>
                                    <a:pt x="2055" y="390"/>
                                  </a:lnTo>
                                  <a:lnTo>
                                    <a:pt x="2046" y="383"/>
                                  </a:lnTo>
                                  <a:lnTo>
                                    <a:pt x="2036" y="375"/>
                                  </a:lnTo>
                                  <a:lnTo>
                                    <a:pt x="2025" y="365"/>
                                  </a:lnTo>
                                  <a:lnTo>
                                    <a:pt x="2014" y="358"/>
                                  </a:lnTo>
                                  <a:lnTo>
                                    <a:pt x="2002" y="348"/>
                                  </a:lnTo>
                                  <a:lnTo>
                                    <a:pt x="1991" y="339"/>
                                  </a:lnTo>
                                  <a:lnTo>
                                    <a:pt x="1977" y="329"/>
                                  </a:lnTo>
                                  <a:lnTo>
                                    <a:pt x="1964" y="322"/>
                                  </a:lnTo>
                                  <a:lnTo>
                                    <a:pt x="1951" y="310"/>
                                  </a:lnTo>
                                  <a:lnTo>
                                    <a:pt x="1937" y="303"/>
                                  </a:lnTo>
                                  <a:lnTo>
                                    <a:pt x="1922" y="291"/>
                                  </a:lnTo>
                                  <a:lnTo>
                                    <a:pt x="1909" y="282"/>
                                  </a:lnTo>
                                  <a:lnTo>
                                    <a:pt x="1894" y="270"/>
                                  </a:lnTo>
                                  <a:lnTo>
                                    <a:pt x="1877" y="261"/>
                                  </a:lnTo>
                                  <a:lnTo>
                                    <a:pt x="1861" y="249"/>
                                  </a:lnTo>
                                  <a:lnTo>
                                    <a:pt x="1844" y="240"/>
                                  </a:lnTo>
                                  <a:lnTo>
                                    <a:pt x="1827" y="229"/>
                                  </a:lnTo>
                                  <a:lnTo>
                                    <a:pt x="1810" y="219"/>
                                  </a:lnTo>
                                  <a:lnTo>
                                    <a:pt x="1791" y="208"/>
                                  </a:lnTo>
                                  <a:lnTo>
                                    <a:pt x="1774" y="198"/>
                                  </a:lnTo>
                                  <a:lnTo>
                                    <a:pt x="1755" y="187"/>
                                  </a:lnTo>
                                  <a:lnTo>
                                    <a:pt x="1736" y="177"/>
                                  </a:lnTo>
                                  <a:lnTo>
                                    <a:pt x="1715" y="166"/>
                                  </a:lnTo>
                                  <a:lnTo>
                                    <a:pt x="1696" y="156"/>
                                  </a:lnTo>
                                  <a:lnTo>
                                    <a:pt x="1677" y="147"/>
                                  </a:lnTo>
                                  <a:lnTo>
                                    <a:pt x="1656" y="137"/>
                                  </a:lnTo>
                                  <a:lnTo>
                                    <a:pt x="1633" y="126"/>
                                  </a:lnTo>
                                  <a:lnTo>
                                    <a:pt x="1612" y="116"/>
                                  </a:lnTo>
                                  <a:lnTo>
                                    <a:pt x="1591" y="107"/>
                                  </a:lnTo>
                                  <a:lnTo>
                                    <a:pt x="1570" y="99"/>
                                  </a:lnTo>
                                  <a:lnTo>
                                    <a:pt x="1548" y="90"/>
                                  </a:lnTo>
                                  <a:lnTo>
                                    <a:pt x="1525" y="82"/>
                                  </a:lnTo>
                                  <a:lnTo>
                                    <a:pt x="1502" y="73"/>
                                  </a:lnTo>
                                  <a:lnTo>
                                    <a:pt x="1481" y="67"/>
                                  </a:lnTo>
                                  <a:lnTo>
                                    <a:pt x="1456" y="57"/>
                                  </a:lnTo>
                                  <a:lnTo>
                                    <a:pt x="1434" y="52"/>
                                  </a:lnTo>
                                  <a:lnTo>
                                    <a:pt x="1409" y="44"/>
                                  </a:lnTo>
                                  <a:lnTo>
                                    <a:pt x="1386" y="38"/>
                                  </a:lnTo>
                                  <a:lnTo>
                                    <a:pt x="1361" y="31"/>
                                  </a:lnTo>
                                  <a:lnTo>
                                    <a:pt x="1337" y="25"/>
                                  </a:lnTo>
                                  <a:lnTo>
                                    <a:pt x="1312" y="21"/>
                                  </a:lnTo>
                                  <a:lnTo>
                                    <a:pt x="1289" y="17"/>
                                  </a:lnTo>
                                  <a:lnTo>
                                    <a:pt x="1262" y="12"/>
                                  </a:lnTo>
                                  <a:lnTo>
                                    <a:pt x="1238" y="10"/>
                                  </a:lnTo>
                                  <a:lnTo>
                                    <a:pt x="1213" y="6"/>
                                  </a:lnTo>
                                  <a:lnTo>
                                    <a:pt x="1188" y="4"/>
                                  </a:lnTo>
                                  <a:lnTo>
                                    <a:pt x="1162" y="2"/>
                                  </a:lnTo>
                                  <a:lnTo>
                                    <a:pt x="1137" y="2"/>
                                  </a:lnTo>
                                  <a:lnTo>
                                    <a:pt x="1110" y="0"/>
                                  </a:lnTo>
                                  <a:lnTo>
                                    <a:pt x="1086" y="2"/>
                                  </a:lnTo>
                                  <a:lnTo>
                                    <a:pt x="1059" y="2"/>
                                  </a:lnTo>
                                  <a:lnTo>
                                    <a:pt x="1031" y="2"/>
                                  </a:lnTo>
                                  <a:lnTo>
                                    <a:pt x="1006" y="4"/>
                                  </a:lnTo>
                                  <a:lnTo>
                                    <a:pt x="979" y="6"/>
                                  </a:lnTo>
                                  <a:lnTo>
                                    <a:pt x="953" y="8"/>
                                  </a:lnTo>
                                  <a:lnTo>
                                    <a:pt x="926" y="10"/>
                                  </a:lnTo>
                                  <a:lnTo>
                                    <a:pt x="899" y="14"/>
                                  </a:lnTo>
                                  <a:lnTo>
                                    <a:pt x="875" y="17"/>
                                  </a:lnTo>
                                  <a:lnTo>
                                    <a:pt x="848" y="21"/>
                                  </a:lnTo>
                                  <a:lnTo>
                                    <a:pt x="823" y="25"/>
                                  </a:lnTo>
                                  <a:lnTo>
                                    <a:pt x="799" y="31"/>
                                  </a:lnTo>
                                  <a:lnTo>
                                    <a:pt x="774" y="36"/>
                                  </a:lnTo>
                                  <a:lnTo>
                                    <a:pt x="747" y="40"/>
                                  </a:lnTo>
                                  <a:lnTo>
                                    <a:pt x="723" y="48"/>
                                  </a:lnTo>
                                  <a:lnTo>
                                    <a:pt x="700" y="54"/>
                                  </a:lnTo>
                                  <a:lnTo>
                                    <a:pt x="675" y="61"/>
                                  </a:lnTo>
                                  <a:lnTo>
                                    <a:pt x="650" y="67"/>
                                  </a:lnTo>
                                  <a:lnTo>
                                    <a:pt x="627" y="73"/>
                                  </a:lnTo>
                                  <a:lnTo>
                                    <a:pt x="603" y="80"/>
                                  </a:lnTo>
                                  <a:lnTo>
                                    <a:pt x="580" y="88"/>
                                  </a:lnTo>
                                  <a:lnTo>
                                    <a:pt x="557" y="95"/>
                                  </a:lnTo>
                                  <a:lnTo>
                                    <a:pt x="534" y="105"/>
                                  </a:lnTo>
                                  <a:lnTo>
                                    <a:pt x="511" y="111"/>
                                  </a:lnTo>
                                  <a:lnTo>
                                    <a:pt x="491" y="120"/>
                                  </a:lnTo>
                                  <a:lnTo>
                                    <a:pt x="470" y="130"/>
                                  </a:lnTo>
                                  <a:lnTo>
                                    <a:pt x="449" y="137"/>
                                  </a:lnTo>
                                  <a:lnTo>
                                    <a:pt x="428" y="145"/>
                                  </a:lnTo>
                                  <a:lnTo>
                                    <a:pt x="407" y="154"/>
                                  </a:lnTo>
                                  <a:lnTo>
                                    <a:pt x="386" y="164"/>
                                  </a:lnTo>
                                  <a:lnTo>
                                    <a:pt x="367" y="171"/>
                                  </a:lnTo>
                                  <a:lnTo>
                                    <a:pt x="346" y="181"/>
                                  </a:lnTo>
                                  <a:lnTo>
                                    <a:pt x="329" y="190"/>
                                  </a:lnTo>
                                  <a:lnTo>
                                    <a:pt x="310" y="198"/>
                                  </a:lnTo>
                                  <a:lnTo>
                                    <a:pt x="291" y="208"/>
                                  </a:lnTo>
                                  <a:lnTo>
                                    <a:pt x="274" y="215"/>
                                  </a:lnTo>
                                  <a:lnTo>
                                    <a:pt x="257" y="225"/>
                                  </a:lnTo>
                                  <a:lnTo>
                                    <a:pt x="240" y="232"/>
                                  </a:lnTo>
                                  <a:lnTo>
                                    <a:pt x="222" y="242"/>
                                  </a:lnTo>
                                  <a:lnTo>
                                    <a:pt x="207" y="24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77" y="267"/>
                                  </a:lnTo>
                                  <a:lnTo>
                                    <a:pt x="164" y="276"/>
                                  </a:lnTo>
                                  <a:lnTo>
                                    <a:pt x="148" y="284"/>
                                  </a:lnTo>
                                  <a:lnTo>
                                    <a:pt x="137" y="291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10" y="306"/>
                                  </a:lnTo>
                                  <a:lnTo>
                                    <a:pt x="99" y="312"/>
                                  </a:lnTo>
                                  <a:lnTo>
                                    <a:pt x="89" y="320"/>
                                  </a:lnTo>
                                  <a:lnTo>
                                    <a:pt x="78" y="326"/>
                                  </a:lnTo>
                                  <a:lnTo>
                                    <a:pt x="68" y="333"/>
                                  </a:lnTo>
                                  <a:lnTo>
                                    <a:pt x="59" y="337"/>
                                  </a:lnTo>
                                  <a:lnTo>
                                    <a:pt x="49" y="343"/>
                                  </a:lnTo>
                                  <a:lnTo>
                                    <a:pt x="42" y="348"/>
                                  </a:lnTo>
                                  <a:lnTo>
                                    <a:pt x="34" y="354"/>
                                  </a:lnTo>
                                  <a:lnTo>
                                    <a:pt x="29" y="358"/>
                                  </a:lnTo>
                                  <a:lnTo>
                                    <a:pt x="23" y="364"/>
                                  </a:lnTo>
                                  <a:lnTo>
                                    <a:pt x="15" y="365"/>
                                  </a:lnTo>
                                  <a:lnTo>
                                    <a:pt x="11" y="369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6" y="37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65" y="464"/>
                                  </a:lnTo>
                                  <a:lnTo>
                                    <a:pt x="65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89640"/>
                              <a:ext cx="131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51">
                                  <a:moveTo>
                                    <a:pt x="709" y="0"/>
                                  </a:moveTo>
                                  <a:lnTo>
                                    <a:pt x="0" y="898"/>
                                  </a:lnTo>
                                  <a:lnTo>
                                    <a:pt x="20" y="951"/>
                                  </a:lnTo>
                                  <a:lnTo>
                                    <a:pt x="756" y="25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6400"/>
                              <a:ext cx="138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966">
                                  <a:moveTo>
                                    <a:pt x="49" y="0"/>
                                  </a:moveTo>
                                  <a:lnTo>
                                    <a:pt x="802" y="914"/>
                                  </a:lnTo>
                                  <a:lnTo>
                                    <a:pt x="781" y="96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624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94">
                                  <a:moveTo>
                                    <a:pt x="114" y="194"/>
                                  </a:moveTo>
                                  <a:lnTo>
                                    <a:pt x="119" y="192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6" y="188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57" y="186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84" y="171"/>
                                  </a:lnTo>
                                  <a:lnTo>
                                    <a:pt x="190" y="167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9" y="158"/>
                                  </a:lnTo>
                                  <a:lnTo>
                                    <a:pt x="207" y="150"/>
                                  </a:lnTo>
                                  <a:lnTo>
                                    <a:pt x="209" y="146"/>
                                  </a:lnTo>
                                  <a:lnTo>
                                    <a:pt x="213" y="142"/>
                                  </a:lnTo>
                                  <a:lnTo>
                                    <a:pt x="214" y="137"/>
                                  </a:lnTo>
                                  <a:lnTo>
                                    <a:pt x="218" y="133"/>
                                  </a:lnTo>
                                  <a:lnTo>
                                    <a:pt x="218" y="129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2" y="120"/>
                                  </a:lnTo>
                                  <a:lnTo>
                                    <a:pt x="224" y="116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6" y="106"/>
                                  </a:lnTo>
                                  <a:lnTo>
                                    <a:pt x="226" y="10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26" y="85"/>
                                  </a:lnTo>
                                  <a:lnTo>
                                    <a:pt x="224" y="82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2" y="72"/>
                                  </a:lnTo>
                                  <a:lnTo>
                                    <a:pt x="220" y="68"/>
                                  </a:lnTo>
                                  <a:lnTo>
                                    <a:pt x="218" y="63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59" y="180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79" y="188"/>
                                  </a:lnTo>
                                  <a:lnTo>
                                    <a:pt x="83" y="190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00" y="192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11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02960"/>
                            <a:ext cx="230400" cy="225360"/>
                          </a:xfrm>
                        </wpg:grpSpPr>
                        <wps:wsp>
                          <wps:cNvSpPr/>
                          <wps:spPr>
                            <a:xfrm rot="20294400">
                              <a:off x="25200" y="27000"/>
                              <a:ext cx="179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743">
                                  <a:moveTo>
                                    <a:pt x="371" y="743"/>
                                  </a:moveTo>
                                  <a:lnTo>
                                    <a:pt x="409" y="741"/>
                                  </a:lnTo>
                                  <a:lnTo>
                                    <a:pt x="446" y="735"/>
                                  </a:lnTo>
                                  <a:lnTo>
                                    <a:pt x="481" y="727"/>
                                  </a:lnTo>
                                  <a:lnTo>
                                    <a:pt x="516" y="714"/>
                                  </a:lnTo>
                                  <a:lnTo>
                                    <a:pt x="548" y="698"/>
                                  </a:lnTo>
                                  <a:lnTo>
                                    <a:pt x="578" y="680"/>
                                  </a:lnTo>
                                  <a:lnTo>
                                    <a:pt x="607" y="659"/>
                                  </a:lnTo>
                                  <a:lnTo>
                                    <a:pt x="633" y="635"/>
                                  </a:lnTo>
                                  <a:lnTo>
                                    <a:pt x="658" y="608"/>
                                  </a:lnTo>
                                  <a:lnTo>
                                    <a:pt x="680" y="579"/>
                                  </a:lnTo>
                                  <a:lnTo>
                                    <a:pt x="698" y="549"/>
                                  </a:lnTo>
                                  <a:lnTo>
                                    <a:pt x="714" y="516"/>
                                  </a:lnTo>
                                  <a:lnTo>
                                    <a:pt x="726" y="483"/>
                                  </a:lnTo>
                                  <a:lnTo>
                                    <a:pt x="735" y="447"/>
                                  </a:lnTo>
                                  <a:lnTo>
                                    <a:pt x="741" y="410"/>
                                  </a:lnTo>
                                  <a:lnTo>
                                    <a:pt x="743" y="372"/>
                                  </a:lnTo>
                                  <a:lnTo>
                                    <a:pt x="741" y="334"/>
                                  </a:lnTo>
                                  <a:lnTo>
                                    <a:pt x="735" y="297"/>
                                  </a:lnTo>
                                  <a:lnTo>
                                    <a:pt x="726" y="261"/>
                                  </a:lnTo>
                                  <a:lnTo>
                                    <a:pt x="714" y="227"/>
                                  </a:lnTo>
                                  <a:lnTo>
                                    <a:pt x="698" y="195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58" y="136"/>
                                  </a:lnTo>
                                  <a:lnTo>
                                    <a:pt x="633" y="109"/>
                                  </a:lnTo>
                                  <a:lnTo>
                                    <a:pt x="607" y="85"/>
                                  </a:lnTo>
                                  <a:lnTo>
                                    <a:pt x="578" y="63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516" y="29"/>
                                  </a:lnTo>
                                  <a:lnTo>
                                    <a:pt x="481" y="17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409" y="2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33" y="2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2" y="410"/>
                                  </a:lnTo>
                                  <a:lnTo>
                                    <a:pt x="8" y="447"/>
                                  </a:lnTo>
                                  <a:lnTo>
                                    <a:pt x="16" y="483"/>
                                  </a:lnTo>
                                  <a:lnTo>
                                    <a:pt x="29" y="516"/>
                                  </a:lnTo>
                                  <a:lnTo>
                                    <a:pt x="45" y="549"/>
                                  </a:lnTo>
                                  <a:lnTo>
                                    <a:pt x="63" y="579"/>
                                  </a:lnTo>
                                  <a:lnTo>
                                    <a:pt x="84" y="608"/>
                                  </a:lnTo>
                                  <a:lnTo>
                                    <a:pt x="108" y="635"/>
                                  </a:lnTo>
                                  <a:lnTo>
                                    <a:pt x="135" y="659"/>
                                  </a:lnTo>
                                  <a:lnTo>
                                    <a:pt x="163" y="680"/>
                                  </a:lnTo>
                                  <a:lnTo>
                                    <a:pt x="193" y="698"/>
                                  </a:lnTo>
                                  <a:lnTo>
                                    <a:pt x="227" y="714"/>
                                  </a:lnTo>
                                  <a:lnTo>
                                    <a:pt x="260" y="727"/>
                                  </a:lnTo>
                                  <a:lnTo>
                                    <a:pt x="296" y="735"/>
                                  </a:lnTo>
                                  <a:lnTo>
                                    <a:pt x="333" y="741"/>
                                  </a:lnTo>
                                  <a:lnTo>
                                    <a:pt x="371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44640" y="45360"/>
                              <a:ext cx="141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87">
                                  <a:moveTo>
                                    <a:pt x="293" y="587"/>
                                  </a:moveTo>
                                  <a:lnTo>
                                    <a:pt x="323" y="586"/>
                                  </a:lnTo>
                                  <a:lnTo>
                                    <a:pt x="351" y="581"/>
                                  </a:lnTo>
                                  <a:lnTo>
                                    <a:pt x="380" y="574"/>
                                  </a:lnTo>
                                  <a:lnTo>
                                    <a:pt x="407" y="564"/>
                                  </a:lnTo>
                                  <a:lnTo>
                                    <a:pt x="432" y="551"/>
                                  </a:lnTo>
                                  <a:lnTo>
                                    <a:pt x="456" y="537"/>
                                  </a:lnTo>
                                  <a:lnTo>
                                    <a:pt x="479" y="520"/>
                                  </a:lnTo>
                                  <a:lnTo>
                                    <a:pt x="500" y="500"/>
                                  </a:lnTo>
                                  <a:lnTo>
                                    <a:pt x="519" y="480"/>
                                  </a:lnTo>
                                  <a:lnTo>
                                    <a:pt x="536" y="458"/>
                                  </a:lnTo>
                                  <a:lnTo>
                                    <a:pt x="550" y="433"/>
                                  </a:lnTo>
                                  <a:lnTo>
                                    <a:pt x="562" y="408"/>
                                  </a:lnTo>
                                  <a:lnTo>
                                    <a:pt x="573" y="380"/>
                                  </a:lnTo>
                                  <a:lnTo>
                                    <a:pt x="580" y="353"/>
                                  </a:lnTo>
                                  <a:lnTo>
                                    <a:pt x="584" y="324"/>
                                  </a:lnTo>
                                  <a:lnTo>
                                    <a:pt x="585" y="294"/>
                                  </a:lnTo>
                                  <a:lnTo>
                                    <a:pt x="584" y="264"/>
                                  </a:lnTo>
                                  <a:lnTo>
                                    <a:pt x="580" y="235"/>
                                  </a:lnTo>
                                  <a:lnTo>
                                    <a:pt x="573" y="206"/>
                                  </a:lnTo>
                                  <a:lnTo>
                                    <a:pt x="562" y="180"/>
                                  </a:lnTo>
                                  <a:lnTo>
                                    <a:pt x="550" y="153"/>
                                  </a:lnTo>
                                  <a:lnTo>
                                    <a:pt x="536" y="129"/>
                                  </a:lnTo>
                                  <a:lnTo>
                                    <a:pt x="519" y="107"/>
                                  </a:lnTo>
                                  <a:lnTo>
                                    <a:pt x="500" y="87"/>
                                  </a:lnTo>
                                  <a:lnTo>
                                    <a:pt x="479" y="67"/>
                                  </a:lnTo>
                                  <a:lnTo>
                                    <a:pt x="456" y="51"/>
                                  </a:lnTo>
                                  <a:lnTo>
                                    <a:pt x="432" y="36"/>
                                  </a:lnTo>
                                  <a:lnTo>
                                    <a:pt x="407" y="23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51" y="6"/>
                                  </a:lnTo>
                                  <a:lnTo>
                                    <a:pt x="323" y="1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6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13" y="380"/>
                                  </a:lnTo>
                                  <a:lnTo>
                                    <a:pt x="23" y="408"/>
                                  </a:lnTo>
                                  <a:lnTo>
                                    <a:pt x="36" y="433"/>
                                  </a:lnTo>
                                  <a:lnTo>
                                    <a:pt x="50" y="458"/>
                                  </a:lnTo>
                                  <a:lnTo>
                                    <a:pt x="67" y="480"/>
                                  </a:lnTo>
                                  <a:lnTo>
                                    <a:pt x="86" y="500"/>
                                  </a:lnTo>
                                  <a:lnTo>
                                    <a:pt x="107" y="520"/>
                                  </a:lnTo>
                                  <a:lnTo>
                                    <a:pt x="129" y="537"/>
                                  </a:lnTo>
                                  <a:lnTo>
                                    <a:pt x="153" y="551"/>
                                  </a:lnTo>
                                  <a:lnTo>
                                    <a:pt x="179" y="564"/>
                                  </a:lnTo>
                                  <a:lnTo>
                                    <a:pt x="206" y="574"/>
                                  </a:lnTo>
                                  <a:lnTo>
                                    <a:pt x="234" y="581"/>
                                  </a:lnTo>
                                  <a:lnTo>
                                    <a:pt x="263" y="586"/>
                                  </a:lnTo>
                                  <a:lnTo>
                                    <a:pt x="293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73800" y="121680"/>
                              <a:ext cx="97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97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223" y="120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349" y="88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406" y="153"/>
                                  </a:lnTo>
                                  <a:lnTo>
                                    <a:pt x="403" y="156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378" y="167"/>
                                  </a:lnTo>
                                  <a:lnTo>
                                    <a:pt x="358" y="174"/>
                                  </a:lnTo>
                                  <a:lnTo>
                                    <a:pt x="334" y="182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275" y="195"/>
                                  </a:lnTo>
                                  <a:lnTo>
                                    <a:pt x="243" y="197"/>
                                  </a:lnTo>
                                  <a:lnTo>
                                    <a:pt x="209" y="196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08" y="15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74520" y="543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75240" y="655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78840" y="738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">
                                  <a:moveTo>
                                    <a:pt x="0" y="8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84240" y="817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7">
                                  <a:moveTo>
                                    <a:pt x="0" y="20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91440" y="874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0" y="30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01160" y="914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0" y="39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11240" y="932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48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23120" y="950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0" y="53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33920" y="932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0" y="56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44720" y="900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9">
                                  <a:moveTo>
                                    <a:pt x="2" y="59"/>
                                  </a:moveTo>
                                  <a:lnTo>
                                    <a:pt x="6" y="5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52280" y="867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6">
                                  <a:moveTo>
                                    <a:pt x="14" y="56"/>
                                  </a:moveTo>
                                  <a:lnTo>
                                    <a:pt x="17" y="53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59840" y="810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1">
                                  <a:moveTo>
                                    <a:pt x="25" y="51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65240" y="7452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36" y="48"/>
                                  </a:moveTo>
                                  <a:lnTo>
                                    <a:pt x="38" y="4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46800" y="1389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55080" y="13140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64800" y="12456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74160" y="11988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8">
                                  <a:moveTo>
                                    <a:pt x="6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83160" y="1177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17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92520" y="11844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27" y="0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01160" y="1206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38" y="0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09800" y="126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17360" y="1324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">
                                  <a:moveTo>
                                    <a:pt x="53" y="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24560" y="1404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4">
                                  <a:moveTo>
                                    <a:pt x="56" y="0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29240" y="14940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">
                                  <a:moveTo>
                                    <a:pt x="57" y="1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32840" y="15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3">
                                  <a:moveTo>
                                    <a:pt x="56" y="11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33920" y="166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23"/>
                                  </a:moveTo>
                                  <a:lnTo>
                                    <a:pt x="51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8640" y="274320"/>
                            <a:ext cx="2750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480240"/>
                            <a:ext cx="245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66">
                                <a:moveTo>
                                  <a:pt x="872" y="66"/>
                                </a:moveTo>
                                <a:lnTo>
                                  <a:pt x="872" y="66"/>
                                </a:lnTo>
                                <a:lnTo>
                                  <a:pt x="872" y="66"/>
                                </a:lnTo>
                                <a:lnTo>
                                  <a:pt x="872" y="66"/>
                                </a:lnTo>
                                <a:lnTo>
                                  <a:pt x="872" y="66"/>
                                </a:lnTo>
                                <a:lnTo>
                                  <a:pt x="872" y="66"/>
                                </a:lnTo>
                                <a:lnTo>
                                  <a:pt x="872" y="66"/>
                                </a:lnTo>
                                <a:lnTo>
                                  <a:pt x="872" y="6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259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20">
                                <a:moveTo>
                                  <a:pt x="0" y="460"/>
                                </a:moveTo>
                                <a:lnTo>
                                  <a:pt x="0" y="460"/>
                                </a:lnTo>
                                <a:lnTo>
                                  <a:pt x="2" y="484"/>
                                </a:lnTo>
                                <a:lnTo>
                                  <a:pt x="4" y="508"/>
                                </a:lnTo>
                                <a:lnTo>
                                  <a:pt x="10" y="554"/>
                                </a:lnTo>
                                <a:lnTo>
                                  <a:pt x="22" y="598"/>
                                </a:lnTo>
                                <a:lnTo>
                                  <a:pt x="38" y="640"/>
                                </a:lnTo>
                                <a:lnTo>
                                  <a:pt x="56" y="680"/>
                                </a:lnTo>
                                <a:lnTo>
                                  <a:pt x="80" y="718"/>
                                </a:lnTo>
                                <a:lnTo>
                                  <a:pt x="106" y="754"/>
                                </a:lnTo>
                                <a:lnTo>
                                  <a:pt x="136" y="786"/>
                                </a:lnTo>
                                <a:lnTo>
                                  <a:pt x="168" y="816"/>
                                </a:lnTo>
                                <a:lnTo>
                                  <a:pt x="204" y="842"/>
                                </a:lnTo>
                                <a:lnTo>
                                  <a:pt x="242" y="866"/>
                                </a:lnTo>
                                <a:lnTo>
                                  <a:pt x="282" y="884"/>
                                </a:lnTo>
                                <a:lnTo>
                                  <a:pt x="324" y="900"/>
                                </a:lnTo>
                                <a:lnTo>
                                  <a:pt x="368" y="912"/>
                                </a:lnTo>
                                <a:lnTo>
                                  <a:pt x="414" y="918"/>
                                </a:lnTo>
                                <a:lnTo>
                                  <a:pt x="438" y="920"/>
                                </a:lnTo>
                                <a:lnTo>
                                  <a:pt x="460" y="920"/>
                                </a:lnTo>
                                <a:lnTo>
                                  <a:pt x="460" y="920"/>
                                </a:lnTo>
                                <a:lnTo>
                                  <a:pt x="484" y="920"/>
                                </a:lnTo>
                                <a:lnTo>
                                  <a:pt x="508" y="918"/>
                                </a:lnTo>
                                <a:lnTo>
                                  <a:pt x="554" y="912"/>
                                </a:lnTo>
                                <a:lnTo>
                                  <a:pt x="598" y="900"/>
                                </a:lnTo>
                                <a:lnTo>
                                  <a:pt x="640" y="884"/>
                                </a:lnTo>
                                <a:lnTo>
                                  <a:pt x="680" y="866"/>
                                </a:lnTo>
                                <a:lnTo>
                                  <a:pt x="718" y="842"/>
                                </a:lnTo>
                                <a:lnTo>
                                  <a:pt x="754" y="816"/>
                                </a:lnTo>
                                <a:lnTo>
                                  <a:pt x="786" y="786"/>
                                </a:lnTo>
                                <a:lnTo>
                                  <a:pt x="816" y="754"/>
                                </a:lnTo>
                                <a:lnTo>
                                  <a:pt x="842" y="718"/>
                                </a:lnTo>
                                <a:lnTo>
                                  <a:pt x="866" y="680"/>
                                </a:lnTo>
                                <a:lnTo>
                                  <a:pt x="884" y="640"/>
                                </a:lnTo>
                                <a:lnTo>
                                  <a:pt x="900" y="598"/>
                                </a:lnTo>
                                <a:lnTo>
                                  <a:pt x="912" y="554"/>
                                </a:lnTo>
                                <a:lnTo>
                                  <a:pt x="918" y="508"/>
                                </a:lnTo>
                                <a:lnTo>
                                  <a:pt x="920" y="484"/>
                                </a:lnTo>
                                <a:lnTo>
                                  <a:pt x="920" y="460"/>
                                </a:lnTo>
                                <a:lnTo>
                                  <a:pt x="920" y="460"/>
                                </a:lnTo>
                                <a:lnTo>
                                  <a:pt x="920" y="438"/>
                                </a:lnTo>
                                <a:lnTo>
                                  <a:pt x="918" y="414"/>
                                </a:lnTo>
                                <a:lnTo>
                                  <a:pt x="912" y="368"/>
                                </a:lnTo>
                                <a:lnTo>
                                  <a:pt x="900" y="324"/>
                                </a:lnTo>
                                <a:lnTo>
                                  <a:pt x="884" y="282"/>
                                </a:lnTo>
                                <a:lnTo>
                                  <a:pt x="866" y="242"/>
                                </a:lnTo>
                                <a:lnTo>
                                  <a:pt x="842" y="204"/>
                                </a:lnTo>
                                <a:lnTo>
                                  <a:pt x="816" y="168"/>
                                </a:lnTo>
                                <a:lnTo>
                                  <a:pt x="786" y="136"/>
                                </a:lnTo>
                                <a:lnTo>
                                  <a:pt x="754" y="106"/>
                                </a:lnTo>
                                <a:lnTo>
                                  <a:pt x="718" y="80"/>
                                </a:lnTo>
                                <a:lnTo>
                                  <a:pt x="680" y="56"/>
                                </a:lnTo>
                                <a:lnTo>
                                  <a:pt x="640" y="38"/>
                                </a:lnTo>
                                <a:lnTo>
                                  <a:pt x="598" y="22"/>
                                </a:lnTo>
                                <a:lnTo>
                                  <a:pt x="554" y="10"/>
                                </a:lnTo>
                                <a:lnTo>
                                  <a:pt x="508" y="4"/>
                                </a:lnTo>
                                <a:lnTo>
                                  <a:pt x="484" y="2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lnTo>
                                  <a:pt x="438" y="2"/>
                                </a:lnTo>
                                <a:lnTo>
                                  <a:pt x="414" y="4"/>
                                </a:lnTo>
                                <a:lnTo>
                                  <a:pt x="368" y="10"/>
                                </a:lnTo>
                                <a:lnTo>
                                  <a:pt x="324" y="22"/>
                                </a:lnTo>
                                <a:lnTo>
                                  <a:pt x="282" y="38"/>
                                </a:lnTo>
                                <a:lnTo>
                                  <a:pt x="242" y="56"/>
                                </a:lnTo>
                                <a:lnTo>
                                  <a:pt x="204" y="80"/>
                                </a:lnTo>
                                <a:lnTo>
                                  <a:pt x="168" y="106"/>
                                </a:lnTo>
                                <a:lnTo>
                                  <a:pt x="136" y="136"/>
                                </a:lnTo>
                                <a:lnTo>
                                  <a:pt x="106" y="168"/>
                                </a:lnTo>
                                <a:lnTo>
                                  <a:pt x="80" y="204"/>
                                </a:lnTo>
                                <a:lnTo>
                                  <a:pt x="56" y="242"/>
                                </a:lnTo>
                                <a:lnTo>
                                  <a:pt x="38" y="282"/>
                                </a:lnTo>
                                <a:lnTo>
                                  <a:pt x="22" y="324"/>
                                </a:lnTo>
                                <a:lnTo>
                                  <a:pt x="10" y="368"/>
                                </a:lnTo>
                                <a:lnTo>
                                  <a:pt x="4" y="414"/>
                                </a:lnTo>
                                <a:lnTo>
                                  <a:pt x="2" y="438"/>
                                </a:lnTo>
                                <a:lnTo>
                                  <a:pt x="0" y="460"/>
                                </a:lnTo>
                                <a:lnTo>
                                  <a:pt x="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13200"/>
                            <a:ext cx="126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0" y="226"/>
                                </a:moveTo>
                                <a:lnTo>
                                  <a:pt x="0" y="226"/>
                                </a:lnTo>
                                <a:lnTo>
                                  <a:pt x="0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8" y="314"/>
                                </a:lnTo>
                                <a:lnTo>
                                  <a:pt x="26" y="334"/>
                                </a:lnTo>
                                <a:lnTo>
                                  <a:pt x="38" y="352"/>
                                </a:lnTo>
                                <a:lnTo>
                                  <a:pt x="50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0"/>
                                </a:lnTo>
                                <a:lnTo>
                                  <a:pt x="98" y="414"/>
                                </a:lnTo>
                                <a:lnTo>
                                  <a:pt x="118" y="426"/>
                                </a:lnTo>
                                <a:lnTo>
                                  <a:pt x="138" y="434"/>
                                </a:lnTo>
                                <a:lnTo>
                                  <a:pt x="158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2" y="452"/>
                                </a:lnTo>
                                <a:lnTo>
                                  <a:pt x="226" y="452"/>
                                </a:lnTo>
                                <a:lnTo>
                                  <a:pt x="226" y="452"/>
                                </a:lnTo>
                                <a:lnTo>
                                  <a:pt x="248" y="452"/>
                                </a:lnTo>
                                <a:lnTo>
                                  <a:pt x="270" y="448"/>
                                </a:lnTo>
                                <a:lnTo>
                                  <a:pt x="292" y="442"/>
                                </a:lnTo>
                                <a:lnTo>
                                  <a:pt x="314" y="434"/>
                                </a:lnTo>
                                <a:lnTo>
                                  <a:pt x="332" y="426"/>
                                </a:lnTo>
                                <a:lnTo>
                                  <a:pt x="352" y="414"/>
                                </a:lnTo>
                                <a:lnTo>
                                  <a:pt x="368" y="400"/>
                                </a:lnTo>
                                <a:lnTo>
                                  <a:pt x="384" y="386"/>
                                </a:lnTo>
                                <a:lnTo>
                                  <a:pt x="400" y="370"/>
                                </a:lnTo>
                                <a:lnTo>
                                  <a:pt x="412" y="352"/>
                                </a:lnTo>
                                <a:lnTo>
                                  <a:pt x="424" y="334"/>
                                </a:lnTo>
                                <a:lnTo>
                                  <a:pt x="434" y="314"/>
                                </a:lnTo>
                                <a:lnTo>
                                  <a:pt x="440" y="294"/>
                                </a:lnTo>
                                <a:lnTo>
                                  <a:pt x="446" y="272"/>
                                </a:lnTo>
                                <a:lnTo>
                                  <a:pt x="450" y="250"/>
                                </a:lnTo>
                                <a:lnTo>
                                  <a:pt x="450" y="226"/>
                                </a:lnTo>
                                <a:lnTo>
                                  <a:pt x="450" y="226"/>
                                </a:lnTo>
                                <a:lnTo>
                                  <a:pt x="450" y="204"/>
                                </a:lnTo>
                                <a:lnTo>
                                  <a:pt x="446" y="182"/>
                                </a:lnTo>
                                <a:lnTo>
                                  <a:pt x="440" y="160"/>
                                </a:lnTo>
                                <a:lnTo>
                                  <a:pt x="434" y="138"/>
                                </a:lnTo>
                                <a:lnTo>
                                  <a:pt x="424" y="120"/>
                                </a:lnTo>
                                <a:lnTo>
                                  <a:pt x="412" y="100"/>
                                </a:lnTo>
                                <a:lnTo>
                                  <a:pt x="400" y="84"/>
                                </a:lnTo>
                                <a:lnTo>
                                  <a:pt x="384" y="68"/>
                                </a:lnTo>
                                <a:lnTo>
                                  <a:pt x="368" y="52"/>
                                </a:lnTo>
                                <a:lnTo>
                                  <a:pt x="352" y="40"/>
                                </a:lnTo>
                                <a:lnTo>
                                  <a:pt x="332" y="28"/>
                                </a:lnTo>
                                <a:lnTo>
                                  <a:pt x="314" y="18"/>
                                </a:lnTo>
                                <a:lnTo>
                                  <a:pt x="292" y="12"/>
                                </a:lnTo>
                                <a:lnTo>
                                  <a:pt x="270" y="6"/>
                                </a:lnTo>
                                <a:lnTo>
                                  <a:pt x="248" y="2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lnTo>
                                  <a:pt x="202" y="2"/>
                                </a:lnTo>
                                <a:lnTo>
                                  <a:pt x="180" y="6"/>
                                </a:lnTo>
                                <a:lnTo>
                                  <a:pt x="158" y="12"/>
                                </a:lnTo>
                                <a:lnTo>
                                  <a:pt x="138" y="18"/>
                                </a:lnTo>
                                <a:lnTo>
                                  <a:pt x="118" y="28"/>
                                </a:lnTo>
                                <a:lnTo>
                                  <a:pt x="98" y="40"/>
                                </a:lnTo>
                                <a:lnTo>
                                  <a:pt x="82" y="52"/>
                                </a:lnTo>
                                <a:lnTo>
                                  <a:pt x="66" y="68"/>
                                </a:lnTo>
                                <a:lnTo>
                                  <a:pt x="50" y="84"/>
                                </a:lnTo>
                                <a:lnTo>
                                  <a:pt x="38" y="100"/>
                                </a:lnTo>
                                <a:lnTo>
                                  <a:pt x="26" y="120"/>
                                </a:lnTo>
                                <a:lnTo>
                                  <a:pt x="18" y="138"/>
                                </a:lnTo>
                                <a:lnTo>
                                  <a:pt x="10" y="160"/>
                                </a:lnTo>
                                <a:lnTo>
                                  <a:pt x="4" y="182"/>
                                </a:lnTo>
                                <a:lnTo>
                                  <a:pt x="0" y="204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ae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78280"/>
                            <a:ext cx="2192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920">
                                <a:moveTo>
                                  <a:pt x="122" y="810"/>
                                </a:moveTo>
                                <a:lnTo>
                                  <a:pt x="122" y="810"/>
                                </a:lnTo>
                                <a:lnTo>
                                  <a:pt x="166" y="808"/>
                                </a:lnTo>
                                <a:lnTo>
                                  <a:pt x="208" y="802"/>
                                </a:lnTo>
                                <a:lnTo>
                                  <a:pt x="250" y="790"/>
                                </a:lnTo>
                                <a:lnTo>
                                  <a:pt x="290" y="776"/>
                                </a:lnTo>
                                <a:lnTo>
                                  <a:pt x="326" y="758"/>
                                </a:lnTo>
                                <a:lnTo>
                                  <a:pt x="362" y="736"/>
                                </a:lnTo>
                                <a:lnTo>
                                  <a:pt x="394" y="712"/>
                                </a:lnTo>
                                <a:lnTo>
                                  <a:pt x="426" y="684"/>
                                </a:lnTo>
                                <a:lnTo>
                                  <a:pt x="452" y="654"/>
                                </a:lnTo>
                                <a:lnTo>
                                  <a:pt x="478" y="622"/>
                                </a:lnTo>
                                <a:lnTo>
                                  <a:pt x="498" y="586"/>
                                </a:lnTo>
                                <a:lnTo>
                                  <a:pt x="516" y="548"/>
                                </a:lnTo>
                                <a:lnTo>
                                  <a:pt x="532" y="510"/>
                                </a:lnTo>
                                <a:lnTo>
                                  <a:pt x="542" y="468"/>
                                </a:lnTo>
                                <a:lnTo>
                                  <a:pt x="548" y="426"/>
                                </a:lnTo>
                                <a:lnTo>
                                  <a:pt x="550" y="382"/>
                                </a:lnTo>
                                <a:lnTo>
                                  <a:pt x="550" y="382"/>
                                </a:lnTo>
                                <a:lnTo>
                                  <a:pt x="550" y="352"/>
                                </a:lnTo>
                                <a:lnTo>
                                  <a:pt x="546" y="320"/>
                                </a:lnTo>
                                <a:lnTo>
                                  <a:pt x="540" y="292"/>
                                </a:lnTo>
                                <a:lnTo>
                                  <a:pt x="534" y="262"/>
                                </a:lnTo>
                                <a:lnTo>
                                  <a:pt x="524" y="234"/>
                                </a:lnTo>
                                <a:lnTo>
                                  <a:pt x="514" y="208"/>
                                </a:lnTo>
                                <a:lnTo>
                                  <a:pt x="500" y="180"/>
                                </a:lnTo>
                                <a:lnTo>
                                  <a:pt x="486" y="156"/>
                                </a:lnTo>
                                <a:lnTo>
                                  <a:pt x="470" y="132"/>
                                </a:lnTo>
                                <a:lnTo>
                                  <a:pt x="452" y="108"/>
                                </a:lnTo>
                                <a:lnTo>
                                  <a:pt x="432" y="88"/>
                                </a:lnTo>
                                <a:lnTo>
                                  <a:pt x="412" y="68"/>
                                </a:lnTo>
                                <a:lnTo>
                                  <a:pt x="390" y="48"/>
                                </a:lnTo>
                                <a:lnTo>
                                  <a:pt x="368" y="30"/>
                                </a:lnTo>
                                <a:lnTo>
                                  <a:pt x="344" y="16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42" y="2"/>
                                </a:lnTo>
                                <a:lnTo>
                                  <a:pt x="366" y="4"/>
                                </a:lnTo>
                                <a:lnTo>
                                  <a:pt x="412" y="10"/>
                                </a:lnTo>
                                <a:lnTo>
                                  <a:pt x="456" y="22"/>
                                </a:lnTo>
                                <a:lnTo>
                                  <a:pt x="498" y="38"/>
                                </a:lnTo>
                                <a:lnTo>
                                  <a:pt x="538" y="56"/>
                                </a:lnTo>
                                <a:lnTo>
                                  <a:pt x="576" y="80"/>
                                </a:lnTo>
                                <a:lnTo>
                                  <a:pt x="612" y="106"/>
                                </a:lnTo>
                                <a:lnTo>
                                  <a:pt x="644" y="136"/>
                                </a:lnTo>
                                <a:lnTo>
                                  <a:pt x="674" y="168"/>
                                </a:lnTo>
                                <a:lnTo>
                                  <a:pt x="700" y="204"/>
                                </a:lnTo>
                                <a:lnTo>
                                  <a:pt x="724" y="242"/>
                                </a:lnTo>
                                <a:lnTo>
                                  <a:pt x="742" y="282"/>
                                </a:lnTo>
                                <a:lnTo>
                                  <a:pt x="758" y="324"/>
                                </a:lnTo>
                                <a:lnTo>
                                  <a:pt x="770" y="368"/>
                                </a:lnTo>
                                <a:lnTo>
                                  <a:pt x="776" y="414"/>
                                </a:lnTo>
                                <a:lnTo>
                                  <a:pt x="778" y="438"/>
                                </a:lnTo>
                                <a:lnTo>
                                  <a:pt x="778" y="460"/>
                                </a:lnTo>
                                <a:lnTo>
                                  <a:pt x="778" y="460"/>
                                </a:lnTo>
                                <a:lnTo>
                                  <a:pt x="778" y="484"/>
                                </a:lnTo>
                                <a:lnTo>
                                  <a:pt x="776" y="508"/>
                                </a:lnTo>
                                <a:lnTo>
                                  <a:pt x="770" y="554"/>
                                </a:lnTo>
                                <a:lnTo>
                                  <a:pt x="758" y="598"/>
                                </a:lnTo>
                                <a:lnTo>
                                  <a:pt x="742" y="640"/>
                                </a:lnTo>
                                <a:lnTo>
                                  <a:pt x="724" y="680"/>
                                </a:lnTo>
                                <a:lnTo>
                                  <a:pt x="700" y="718"/>
                                </a:lnTo>
                                <a:lnTo>
                                  <a:pt x="674" y="754"/>
                                </a:lnTo>
                                <a:lnTo>
                                  <a:pt x="644" y="786"/>
                                </a:lnTo>
                                <a:lnTo>
                                  <a:pt x="612" y="816"/>
                                </a:lnTo>
                                <a:lnTo>
                                  <a:pt x="576" y="842"/>
                                </a:lnTo>
                                <a:lnTo>
                                  <a:pt x="538" y="866"/>
                                </a:lnTo>
                                <a:lnTo>
                                  <a:pt x="498" y="884"/>
                                </a:lnTo>
                                <a:lnTo>
                                  <a:pt x="456" y="900"/>
                                </a:lnTo>
                                <a:lnTo>
                                  <a:pt x="412" y="912"/>
                                </a:lnTo>
                                <a:lnTo>
                                  <a:pt x="366" y="918"/>
                                </a:lnTo>
                                <a:lnTo>
                                  <a:pt x="342" y="920"/>
                                </a:lnTo>
                                <a:lnTo>
                                  <a:pt x="318" y="920"/>
                                </a:lnTo>
                                <a:lnTo>
                                  <a:pt x="318" y="920"/>
                                </a:lnTo>
                                <a:lnTo>
                                  <a:pt x="274" y="918"/>
                                </a:lnTo>
                                <a:lnTo>
                                  <a:pt x="228" y="912"/>
                                </a:lnTo>
                                <a:lnTo>
                                  <a:pt x="186" y="902"/>
                                </a:lnTo>
                                <a:lnTo>
                                  <a:pt x="144" y="886"/>
                                </a:lnTo>
                                <a:lnTo>
                                  <a:pt x="104" y="868"/>
                                </a:lnTo>
                                <a:lnTo>
                                  <a:pt x="66" y="846"/>
                                </a:lnTo>
                                <a:lnTo>
                                  <a:pt x="32" y="820"/>
                                </a:lnTo>
                                <a:lnTo>
                                  <a:pt x="0" y="792"/>
                                </a:lnTo>
                                <a:lnTo>
                                  <a:pt x="0" y="792"/>
                                </a:lnTo>
                                <a:lnTo>
                                  <a:pt x="30" y="800"/>
                                </a:lnTo>
                                <a:lnTo>
                                  <a:pt x="60" y="806"/>
                                </a:lnTo>
                                <a:lnTo>
                                  <a:pt x="90" y="808"/>
                                </a:lnTo>
                                <a:lnTo>
                                  <a:pt x="122" y="810"/>
                                </a:lnTo>
                                <a:lnTo>
                                  <a:pt x="122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81880"/>
                            <a:ext cx="1630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908">
                                <a:moveTo>
                                  <a:pt x="100" y="904"/>
                                </a:moveTo>
                                <a:lnTo>
                                  <a:pt x="100" y="904"/>
                                </a:lnTo>
                                <a:lnTo>
                                  <a:pt x="124" y="904"/>
                                </a:lnTo>
                                <a:lnTo>
                                  <a:pt x="148" y="902"/>
                                </a:lnTo>
                                <a:lnTo>
                                  <a:pt x="194" y="894"/>
                                </a:lnTo>
                                <a:lnTo>
                                  <a:pt x="238" y="884"/>
                                </a:lnTo>
                                <a:lnTo>
                                  <a:pt x="280" y="868"/>
                                </a:lnTo>
                                <a:lnTo>
                                  <a:pt x="320" y="848"/>
                                </a:lnTo>
                                <a:lnTo>
                                  <a:pt x="358" y="826"/>
                                </a:lnTo>
                                <a:lnTo>
                                  <a:pt x="394" y="798"/>
                                </a:lnTo>
                                <a:lnTo>
                                  <a:pt x="426" y="770"/>
                                </a:lnTo>
                                <a:lnTo>
                                  <a:pt x="456" y="736"/>
                                </a:lnTo>
                                <a:lnTo>
                                  <a:pt x="482" y="702"/>
                                </a:lnTo>
                                <a:lnTo>
                                  <a:pt x="506" y="664"/>
                                </a:lnTo>
                                <a:lnTo>
                                  <a:pt x="524" y="622"/>
                                </a:lnTo>
                                <a:lnTo>
                                  <a:pt x="540" y="580"/>
                                </a:lnTo>
                                <a:lnTo>
                                  <a:pt x="552" y="536"/>
                                </a:lnTo>
                                <a:lnTo>
                                  <a:pt x="558" y="490"/>
                                </a:lnTo>
                                <a:lnTo>
                                  <a:pt x="560" y="468"/>
                                </a:lnTo>
                                <a:lnTo>
                                  <a:pt x="560" y="444"/>
                                </a:lnTo>
                                <a:lnTo>
                                  <a:pt x="560" y="444"/>
                                </a:lnTo>
                                <a:lnTo>
                                  <a:pt x="558" y="404"/>
                                </a:lnTo>
                                <a:lnTo>
                                  <a:pt x="554" y="366"/>
                                </a:lnTo>
                                <a:lnTo>
                                  <a:pt x="546" y="328"/>
                                </a:lnTo>
                                <a:lnTo>
                                  <a:pt x="536" y="292"/>
                                </a:lnTo>
                                <a:lnTo>
                                  <a:pt x="522" y="258"/>
                                </a:lnTo>
                                <a:lnTo>
                                  <a:pt x="506" y="224"/>
                                </a:lnTo>
                                <a:lnTo>
                                  <a:pt x="486" y="192"/>
                                </a:lnTo>
                                <a:lnTo>
                                  <a:pt x="464" y="162"/>
                                </a:lnTo>
                                <a:lnTo>
                                  <a:pt x="442" y="134"/>
                                </a:lnTo>
                                <a:lnTo>
                                  <a:pt x="416" y="108"/>
                                </a:lnTo>
                                <a:lnTo>
                                  <a:pt x="388" y="84"/>
                                </a:lnTo>
                                <a:lnTo>
                                  <a:pt x="358" y="62"/>
                                </a:lnTo>
                                <a:lnTo>
                                  <a:pt x="326" y="44"/>
                                </a:lnTo>
                                <a:lnTo>
                                  <a:pt x="294" y="26"/>
                                </a:lnTo>
                                <a:lnTo>
                                  <a:pt x="258" y="12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60" y="10"/>
                                </a:lnTo>
                                <a:lnTo>
                                  <a:pt x="298" y="24"/>
                                </a:lnTo>
                                <a:lnTo>
                                  <a:pt x="332" y="40"/>
                                </a:lnTo>
                                <a:lnTo>
                                  <a:pt x="366" y="60"/>
                                </a:lnTo>
                                <a:lnTo>
                                  <a:pt x="396" y="80"/>
                                </a:lnTo>
                                <a:lnTo>
                                  <a:pt x="426" y="104"/>
                                </a:lnTo>
                                <a:lnTo>
                                  <a:pt x="454" y="132"/>
                                </a:lnTo>
                                <a:lnTo>
                                  <a:pt x="478" y="160"/>
                                </a:lnTo>
                                <a:lnTo>
                                  <a:pt x="502" y="190"/>
                                </a:lnTo>
                                <a:lnTo>
                                  <a:pt x="522" y="224"/>
                                </a:lnTo>
                                <a:lnTo>
                                  <a:pt x="540" y="258"/>
                                </a:lnTo>
                                <a:lnTo>
                                  <a:pt x="554" y="292"/>
                                </a:lnTo>
                                <a:lnTo>
                                  <a:pt x="566" y="330"/>
                                </a:lnTo>
                                <a:lnTo>
                                  <a:pt x="574" y="368"/>
                                </a:lnTo>
                                <a:lnTo>
                                  <a:pt x="580" y="408"/>
                                </a:lnTo>
                                <a:lnTo>
                                  <a:pt x="580" y="448"/>
                                </a:lnTo>
                                <a:lnTo>
                                  <a:pt x="580" y="448"/>
                                </a:lnTo>
                                <a:lnTo>
                                  <a:pt x="580" y="472"/>
                                </a:lnTo>
                                <a:lnTo>
                                  <a:pt x="578" y="496"/>
                                </a:lnTo>
                                <a:lnTo>
                                  <a:pt x="572" y="542"/>
                                </a:lnTo>
                                <a:lnTo>
                                  <a:pt x="560" y="586"/>
                                </a:lnTo>
                                <a:lnTo>
                                  <a:pt x="544" y="628"/>
                                </a:lnTo>
                                <a:lnTo>
                                  <a:pt x="526" y="668"/>
                                </a:lnTo>
                                <a:lnTo>
                                  <a:pt x="502" y="706"/>
                                </a:lnTo>
                                <a:lnTo>
                                  <a:pt x="476" y="742"/>
                                </a:lnTo>
                                <a:lnTo>
                                  <a:pt x="446" y="774"/>
                                </a:lnTo>
                                <a:lnTo>
                                  <a:pt x="414" y="804"/>
                                </a:lnTo>
                                <a:lnTo>
                                  <a:pt x="378" y="830"/>
                                </a:lnTo>
                                <a:lnTo>
                                  <a:pt x="340" y="854"/>
                                </a:lnTo>
                                <a:lnTo>
                                  <a:pt x="300" y="872"/>
                                </a:lnTo>
                                <a:lnTo>
                                  <a:pt x="258" y="888"/>
                                </a:lnTo>
                                <a:lnTo>
                                  <a:pt x="214" y="900"/>
                                </a:lnTo>
                                <a:lnTo>
                                  <a:pt x="168" y="906"/>
                                </a:lnTo>
                                <a:lnTo>
                                  <a:pt x="144" y="908"/>
                                </a:lnTo>
                                <a:lnTo>
                                  <a:pt x="120" y="908"/>
                                </a:lnTo>
                                <a:lnTo>
                                  <a:pt x="120" y="908"/>
                                </a:lnTo>
                                <a:lnTo>
                                  <a:pt x="90" y="908"/>
                                </a:lnTo>
                                <a:lnTo>
                                  <a:pt x="58" y="904"/>
                                </a:lnTo>
                                <a:lnTo>
                                  <a:pt x="28" y="900"/>
                                </a:lnTo>
                                <a:lnTo>
                                  <a:pt x="0" y="892"/>
                                </a:lnTo>
                                <a:lnTo>
                                  <a:pt x="0" y="892"/>
                                </a:lnTo>
                                <a:lnTo>
                                  <a:pt x="24" y="898"/>
                                </a:lnTo>
                                <a:lnTo>
                                  <a:pt x="48" y="900"/>
                                </a:lnTo>
                                <a:lnTo>
                                  <a:pt x="74" y="904"/>
                                </a:lnTo>
                                <a:lnTo>
                                  <a:pt x="100" y="904"/>
                                </a:lnTo>
                                <a:lnTo>
                                  <a:pt x="100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7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3240"/>
                            <a:ext cx="241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362">
                                <a:moveTo>
                                  <a:pt x="0" y="346"/>
                                </a:moveTo>
                                <a:lnTo>
                                  <a:pt x="0" y="346"/>
                                </a:lnTo>
                                <a:lnTo>
                                  <a:pt x="0" y="340"/>
                                </a:lnTo>
                                <a:lnTo>
                                  <a:pt x="4" y="332"/>
                                </a:lnTo>
                                <a:lnTo>
                                  <a:pt x="8" y="326"/>
                                </a:lnTo>
                                <a:lnTo>
                                  <a:pt x="14" y="316"/>
                                </a:lnTo>
                                <a:lnTo>
                                  <a:pt x="32" y="300"/>
                                </a:lnTo>
                                <a:lnTo>
                                  <a:pt x="58" y="280"/>
                                </a:lnTo>
                                <a:lnTo>
                                  <a:pt x="90" y="260"/>
                                </a:lnTo>
                                <a:lnTo>
                                  <a:pt x="128" y="238"/>
                                </a:lnTo>
                                <a:lnTo>
                                  <a:pt x="174" y="214"/>
                                </a:lnTo>
                                <a:lnTo>
                                  <a:pt x="228" y="190"/>
                                </a:lnTo>
                                <a:lnTo>
                                  <a:pt x="228" y="190"/>
                                </a:lnTo>
                                <a:lnTo>
                                  <a:pt x="286" y="164"/>
                                </a:lnTo>
                                <a:lnTo>
                                  <a:pt x="346" y="140"/>
                                </a:lnTo>
                                <a:lnTo>
                                  <a:pt x="404" y="118"/>
                                </a:lnTo>
                                <a:lnTo>
                                  <a:pt x="460" y="100"/>
                                </a:lnTo>
                                <a:lnTo>
                                  <a:pt x="566" y="66"/>
                                </a:lnTo>
                                <a:lnTo>
                                  <a:pt x="660" y="40"/>
                                </a:lnTo>
                                <a:lnTo>
                                  <a:pt x="738" y="22"/>
                                </a:lnTo>
                                <a:lnTo>
                                  <a:pt x="800" y="10"/>
                                </a:lnTo>
                                <a:lnTo>
                                  <a:pt x="854" y="0"/>
                                </a:lnTo>
                                <a:lnTo>
                                  <a:pt x="856" y="16"/>
                                </a:lnTo>
                                <a:lnTo>
                                  <a:pt x="856" y="16"/>
                                </a:lnTo>
                                <a:lnTo>
                                  <a:pt x="802" y="26"/>
                                </a:lnTo>
                                <a:lnTo>
                                  <a:pt x="742" y="38"/>
                                </a:lnTo>
                                <a:lnTo>
                                  <a:pt x="662" y="56"/>
                                </a:lnTo>
                                <a:lnTo>
                                  <a:pt x="570" y="82"/>
                                </a:lnTo>
                                <a:lnTo>
                                  <a:pt x="464" y="114"/>
                                </a:lnTo>
                                <a:lnTo>
                                  <a:pt x="408" y="134"/>
                                </a:lnTo>
                                <a:lnTo>
                                  <a:pt x="352" y="156"/>
                                </a:lnTo>
                                <a:lnTo>
                                  <a:pt x="294" y="178"/>
                                </a:lnTo>
                                <a:lnTo>
                                  <a:pt x="234" y="204"/>
                                </a:lnTo>
                                <a:lnTo>
                                  <a:pt x="234" y="204"/>
                                </a:lnTo>
                                <a:lnTo>
                                  <a:pt x="172" y="234"/>
                                </a:lnTo>
                                <a:lnTo>
                                  <a:pt x="124" y="260"/>
                                </a:lnTo>
                                <a:lnTo>
                                  <a:pt x="86" y="282"/>
                                </a:lnTo>
                                <a:lnTo>
                                  <a:pt x="58" y="300"/>
                                </a:lnTo>
                                <a:lnTo>
                                  <a:pt x="38" y="316"/>
                                </a:lnTo>
                                <a:lnTo>
                                  <a:pt x="26" y="328"/>
                                </a:lnTo>
                                <a:lnTo>
                                  <a:pt x="20" y="336"/>
                                </a:lnTo>
                                <a:lnTo>
                                  <a:pt x="16" y="344"/>
                                </a:lnTo>
                                <a:lnTo>
                                  <a:pt x="16" y="344"/>
                                </a:lnTo>
                                <a:lnTo>
                                  <a:pt x="14" y="348"/>
                                </a:lnTo>
                                <a:lnTo>
                                  <a:pt x="12" y="352"/>
                                </a:lnTo>
                                <a:lnTo>
                                  <a:pt x="10" y="362"/>
                                </a:lnTo>
                                <a:lnTo>
                                  <a:pt x="10" y="362"/>
                                </a:lnTo>
                                <a:lnTo>
                                  <a:pt x="4" y="356"/>
                                </a:lnTo>
                                <a:lnTo>
                                  <a:pt x="0" y="352"/>
                                </a:lnTo>
                                <a:lnTo>
                                  <a:pt x="0" y="346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4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236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54">
                                <a:moveTo>
                                  <a:pt x="720" y="38"/>
                                </a:moveTo>
                                <a:lnTo>
                                  <a:pt x="720" y="38"/>
                                </a:lnTo>
                                <a:lnTo>
                                  <a:pt x="762" y="48"/>
                                </a:lnTo>
                                <a:lnTo>
                                  <a:pt x="762" y="48"/>
                                </a:lnTo>
                                <a:lnTo>
                                  <a:pt x="790" y="50"/>
                                </a:lnTo>
                                <a:lnTo>
                                  <a:pt x="808" y="50"/>
                                </a:lnTo>
                                <a:lnTo>
                                  <a:pt x="818" y="46"/>
                                </a:lnTo>
                                <a:lnTo>
                                  <a:pt x="824" y="44"/>
                                </a:lnTo>
                                <a:lnTo>
                                  <a:pt x="824" y="44"/>
                                </a:lnTo>
                                <a:lnTo>
                                  <a:pt x="828" y="40"/>
                                </a:lnTo>
                                <a:lnTo>
                                  <a:pt x="830" y="36"/>
                                </a:lnTo>
                                <a:lnTo>
                                  <a:pt x="832" y="36"/>
                                </a:lnTo>
                                <a:lnTo>
                                  <a:pt x="832" y="36"/>
                                </a:lnTo>
                                <a:lnTo>
                                  <a:pt x="836" y="40"/>
                                </a:lnTo>
                                <a:lnTo>
                                  <a:pt x="840" y="46"/>
                                </a:lnTo>
                                <a:lnTo>
                                  <a:pt x="840" y="46"/>
                                </a:lnTo>
                                <a:lnTo>
                                  <a:pt x="836" y="54"/>
                                </a:lnTo>
                                <a:lnTo>
                                  <a:pt x="836" y="54"/>
                                </a:lnTo>
                                <a:lnTo>
                                  <a:pt x="830" y="58"/>
                                </a:lnTo>
                                <a:lnTo>
                                  <a:pt x="824" y="62"/>
                                </a:lnTo>
                                <a:lnTo>
                                  <a:pt x="808" y="66"/>
                                </a:lnTo>
                                <a:lnTo>
                                  <a:pt x="786" y="66"/>
                                </a:lnTo>
                                <a:lnTo>
                                  <a:pt x="758" y="64"/>
                                </a:lnTo>
                                <a:lnTo>
                                  <a:pt x="758" y="64"/>
                                </a:lnTo>
                                <a:lnTo>
                                  <a:pt x="716" y="54"/>
                                </a:lnTo>
                                <a:lnTo>
                                  <a:pt x="716" y="54"/>
                                </a:lnTo>
                                <a:lnTo>
                                  <a:pt x="654" y="38"/>
                                </a:lnTo>
                                <a:lnTo>
                                  <a:pt x="616" y="30"/>
                                </a:lnTo>
                                <a:lnTo>
                                  <a:pt x="574" y="22"/>
                                </a:lnTo>
                                <a:lnTo>
                                  <a:pt x="528" y="18"/>
                                </a:lnTo>
                                <a:lnTo>
                                  <a:pt x="482" y="16"/>
                                </a:lnTo>
                                <a:lnTo>
                                  <a:pt x="432" y="18"/>
                                </a:lnTo>
                                <a:lnTo>
                                  <a:pt x="406" y="20"/>
                                </a:lnTo>
                                <a:lnTo>
                                  <a:pt x="382" y="24"/>
                                </a:lnTo>
                                <a:lnTo>
                                  <a:pt x="356" y="28"/>
                                </a:lnTo>
                                <a:lnTo>
                                  <a:pt x="330" y="36"/>
                                </a:lnTo>
                                <a:lnTo>
                                  <a:pt x="306" y="44"/>
                                </a:lnTo>
                                <a:lnTo>
                                  <a:pt x="280" y="54"/>
                                </a:lnTo>
                                <a:lnTo>
                                  <a:pt x="254" y="64"/>
                                </a:lnTo>
                                <a:lnTo>
                                  <a:pt x="230" y="78"/>
                                </a:lnTo>
                                <a:lnTo>
                                  <a:pt x="204" y="94"/>
                                </a:lnTo>
                                <a:lnTo>
                                  <a:pt x="180" y="112"/>
                                </a:lnTo>
                                <a:lnTo>
                                  <a:pt x="156" y="132"/>
                                </a:lnTo>
                                <a:lnTo>
                                  <a:pt x="132" y="154"/>
                                </a:lnTo>
                                <a:lnTo>
                                  <a:pt x="110" y="178"/>
                                </a:lnTo>
                                <a:lnTo>
                                  <a:pt x="88" y="206"/>
                                </a:lnTo>
                                <a:lnTo>
                                  <a:pt x="66" y="236"/>
                                </a:lnTo>
                                <a:lnTo>
                                  <a:pt x="46" y="268"/>
                                </a:lnTo>
                                <a:lnTo>
                                  <a:pt x="26" y="304"/>
                                </a:lnTo>
                                <a:lnTo>
                                  <a:pt x="8" y="342"/>
                                </a:lnTo>
                                <a:lnTo>
                                  <a:pt x="8" y="342"/>
                                </a:lnTo>
                                <a:lnTo>
                                  <a:pt x="2" y="354"/>
                                </a:lnTo>
                                <a:lnTo>
                                  <a:pt x="2" y="354"/>
                                </a:lnTo>
                                <a:lnTo>
                                  <a:pt x="0" y="338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lnTo>
                                  <a:pt x="20" y="282"/>
                                </a:lnTo>
                                <a:lnTo>
                                  <a:pt x="40" y="246"/>
                                </a:lnTo>
                                <a:lnTo>
                                  <a:pt x="60" y="214"/>
                                </a:lnTo>
                                <a:lnTo>
                                  <a:pt x="82" y="186"/>
                                </a:lnTo>
                                <a:lnTo>
                                  <a:pt x="106" y="158"/>
                                </a:lnTo>
                                <a:lnTo>
                                  <a:pt x="128" y="134"/>
                                </a:lnTo>
                                <a:lnTo>
                                  <a:pt x="152" y="112"/>
                                </a:lnTo>
                                <a:lnTo>
                                  <a:pt x="178" y="92"/>
                                </a:lnTo>
                                <a:lnTo>
                                  <a:pt x="202" y="76"/>
                                </a:lnTo>
                                <a:lnTo>
                                  <a:pt x="228" y="60"/>
                                </a:lnTo>
                                <a:lnTo>
                                  <a:pt x="252" y="46"/>
                                </a:lnTo>
                                <a:lnTo>
                                  <a:pt x="278" y="36"/>
                                </a:lnTo>
                                <a:lnTo>
                                  <a:pt x="304" y="26"/>
                                </a:lnTo>
                                <a:lnTo>
                                  <a:pt x="330" y="18"/>
                                </a:lnTo>
                                <a:lnTo>
                                  <a:pt x="356" y="12"/>
                                </a:lnTo>
                                <a:lnTo>
                                  <a:pt x="382" y="6"/>
                                </a:lnTo>
                                <a:lnTo>
                                  <a:pt x="408" y="4"/>
                                </a:lnTo>
                                <a:lnTo>
                                  <a:pt x="434" y="0"/>
                                </a:lnTo>
                                <a:lnTo>
                                  <a:pt x="482" y="0"/>
                                </a:lnTo>
                                <a:lnTo>
                                  <a:pt x="530" y="2"/>
                                </a:lnTo>
                                <a:lnTo>
                                  <a:pt x="576" y="6"/>
                                </a:lnTo>
                                <a:lnTo>
                                  <a:pt x="618" y="14"/>
                                </a:lnTo>
                                <a:lnTo>
                                  <a:pt x="656" y="22"/>
                                </a:lnTo>
                                <a:lnTo>
                                  <a:pt x="720" y="38"/>
                                </a:lnTo>
                                <a:lnTo>
                                  <a:pt x="72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4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95640"/>
                            <a:ext cx="227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406">
                                <a:moveTo>
                                  <a:pt x="74" y="358"/>
                                </a:moveTo>
                                <a:lnTo>
                                  <a:pt x="74" y="358"/>
                                </a:lnTo>
                                <a:lnTo>
                                  <a:pt x="106" y="372"/>
                                </a:lnTo>
                                <a:lnTo>
                                  <a:pt x="138" y="382"/>
                                </a:lnTo>
                                <a:lnTo>
                                  <a:pt x="172" y="388"/>
                                </a:lnTo>
                                <a:lnTo>
                                  <a:pt x="206" y="390"/>
                                </a:lnTo>
                                <a:lnTo>
                                  <a:pt x="242" y="390"/>
                                </a:lnTo>
                                <a:lnTo>
                                  <a:pt x="278" y="386"/>
                                </a:lnTo>
                                <a:lnTo>
                                  <a:pt x="314" y="380"/>
                                </a:lnTo>
                                <a:lnTo>
                                  <a:pt x="354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82" y="360"/>
                                </a:lnTo>
                                <a:lnTo>
                                  <a:pt x="408" y="348"/>
                                </a:lnTo>
                                <a:lnTo>
                                  <a:pt x="434" y="334"/>
                                </a:lnTo>
                                <a:lnTo>
                                  <a:pt x="456" y="320"/>
                                </a:lnTo>
                                <a:lnTo>
                                  <a:pt x="480" y="304"/>
                                </a:lnTo>
                                <a:lnTo>
                                  <a:pt x="500" y="288"/>
                                </a:lnTo>
                                <a:lnTo>
                                  <a:pt x="520" y="270"/>
                                </a:lnTo>
                                <a:lnTo>
                                  <a:pt x="538" y="252"/>
                                </a:lnTo>
                                <a:lnTo>
                                  <a:pt x="572" y="214"/>
                                </a:lnTo>
                                <a:lnTo>
                                  <a:pt x="600" y="178"/>
                                </a:lnTo>
                                <a:lnTo>
                                  <a:pt x="626" y="140"/>
                                </a:lnTo>
                                <a:lnTo>
                                  <a:pt x="648" y="106"/>
                                </a:lnTo>
                                <a:lnTo>
                                  <a:pt x="648" y="106"/>
                                </a:lnTo>
                                <a:lnTo>
                                  <a:pt x="676" y="66"/>
                                </a:lnTo>
                                <a:lnTo>
                                  <a:pt x="688" y="50"/>
                                </a:lnTo>
                                <a:lnTo>
                                  <a:pt x="700" y="38"/>
                                </a:lnTo>
                                <a:lnTo>
                                  <a:pt x="700" y="38"/>
                                </a:lnTo>
                                <a:lnTo>
                                  <a:pt x="716" y="26"/>
                                </a:lnTo>
                                <a:lnTo>
                                  <a:pt x="732" y="16"/>
                                </a:lnTo>
                                <a:lnTo>
                                  <a:pt x="750" y="10"/>
                                </a:lnTo>
                                <a:lnTo>
                                  <a:pt x="768" y="6"/>
                                </a:lnTo>
                                <a:lnTo>
                                  <a:pt x="796" y="2"/>
                                </a:lnTo>
                                <a:lnTo>
                                  <a:pt x="808" y="0"/>
                                </a:lnTo>
                                <a:lnTo>
                                  <a:pt x="808" y="16"/>
                                </a:lnTo>
                                <a:lnTo>
                                  <a:pt x="808" y="16"/>
                                </a:lnTo>
                                <a:lnTo>
                                  <a:pt x="798" y="18"/>
                                </a:lnTo>
                                <a:lnTo>
                                  <a:pt x="772" y="20"/>
                                </a:lnTo>
                                <a:lnTo>
                                  <a:pt x="756" y="24"/>
                                </a:lnTo>
                                <a:lnTo>
                                  <a:pt x="740" y="30"/>
                                </a:lnTo>
                                <a:lnTo>
                                  <a:pt x="724" y="38"/>
                                </a:lnTo>
                                <a:lnTo>
                                  <a:pt x="710" y="50"/>
                                </a:lnTo>
                                <a:lnTo>
                                  <a:pt x="710" y="50"/>
                                </a:lnTo>
                                <a:lnTo>
                                  <a:pt x="700" y="60"/>
                                </a:lnTo>
                                <a:lnTo>
                                  <a:pt x="688" y="76"/>
                                </a:lnTo>
                                <a:lnTo>
                                  <a:pt x="662" y="116"/>
                                </a:lnTo>
                                <a:lnTo>
                                  <a:pt x="662" y="116"/>
                                </a:lnTo>
                                <a:lnTo>
                                  <a:pt x="638" y="150"/>
                                </a:lnTo>
                                <a:lnTo>
                                  <a:pt x="612" y="188"/>
                                </a:lnTo>
                                <a:lnTo>
                                  <a:pt x="582" y="226"/>
                                </a:lnTo>
                                <a:lnTo>
                                  <a:pt x="548" y="264"/>
                                </a:lnTo>
                                <a:lnTo>
                                  <a:pt x="530" y="282"/>
                                </a:lnTo>
                                <a:lnTo>
                                  <a:pt x="510" y="300"/>
                                </a:lnTo>
                                <a:lnTo>
                                  <a:pt x="488" y="318"/>
                                </a:lnTo>
                                <a:lnTo>
                                  <a:pt x="466" y="334"/>
                                </a:lnTo>
                                <a:lnTo>
                                  <a:pt x="440" y="348"/>
                                </a:lnTo>
                                <a:lnTo>
                                  <a:pt x="414" y="362"/>
                                </a:lnTo>
                                <a:lnTo>
                                  <a:pt x="388" y="374"/>
                                </a:lnTo>
                                <a:lnTo>
                                  <a:pt x="358" y="384"/>
                                </a:lnTo>
                                <a:lnTo>
                                  <a:pt x="358" y="384"/>
                                </a:lnTo>
                                <a:lnTo>
                                  <a:pt x="318" y="396"/>
                                </a:lnTo>
                                <a:lnTo>
                                  <a:pt x="280" y="402"/>
                                </a:lnTo>
                                <a:lnTo>
                                  <a:pt x="242" y="406"/>
                                </a:lnTo>
                                <a:lnTo>
                                  <a:pt x="204" y="406"/>
                                </a:lnTo>
                                <a:lnTo>
                                  <a:pt x="168" y="404"/>
                                </a:lnTo>
                                <a:lnTo>
                                  <a:pt x="134" y="398"/>
                                </a:lnTo>
                                <a:lnTo>
                                  <a:pt x="100" y="386"/>
                                </a:lnTo>
                                <a:lnTo>
                                  <a:pt x="68" y="374"/>
                                </a:lnTo>
                                <a:lnTo>
                                  <a:pt x="68" y="374"/>
                                </a:lnTo>
                                <a:lnTo>
                                  <a:pt x="48" y="366"/>
                                </a:lnTo>
                                <a:lnTo>
                                  <a:pt x="34" y="360"/>
                                </a:lnTo>
                                <a:lnTo>
                                  <a:pt x="20" y="358"/>
                                </a:lnTo>
                                <a:lnTo>
                                  <a:pt x="12" y="358"/>
                                </a:lnTo>
                                <a:lnTo>
                                  <a:pt x="12" y="358"/>
                                </a:lnTo>
                                <a:lnTo>
                                  <a:pt x="6" y="352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10" y="344"/>
                                </a:lnTo>
                                <a:lnTo>
                                  <a:pt x="26" y="344"/>
                                </a:lnTo>
                                <a:lnTo>
                                  <a:pt x="48" y="348"/>
                                </a:lnTo>
                                <a:lnTo>
                                  <a:pt x="60" y="352"/>
                                </a:lnTo>
                                <a:lnTo>
                                  <a:pt x="74" y="358"/>
                                </a:lnTo>
                                <a:lnTo>
                                  <a:pt x="74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4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8640"/>
                            <a:ext cx="106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28">
                                <a:moveTo>
                                  <a:pt x="354" y="312"/>
                                </a:moveTo>
                                <a:lnTo>
                                  <a:pt x="354" y="312"/>
                                </a:lnTo>
                                <a:lnTo>
                                  <a:pt x="366" y="358"/>
                                </a:lnTo>
                                <a:lnTo>
                                  <a:pt x="372" y="404"/>
                                </a:lnTo>
                                <a:lnTo>
                                  <a:pt x="376" y="448"/>
                                </a:lnTo>
                                <a:lnTo>
                                  <a:pt x="376" y="490"/>
                                </a:lnTo>
                                <a:lnTo>
                                  <a:pt x="372" y="532"/>
                                </a:lnTo>
                                <a:lnTo>
                                  <a:pt x="366" y="572"/>
                                </a:lnTo>
                                <a:lnTo>
                                  <a:pt x="358" y="610"/>
                                </a:lnTo>
                                <a:lnTo>
                                  <a:pt x="348" y="646"/>
                                </a:lnTo>
                                <a:lnTo>
                                  <a:pt x="338" y="678"/>
                                </a:lnTo>
                                <a:lnTo>
                                  <a:pt x="326" y="708"/>
                                </a:lnTo>
                                <a:lnTo>
                                  <a:pt x="316" y="734"/>
                                </a:lnTo>
                                <a:lnTo>
                                  <a:pt x="304" y="758"/>
                                </a:lnTo>
                                <a:lnTo>
                                  <a:pt x="286" y="790"/>
                                </a:lnTo>
                                <a:lnTo>
                                  <a:pt x="278" y="800"/>
                                </a:lnTo>
                                <a:lnTo>
                                  <a:pt x="272" y="806"/>
                                </a:lnTo>
                                <a:lnTo>
                                  <a:pt x="244" y="828"/>
                                </a:lnTo>
                                <a:lnTo>
                                  <a:pt x="244" y="828"/>
                                </a:lnTo>
                                <a:lnTo>
                                  <a:pt x="260" y="802"/>
                                </a:lnTo>
                                <a:lnTo>
                                  <a:pt x="282" y="762"/>
                                </a:lnTo>
                                <a:lnTo>
                                  <a:pt x="296" y="736"/>
                                </a:lnTo>
                                <a:lnTo>
                                  <a:pt x="308" y="708"/>
                                </a:lnTo>
                                <a:lnTo>
                                  <a:pt x="320" y="678"/>
                                </a:lnTo>
                                <a:lnTo>
                                  <a:pt x="332" y="644"/>
                                </a:lnTo>
                                <a:lnTo>
                                  <a:pt x="342" y="610"/>
                                </a:lnTo>
                                <a:lnTo>
                                  <a:pt x="350" y="572"/>
                                </a:lnTo>
                                <a:lnTo>
                                  <a:pt x="356" y="534"/>
                                </a:lnTo>
                                <a:lnTo>
                                  <a:pt x="360" y="492"/>
                                </a:lnTo>
                                <a:lnTo>
                                  <a:pt x="360" y="450"/>
                                </a:lnTo>
                                <a:lnTo>
                                  <a:pt x="358" y="406"/>
                                </a:lnTo>
                                <a:lnTo>
                                  <a:pt x="350" y="362"/>
                                </a:lnTo>
                                <a:lnTo>
                                  <a:pt x="338" y="316"/>
                                </a:lnTo>
                                <a:lnTo>
                                  <a:pt x="338" y="316"/>
                                </a:lnTo>
                                <a:lnTo>
                                  <a:pt x="332" y="294"/>
                                </a:lnTo>
                                <a:lnTo>
                                  <a:pt x="324" y="274"/>
                                </a:lnTo>
                                <a:lnTo>
                                  <a:pt x="314" y="252"/>
                                </a:lnTo>
                                <a:lnTo>
                                  <a:pt x="304" y="234"/>
                                </a:lnTo>
                                <a:lnTo>
                                  <a:pt x="280" y="198"/>
                                </a:lnTo>
                                <a:lnTo>
                                  <a:pt x="256" y="166"/>
                                </a:lnTo>
                                <a:lnTo>
                                  <a:pt x="228" y="136"/>
                                </a:lnTo>
                                <a:lnTo>
                                  <a:pt x="200" y="110"/>
                                </a:lnTo>
                                <a:lnTo>
                                  <a:pt x="172" y="88"/>
                                </a:lnTo>
                                <a:lnTo>
                                  <a:pt x="144" y="68"/>
                                </a:lnTo>
                                <a:lnTo>
                                  <a:pt x="116" y="52"/>
                                </a:lnTo>
                                <a:lnTo>
                                  <a:pt x="90" y="38"/>
                                </a:lnTo>
                                <a:lnTo>
                                  <a:pt x="44" y="16"/>
                                </a:lnTo>
                                <a:lnTo>
                                  <a:pt x="12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4" y="2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88" y="18"/>
                                </a:lnTo>
                                <a:lnTo>
                                  <a:pt x="124" y="36"/>
                                </a:lnTo>
                                <a:lnTo>
                                  <a:pt x="164" y="60"/>
                                </a:lnTo>
                                <a:lnTo>
                                  <a:pt x="186" y="76"/>
                                </a:lnTo>
                                <a:lnTo>
                                  <a:pt x="208" y="94"/>
                                </a:lnTo>
                                <a:lnTo>
                                  <a:pt x="230" y="112"/>
                                </a:lnTo>
                                <a:lnTo>
                                  <a:pt x="252" y="134"/>
                                </a:lnTo>
                                <a:lnTo>
                                  <a:pt x="272" y="158"/>
                                </a:lnTo>
                                <a:lnTo>
                                  <a:pt x="292" y="184"/>
                                </a:lnTo>
                                <a:lnTo>
                                  <a:pt x="310" y="212"/>
                                </a:lnTo>
                                <a:lnTo>
                                  <a:pt x="326" y="242"/>
                                </a:lnTo>
                                <a:lnTo>
                                  <a:pt x="342" y="276"/>
                                </a:lnTo>
                                <a:lnTo>
                                  <a:pt x="354" y="312"/>
                                </a:lnTo>
                                <a:lnTo>
                                  <a:pt x="35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4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-4.7pt;width:71.95pt;height:46.35pt" coordorigin="11160,-94" coordsize="1439,927">
                <v:group id="shape_0" style="position:absolute;left:11222;top:-90;width:1037;height:923">
                  <v:shape id="shape_0" coordsize="140,226" path="m121,95l109,73l97,52l85,35l71,21l57,9l44,3l33,0l21,1l5,17l0,47l4,87l19,132l30,153l42,174l55,191l68,205l81,217l94,224l107,226l118,225l134,209l140,179l136,140l121,95xe" fillcolor="black" stroked="f" o:allowincell="f" style="position:absolute;left:12027;top:743;width:73;height:88;mso-wrap-style:none;v-text-anchor:middle;rotation:7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44" path="m65,63l58,48l51,35l43,24l35,15l28,8l21,2l14,0l9,1l1,10l0,28l3,53l13,81l20,95l27,108l35,119l43,129l50,137l57,141l64,144l70,144l78,134l80,116l76,92l65,63xe" fillcolor="#cca307" stroked="f" o:allowincell="f" style="position:absolute;left:12044;top:759;width:41;height:56;mso-wrap-style:none;v-text-anchor:middle;rotation:71">
                    <v:fill o:detectmouseclick="t" type="solid" color2="#335cf8"/>
                    <v:stroke color="#3465a4" joinstyle="round" endcap="flat"/>
                    <w10:wrap type="none"/>
                  </v:shape>
                  <v:shape id="shape_0" coordsize="32,40" path="m30,15l25,8l19,2l12,0l7,0l2,3l0,9l0,17l2,25l7,32l11,38l18,40l24,40l29,36l32,31l32,23l30,15xe" fillcolor="#f7fc99" stroked="f" o:allowincell="f" style="position:absolute;left:12066;top:768;width:15;height:14;mso-wrap-style:none;v-text-anchor:middle;rotation:71">
                    <v:fill o:detectmouseclick="t" type="solid" color2="#080366"/>
                    <v:stroke color="#3465a4" joinstyle="round" endcap="flat"/>
                    <w10:wrap type="none"/>
                  </v:shape>
                  <v:shape id="shape_0" coordsize="1985,921" path="m1985,120l1980,122l1968,127l1947,135l1920,146l1889,159l1853,175l1813,191l1772,209l1729,227l1686,246l1644,264l1603,282l1565,300l1532,315l1502,330l1479,341l1451,356l1421,373l1388,393l1352,414l1315,434l1279,456l1242,478l1206,500l1171,521l1139,539l1109,557l1084,573l1063,585l1047,595l1037,600l1033,603l250,921l247,921l239,921l228,921l213,920l194,917l174,914l152,908l129,901l106,891l84,878l63,862l43,842l27,819l13,793l4,761l0,724l0,665l7,620l19,588l38,564l58,545l83,531l107,517l132,502l865,251l870,250l882,249l903,246l931,242l963,237l1000,233l1039,227l1082,220l1124,213l1167,207l1209,201l1249,194l1285,187l1318,181l1345,175l1366,169l1382,165l1404,159l1431,152l1462,143l1496,134l1533,125l1574,113l1614,101l1656,90l1699,77l1741,65l1782,51l1821,38l1859,25l1893,13l1924,0l1985,120xe" fillcolor="black" stroked="f" o:allowincell="f" style="position:absolute;left:11224;top:166;width:1036;height:363;mso-wrap-style:none;v-text-anchor:middle;rotation:7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0,804" path="m39,538l37,540l30,548l21,562l11,581l5,605l0,635l0,669l8,709l20,737l36,762l56,779l79,793l105,801l132,804l160,803l187,798l205,793l235,782l273,767l319,749l371,729l427,706l485,683l545,659l603,635l659,613l710,591l756,573l795,557l825,544l843,536l850,533l855,530l870,522l893,509l923,492l959,472l998,451l1041,426l1086,401l1131,376l1176,351l1218,327l1258,307l1293,287l1321,272l1342,260l1356,255l1378,245l1406,234l1439,221l1478,205l1520,189l1563,171l1608,153l1653,135l1697,118l1740,101l1778,85l1811,73l1840,61l1862,52l1876,47l1880,45l1861,0l1855,2l1841,7l1818,15l1787,25l1751,38l1711,53l1667,68l1621,84l1574,100l1527,118l1482,133l1439,148l1400,160l1368,172l1340,181l1321,187l1303,191l1278,197l1247,204l1211,210l1172,217l1130,224l1088,230l1045,237l1002,244l962,250l925,256l893,262l865,265l844,268l831,270l826,271l39,538xe" fillcolor="#cca307" stroked="f" o:allowincell="f" style="position:absolute;left:11258;top:196;width:981;height:317;mso-wrap-style:none;v-text-anchor:middle;rotation:71">
                    <v:fill o:detectmouseclick="t" type="solid" color2="#335cf8"/>
                    <v:stroke color="#3465a4" joinstyle="round" endcap="flat"/>
                    <w10:wrap type="none"/>
                  </v:shape>
                  <v:shape id="shape_0" coordsize="369,188" path="m369,40l369,28l361,19l346,11l326,5l301,1l271,0l236,1l199,5l180,7l161,12l143,16l125,21l108,28l92,35l77,42l63,50l51,59l39,67l29,76l19,87l11,96l6,106l2,117l0,127l2,148l10,164l25,177l46,185l72,188l101,187l135,181l172,171l190,164l208,156l226,149l243,140l259,132l275,122l289,114l303,105l316,96l328,88l339,79l348,71l355,61l362,54l366,46l369,40xe" fillcolor="#cc6800" stroked="f" o:allowincell="f" style="position:absolute;left:11542;top:130;width:191;height:73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93,131" path="m293,24l293,16l286,9l274,4l257,1l236,0l212,0l185,2l155,5l125,11l97,20l71,29l48,41l29,54l14,66l5,80l0,94l1,107l8,117l21,124l37,129l58,131l82,130l108,125l137,117l167,107l195,95l220,84l243,70l263,57l278,46l288,34l293,24xe" fillcolor="#fccc0f" stroked="f" o:allowincell="f" style="position:absolute;left:11564;top:142;width:151;height:50;mso-wrap-style:none;v-text-anchor:middle;rotation:71">
                    <v:fill o:detectmouseclick="t" type="solid" color2="#0333f0"/>
                    <v:stroke color="#3465a4" joinstyle="round" endcap="flat"/>
                    <w10:wrap type="none"/>
                  </v:shape>
                  <v:shape id="shape_0" coordsize="207,113" path="m0,113l3,111l10,104l21,96l34,85l48,76l63,69l78,65l90,66l104,66l123,60l141,50l161,37l178,24l193,12l203,4l207,0l202,1l192,2l174,5l155,7l134,11l113,13l96,15l83,16l72,21l59,32l45,49l31,66l20,83l10,98l3,110l0,113xe" fillcolor="#cc6800" stroked="f" o:allowincell="f" style="position:absolute;left:11483;top:61;width:106;height:44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667,344" path="m0,344l2,343l8,341l16,337l29,333l43,327l59,320l76,313l94,304l114,296l134,287l153,277l173,267l190,258l207,249l221,239l234,230l248,220l268,207l293,192l321,176l353,159l387,140l422,121l457,101l493,83l528,65l561,48l591,33l618,20l639,11l657,3l667,0l662,1l651,5l633,13l608,23l580,34l547,47l513,61l476,76l438,92l401,107l365,122l332,137l302,151l275,162l255,174l240,182l228,190l217,198l205,207l194,216l181,227l168,237l156,247l142,259l127,269l112,281l96,292l78,303l61,314l41,325l22,335l0,344xe" fillcolor="#cc6800" stroked="f" o:allowincell="f" style="position:absolute;left:11569;top:317;width:348;height:136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34,100" path="m0,100l5,100l17,97l36,94l58,89l82,83l106,77l127,67l144,56l159,44l174,34l189,25l203,15l215,10l225,5l232,2l234,0l232,0l226,0l217,0l204,2l189,5l171,10l151,18l129,28l106,41l84,53l62,65l43,77l25,86l12,93l3,98l0,100xe" fillcolor="#cc6800" stroked="f" o:allowincell="f" style="position:absolute;left:11654;top:277;width:121;height:38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533,159" path="m0,159l2,159l7,158l15,156l25,153l38,150l53,146l69,143l85,138l104,135l121,130l139,126l157,122l173,119l189,115l203,112l214,109l235,105l256,100l276,96l298,91l319,85l341,80l364,73l388,66l412,56l438,46l462,36l485,25l505,15l520,7l530,2l533,0l531,1l524,2l515,6l501,10l486,15l468,21l448,27l427,32l407,38l386,45l365,51l347,55l328,60l313,63l299,67l290,68l278,70l263,73l244,76l223,81l202,85l179,90l154,97l130,103l107,109l84,116l63,123l45,130l28,138l15,145l6,152l0,159xe" fillcolor="#cc6800" stroked="f" o:allowincell="f" style="position:absolute;left:11634;top:324;width:278;height:62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51,92" path="m0,92l4,91l15,88l31,85l50,79l72,73l93,66l114,58l130,50l146,42l166,33l185,25l205,17l223,10l237,4l247,1l251,0l249,0l242,1l232,3l219,5l203,8l184,12l164,17l144,21l123,28l101,35l80,42l60,50l41,59l25,70l11,80l0,92xe" fillcolor="#cc6800" stroked="f" o:allowincell="f" style="position:absolute;left:11667;top:202;width:130;height:35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52,103" path="m0,103l4,102l15,100l31,96l50,91l72,86l94,80l114,73l131,65l147,56l166,47l186,35l206,25l223,15l238,7l248,3l252,0l250,0l243,3l234,5l220,7l204,12l185,17l166,22l145,28l123,35l102,43l80,51l61,60l42,71l25,81l11,91l0,103xe" fillcolor="#cc6800" stroked="f" o:allowincell="f" style="position:absolute;left:11569;top:40;width:130;height:40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797,266" path="m0,266l2,265l7,263l16,259l28,255l40,250l56,243l74,237l92,231l111,224l130,217l149,210l167,204l184,198l202,195l215,191l228,189l241,187l255,183l272,179l290,174l309,167l330,161l350,154l371,146l391,139l410,133l429,126l446,120l461,114l472,110l483,106l490,104l498,101l510,97l528,90l548,83l573,75l599,67l626,58l653,48l681,39l707,30l732,22l754,15l771,9l785,4l794,1l797,0l795,1l790,4l781,7l770,13l755,19l737,27l719,35l698,44l675,53l652,62l628,73l604,83l578,92l554,103l529,112l506,120l495,123l483,128l467,134l449,141l430,148l410,154l388,161l366,169l346,176l324,183l303,190l283,195l266,201l251,204l237,206l227,207l217,209l204,211l189,214l172,218l153,222l135,227l115,233l96,239l77,243l60,249l43,254l29,257l17,262l8,264l2,265l0,266xe" fillcolor="#cc6800" stroked="f" o:allowincell="f" style="position:absolute;left:11716;top:518;width:416;height:104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190,51" path="m0,46l2,46l7,45l16,43l26,40l39,37l54,33l70,30l86,27l104,22l120,18l136,14l151,10l164,7l175,5l184,2l190,0l189,1l183,4l176,6l166,10l153,16l139,21l126,27l109,32l93,37l77,43l61,46l46,50l31,51l20,51l8,50l0,46xe" fillcolor="#cc6800" stroked="f" o:allowincell="f" style="position:absolute;left:11846;top:554;width:98;height:18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89,37" path="m0,37l89,5l88,4l85,1l79,0l70,0l57,2l42,8l23,20l0,37xe" fillcolor="#cc6800" stroked="f" o:allowincell="f" style="position:absolute;left:12000;top:743;width:45;height:13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127,263" path="m38,0l40,2l47,9l57,20l70,32l83,50l95,68l107,90l115,113l124,157l127,194l121,226l107,255l99,263l93,263l87,254l83,240l78,220l75,197l71,173l68,148l57,110l42,80l26,57l11,39l1,26l0,15l11,7l38,0xe" fillcolor="#f7fc99" stroked="f" o:allowincell="f" style="position:absolute;left:11482;top:-73;width:64;height:102;mso-wrap-style:none;v-text-anchor:middle;rotation:71">
                    <v:fill o:detectmouseclick="t" type="solid" color2="#080366"/>
                    <v:stroke color="#3465a4" joinstyle="round" endcap="flat"/>
                    <w10:wrap type="none"/>
                  </v:shape>
                  <v:shape id="shape_0" coordsize="114,215" path="m12,0l8,8l1,30l0,68l13,120l26,146l41,168l58,184l74,197l89,206l102,212l110,214l113,215l113,213l114,205l113,193l110,177l104,160l92,139l76,117l53,95l39,82l29,65l22,50l18,34l14,21l13,10l12,2l12,0xe" fillcolor="#cc6800" stroked="f" o:allowincell="f" style="position:absolute;left:11462;top:-90;width:58;height:84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</v:group>
                <v:group id="shape_0" style="position:absolute;left:11498;top:-94;width:1037;height:922">
                  <v:shape id="shape_0" coordsize="140,226" path="m121,95l109,73l97,52l85,35l71,21l57,9l44,3l33,0l21,1l5,17l0,47l4,87l19,132l30,153l42,174l55,191l68,205l81,217l94,224l107,226l118,225l134,209l140,179l136,140l121,95xe" fillcolor="black" stroked="f" o:allowincell="f" style="position:absolute;left:11658;top:738;width:73;height:88;flip:x;mso-wrap-style:none;v-text-anchor:middle;rotation:7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44" path="m65,63l58,48l51,35l43,24l35,15l28,8l21,2l14,0l9,1l1,10l0,28l3,53l13,81l20,95l27,108l35,119l43,129l50,137l57,141l64,144l70,144l78,134l80,116l76,92l65,63xe" fillcolor="#cca307" stroked="f" o:allowincell="f" style="position:absolute;left:11673;top:754;width:41;height:56;flip:x;mso-wrap-style:none;v-text-anchor:middle;rotation:71">
                    <v:fill o:detectmouseclick="t" type="solid" color2="#335cf8"/>
                    <v:stroke color="#3465a4" joinstyle="round" endcap="flat"/>
                    <w10:wrap type="none"/>
                  </v:shape>
                  <v:shape id="shape_0" coordsize="32,40" path="m30,15l25,8l19,2l12,0l7,0l2,3l0,9l0,17l2,25l7,32l11,38l18,40l24,40l29,36l32,31l32,23l30,15xe" fillcolor="#f7fc99" stroked="f" o:allowincell="f" style="position:absolute;left:11677;top:763;width:15;height:14;flip:x;mso-wrap-style:none;v-text-anchor:middle;rotation:71">
                    <v:fill o:detectmouseclick="t" type="solid" color2="#080366"/>
                    <v:stroke color="#3465a4" joinstyle="round" endcap="flat"/>
                    <w10:wrap type="none"/>
                  </v:shape>
                  <v:shape id="shape_0" coordsize="1985,921" path="m1985,120l1980,122l1968,127l1947,135l1920,146l1889,159l1853,175l1813,191l1772,209l1729,227l1686,246l1644,264l1603,282l1565,300l1532,315l1502,330l1479,341l1451,356l1421,373l1388,393l1352,414l1315,434l1279,456l1242,478l1206,500l1171,521l1139,539l1109,557l1084,573l1063,585l1047,595l1037,600l1033,603l250,921l247,921l239,921l228,921l213,920l194,917l174,914l152,908l129,901l106,891l84,878l63,862l43,842l27,819l13,793l4,761l0,724l0,665l7,620l19,588l38,564l58,545l83,531l107,517l132,502l865,251l870,250l882,249l903,246l931,242l963,237l1000,233l1039,227l1082,220l1124,213l1167,207l1209,201l1249,194l1285,187l1318,181l1345,175l1366,169l1382,165l1404,159l1431,152l1462,143l1496,134l1533,125l1574,113l1614,101l1656,90l1699,77l1741,65l1782,51l1821,38l1859,25l1893,13l1924,0l1985,120xe" fillcolor="black" stroked="f" o:allowincell="f" style="position:absolute;left:11500;top:161;width:1036;height:363;flip:x;mso-wrap-style:none;v-text-anchor:middle;rotation:7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0,804" path="m39,538l37,540l30,548l21,562l11,581l5,605l0,635l0,669l8,709l20,737l36,762l56,779l79,793l105,801l132,804l160,803l187,798l205,793l235,782l273,767l319,749l371,729l427,706l485,683l545,659l603,635l659,613l710,591l756,573l795,557l825,544l843,536l850,533l855,530l870,522l893,509l923,492l959,472l998,451l1041,426l1086,401l1131,376l1176,351l1218,327l1258,307l1293,287l1321,272l1342,260l1356,255l1378,245l1406,234l1439,221l1478,205l1520,189l1563,171l1608,153l1653,135l1697,118l1740,101l1778,85l1811,73l1840,61l1862,52l1876,47l1880,45l1861,0l1855,2l1841,7l1818,15l1787,25l1751,38l1711,53l1667,68l1621,84l1574,100l1527,118l1482,133l1439,148l1400,160l1368,172l1340,181l1321,187l1303,191l1278,197l1247,204l1211,210l1172,217l1130,224l1088,230l1045,237l1002,244l962,250l925,256l893,262l865,265l844,268l831,270l826,271l39,538xe" fillcolor="#cca307" stroked="f" o:allowincell="f" style="position:absolute;left:11521;top:191;width:981;height:316;flip:x;mso-wrap-style:none;v-text-anchor:middle;rotation:71">
                    <v:fill o:detectmouseclick="t" type="solid" color2="#335cf8"/>
                    <v:stroke color="#3465a4" joinstyle="round" endcap="flat"/>
                    <w10:wrap type="none"/>
                  </v:shape>
                  <v:shape id="shape_0" coordsize="369,188" path="m369,40l369,28l361,19l346,11l326,5l301,1l271,0l236,1l199,5l180,7l161,12l143,16l125,21l108,28l92,35l77,42l63,50l51,59l39,67l29,76l19,87l11,96l6,106l2,117l0,127l2,148l10,164l25,177l46,185l72,188l101,187l135,181l172,171l190,164l208,156l226,149l243,140l259,132l275,122l289,114l303,105l316,96l328,88l339,79l348,71l355,61l362,54l366,46l369,40xe" fillcolor="#cc6800" stroked="f" o:allowincell="f" style="position:absolute;left:12027;top:125;width:191;height:73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93,131" path="m293,24l293,16l286,9l274,4l257,1l236,0l212,0l185,2l155,5l125,11l97,20l71,29l48,41l29,54l14,66l5,80l0,94l1,107l8,117l21,124l37,129l58,131l82,130l108,125l137,117l167,107l195,95l220,84l243,70l263,57l278,46l288,34l293,24xe" fillcolor="#fccc0f" stroked="f" o:allowincell="f" style="position:absolute;left:12046;top:137;width:151;height:50;flip:x;mso-wrap-style:none;v-text-anchor:middle;rotation:71">
                    <v:fill o:detectmouseclick="t" type="solid" color2="#0333f0"/>
                    <v:stroke color="#3465a4" joinstyle="round" endcap="flat"/>
                    <w10:wrap type="none"/>
                  </v:shape>
                  <v:shape id="shape_0" coordsize="207,113" path="m0,113l3,111l10,104l21,96l34,85l48,76l63,69l78,65l90,66l104,66l123,60l141,50l161,37l178,24l193,12l203,4l207,0l202,1l192,2l174,5l155,7l134,11l113,13l96,15l83,16l72,21l59,32l45,49l31,66l20,83l10,98l3,110l0,113xe" fillcolor="#cc6800" stroked="f" o:allowincell="f" style="position:absolute;left:12171;top:56;width:106;height:45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667,344" path="m0,344l2,343l8,341l16,337l29,333l43,327l59,320l76,313l94,304l114,296l134,287l153,277l173,267l190,258l207,249l221,239l234,230l248,220l268,207l293,192l321,176l353,159l387,140l422,121l457,101l493,83l528,65l561,48l591,33l618,20l639,11l657,3l667,0l662,1l651,5l633,13l608,23l580,34l547,47l513,61l476,76l438,92l401,107l365,122l332,137l302,151l275,162l255,174l240,182l228,190l217,198l205,207l194,216l181,227l168,237l156,247l142,259l127,269l112,281l96,292l78,303l61,314l41,325l22,335l0,344xe" fillcolor="#cc6800" stroked="f" o:allowincell="f" style="position:absolute;left:11842;top:312;width:348;height:136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34,100" path="m0,100l5,100l17,97l36,94l58,89l82,83l106,77l127,67l144,56l159,44l174,34l189,25l203,15l215,10l225,5l232,2l234,0l232,0l226,0l217,0l204,2l189,5l171,10l151,18l129,28l106,41l84,53l62,65l43,77l25,86l12,93l3,98l0,100xe" fillcolor="#cc6800" stroked="f" o:allowincell="f" style="position:absolute;left:11984;top:272;width:121;height:38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533,159" path="m0,159l2,159l7,158l15,156l25,153l38,150l53,146l69,143l85,138l104,135l121,130l139,126l157,122l173,119l189,115l203,112l214,109l235,105l256,100l276,96l298,91l319,85l341,80l364,73l388,66l412,56l438,46l462,36l485,25l505,15l520,7l530,2l533,0l531,1l524,2l515,6l501,10l486,15l468,21l448,27l427,32l407,38l386,45l365,51l347,55l328,60l313,63l299,67l290,68l278,70l263,73l244,76l223,81l202,85l179,90l154,97l130,103l107,109l84,116l63,123l45,130l28,138l15,145l6,152l0,159xe" fillcolor="#cc6800" stroked="f" o:allowincell="f" style="position:absolute;left:11848;top:320;width:278;height:61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51,92" path="m0,92l4,91l15,88l31,85l50,79l72,73l93,66l114,58l130,50l146,42l166,33l185,25l205,17l223,10l237,4l247,1l251,0l249,0l242,1l232,3l219,5l203,8l184,12l164,17l144,21l123,28l101,35l80,42l60,50l41,59l25,70l11,80l0,92xe" fillcolor="#cc6800" stroked="f" o:allowincell="f" style="position:absolute;left:11963;top:197;width:130;height:36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52,103" path="m0,103l4,102l15,100l31,96l50,91l72,86l94,80l114,73l131,65l147,56l166,47l186,35l206,25l223,15l238,7l248,3l252,0l250,0l243,3l234,5l220,7l204,12l185,17l166,22l145,28l123,35l102,43l80,51l61,60l42,71l25,81l11,91l0,103xe" fillcolor="#cc6800" stroked="f" o:allowincell="f" style="position:absolute;left:12060;top:35;width:130;height:40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797,266" path="m0,266l2,265l7,263l16,259l28,255l40,250l56,243l74,237l92,231l111,224l130,217l149,210l167,204l184,198l202,195l215,191l228,189l241,187l255,183l272,179l290,174l309,167l330,161l350,154l371,146l391,139l410,133l429,126l446,120l461,114l472,110l483,106l490,104l498,101l510,97l528,90l548,83l573,75l599,67l626,58l653,48l681,39l707,30l732,22l754,15l771,9l785,4l794,1l797,0l795,1l790,4l781,7l770,13l755,19l737,27l719,35l698,44l675,53l652,62l628,73l604,83l578,92l554,103l529,112l506,120l495,123l483,128l467,134l449,141l430,148l410,154l388,161l366,169l346,176l324,183l303,190l283,195l266,201l251,204l237,206l227,207l217,209l204,211l189,214l172,218l153,222l135,227l115,233l96,239l77,243l60,249l43,254l29,257l17,262l8,264l2,265l0,266xe" fillcolor="#cc6800" stroked="f" o:allowincell="f" style="position:absolute;left:11628;top:513;width:415;height:104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190,51" path="m0,46l2,46l7,45l16,43l26,40l39,37l54,33l70,30l86,27l104,22l120,18l136,14l151,10l164,7l175,5l184,2l190,0l189,1l183,4l176,6l166,10l153,16l139,21l126,27l109,32l93,37l77,43l61,46l46,50l31,51l20,51l8,50l0,46xe" fillcolor="#cc6800" stroked="f" o:allowincell="f" style="position:absolute;left:11817;top:549;width:98;height:18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89,37" path="m0,37l89,5l88,4l85,1l79,0l70,0l57,2l42,8l23,20l0,37xe" fillcolor="#cc6800" stroked="f" o:allowincell="f" style="position:absolute;left:11715;top:737;width:45;height:14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127,263" path="m38,0l40,2l47,9l57,20l70,32l83,50l95,68l107,90l115,113l124,157l127,194l121,226l107,255l99,263l93,263l87,254l83,240l78,220l75,197l71,173l68,148l57,110l42,80l26,57l11,39l1,26l0,15l11,7l38,0xe" fillcolor="#f7fc99" stroked="f" o:allowincell="f" style="position:absolute;left:12211;top:-78;width:64;height:102;flip:x;mso-wrap-style:none;v-text-anchor:middle;rotation:71">
                    <v:fill o:detectmouseclick="t" type="solid" color2="#080366"/>
                    <v:stroke color="#3465a4" joinstyle="round" endcap="flat"/>
                    <w10:wrap type="none"/>
                  </v:shape>
                  <v:shape id="shape_0" coordsize="114,215" path="m12,0l8,8l1,30l0,68l13,120l26,146l41,168l58,184l74,197l89,206l102,212l110,214l113,215l113,213l114,205l113,193l110,177l104,160l92,139l76,117l53,95l39,82l29,65l22,50l18,34l14,21l13,10l12,2l12,0xe" fillcolor="#cc6800" stroked="f" o:allowincell="f" style="position:absolute;left:12238;top:-95;width:58;height:84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</v:group>
                <v:group id="shape_0" style="position:absolute;left:11569;top:69;width:601;height:566">
                  <v:rect id="shape_0" stroked="f" o:allowincell="f" style="position:absolute;left:11569;top:69;width:600;height:56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083,1552" path="m0,392l749,1451l751,1453l754,1455l760,1459l766,1463l773,1468l779,1470l783,1474l789,1478l794,1482l798,1484l806,1487l811,1489l819,1493l825,1497l832,1501l840,1504l848,1508l855,1510l863,1514l872,1518l880,1522l889,1523l899,1527l908,1529l920,1533l927,1537l939,1539l948,1541l960,1542l969,1544l981,1546l992,1548l1004,1550l1015,1550l1026,1550l1038,1552l1051,1552l1062,1552l1076,1552l1087,1550l1100,1550l1114,1548l1125,1546l1140,1544l1154,1542l1167,1539l1180,1537l1194,1533l1207,1529l1222,1523l1235,1518l1249,1512l1264,1506l1277,1501l1293,1493l1306,1485l1321,1478l2083,474l2082,472l2078,468l2074,464l2072,461l2066,457l2063,453l2057,447l2051,441l2045,434l2040,428l2032,421l2025,413l2017,405l2009,398l1998,388l1988,379l1979,369l1967,360l1956,350l1945,339l1931,329l1920,320l1907,308l1891,297l1878,286l1865,276l1848,265l1832,255l1817,244l1800,232l1783,221l1766,210l1747,198l1730,187l1711,175l1692,166l1673,154l1652,145l1631,133l1610,124l1589,114l1568,105l1545,95l1523,86l1502,76l1479,69l1454,61l1431,54l1405,46l1382,40l1357,33l1332,27l1306,21l1281,17l1254,14l1228,10l1201,6l1175,4l1146,2l1119,0l1091,0l1064,2l1034,2l1007,4l979,4l952,8l924,10l897,14l870,17l844,21l815,25l791,29l764,35l739,40l713,48l690,54l663,59l640,67l616,75l593,80l568,88l547,97l524,105l502,113l479,120l460,130l437,137l418,147l397,156l378,166l357,173l340,183l321,192l304,200l285,210l268,219l251,227l235,236l218,244l203,253l188,261l175,270l161,278l148,286l135,295l123,303l112,310l100,318l89,326l81,333l70,339l62,345l53,350l45,356l38,362l32,365l24,371l21,375l15,379l11,383l7,384l5,386l2,390l0,392l0,392xe" fillcolor="#8ad100" stroked="f" o:allowincell="f" style="position:absolute;left:11581;top:128;width:569;height:493;mso-wrap-style:none;v-text-anchor:middle">
                    <v:fill o:detectmouseclick="t" type="solid" color2="#752eff"/>
                    <v:stroke color="#3465a4" joinstyle="round" endcap="flat"/>
                    <w10:wrap type="none"/>
                  </v:shape>
                  <v:shape id="shape_0" coordsize="418,226" path="m0,226l418,226l418,0l0,0l0,226l0,226xe" fillcolor="#599e29" stroked="f" o:allowincell="f" style="position:absolute;left:11816;top:482;width:113;height:71;mso-wrap-style:none;v-text-anchor:middle">
                    <v:fill o:detectmouseclick="t" type="solid" color2="#a661d6"/>
                    <v:stroke color="#3465a4" joinstyle="round" endcap="flat"/>
                    <w10:wrap type="none"/>
                  </v:shape>
                  <v:shape id="shape_0" coordsize="949,500" path="m0,112l0,110l2,109l4,107l8,105l14,101l19,99l23,97l25,95l31,93l35,91l38,88l44,86l48,84l54,82l57,78l65,76l71,72l76,71l82,69l90,65l97,61l103,59l111,57l118,53l126,52l135,50l143,46l151,44l160,40l168,38l177,34l187,33l196,29l208,27l215,25l227,23l236,19l248,17l259,15l270,14l282,12l293,12l305,8l316,8l327,6l341,4l352,2l365,2l379,0l392,0l405,0l419,0l432,0l447,0l461,0l476,0l489,2l504,4l519,4l533,4l548,6l561,8l575,8l588,10l601,12l613,15l626,15l637,19l649,21l662,23l672,25l683,27l694,31l706,33l715,36l725,38l734,40l746,44l753,46l763,50l772,52l782,55l789,57l797,61l807,63l814,67l822,71l829,72l835,76l843,80l850,82l856,86l862,88l867,91l873,93l879,97l885,99l890,103l894,105l900,107l904,109l907,112l915,116l923,122l928,126l934,130l938,131l942,135l945,139l949,141l672,500l289,500l0,112l0,112xe" fillcolor="#ffa64d" stroked="f" o:allowincell="f" style="position:absolute;left:11741;top:313;width:258;height:158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  <v:shape id="shape_0" coordsize="719,522" path="m0,201l359,0l719,174l449,522l447,521l445,521l441,519l439,517l435,515l432,513l426,511l420,509l416,509l413,509l407,507l403,507l399,507l394,505l388,505l384,505l378,505l371,505l365,505l359,505l352,505l344,505l338,505l333,505l327,505l321,505l316,507l312,507l306,507l302,509l299,509l295,509l289,511l283,513l278,515l274,517l270,519l268,521l264,521l264,522l0,201l0,201xe" fillcolor="#599e29" stroked="f" o:allowincell="f" style="position:absolute;left:11774;top:330;width:195;height:165;mso-wrap-style:none;v-text-anchor:middle">
                    <v:fill o:detectmouseclick="t" type="solid" color2="#a661d6"/>
                    <v:stroke color="#3465a4" joinstyle="round" endcap="flat"/>
                    <w10:wrap type="none"/>
                  </v:shape>
                  <v:shape id="shape_0" coordsize="2120,508" path="m65,464l65,462l70,459l72,457l78,453l82,449l89,447l93,441l101,436l108,430l118,426l127,419l137,413l146,405l158,400l169,390l181,383l194,375l207,367l221,358l236,350l249,341l266,333l281,324l297,314l314,305l331,295l348,286l365,276l384,268l403,259l420,249l441,240l458,229l479,221l500,211l519,202l540,194l561,185l582,175l605,168l626,160l646,152l669,145l690,137l713,130l736,124l757,118l780,111l802,105l823,101l846,95l869,92l892,88l915,86l937,82l960,80l981,76l1004,76l1027,75l1050,76l1072,76l1093,78l1120,78l1147,80l1171,80l1198,82l1223,86l1247,88l1272,92l1297,97l1321,101l1346,107l1369,111l1392,118l1415,124l1439,132l1460,139l1485,147l1506,154l1527,162l1548,170l1569,179l1588,187l1609,196l1628,206l1648,215l1667,225l1686,236l1704,246l1723,255l1740,265l1757,276l1774,286l1791,297l1806,306l1821,316l1837,326l1852,337l1865,346l1879,356l1892,365l1905,377l1917,384l1930,394l1941,403l1953,411l1962,421l1974,428l1981,436l1993,445l1998,451l2008,459l2015,464l2023,472l2029,476l2034,483l2040,487l2046,493l2050,495l2053,499l2055,500l2059,504l2063,506l2065,508l2120,445l2118,443l2114,440l2110,436l2107,434l2103,430l2099,426l2091,421l2086,415l2078,409l2071,403l2063,396l2055,390l2046,383l2036,375l2025,365l2014,358l2002,348l1991,339l1977,329l1964,322l1951,310l1937,303l1922,291l1909,282l1894,270l1877,261l1861,249l1844,240l1827,229l1810,219l1791,208l1774,198l1755,187l1736,177l1715,166l1696,156l1677,147l1656,137l1633,126l1612,116l1591,107l1570,99l1548,90l1525,82l1502,73l1481,67l1456,57l1434,52l1409,44l1386,38l1361,31l1337,25l1312,21l1289,17l1262,12l1238,10l1213,6l1188,4l1162,2l1137,2l1110,0l1086,2l1059,2l1031,2l1006,4l979,6l953,8l926,10l899,14l875,17l848,21l823,25l799,31l774,36l747,40l723,48l700,54l675,61l650,67l627,73l603,80l580,88l557,95l534,105l511,111l491,120l470,130l449,137l428,145l407,154l386,164l367,171l346,181l329,190l310,198l291,208l274,215l257,225l240,232l222,242l207,249l192,259l177,267l164,276l148,284l137,291l122,299l110,306l99,312l89,320l78,326l68,333l59,337l49,343l42,348l34,354l29,358l23,364l15,365l11,369l8,371l6,375l0,379l0,379l65,464l65,464xe" fillcolor="#ff8700" stroked="f" o:allowincell="f" style="position:absolute;left:11579;top:128;width:579;height:161;mso-wrap-style:none;v-text-anchor:middle">
                    <v:fill o:detectmouseclick="t" type="solid" color2="#0078ff"/>
                    <v:stroke color="#3465a4" joinstyle="round" endcap="flat"/>
                    <w10:wrap type="none"/>
                  </v:shape>
                  <v:shape id="shape_0" coordsize="756,951" path="m709,0l0,898l20,951l756,25l709,0l709,0xe" fillcolor="#ffcc80" stroked="f" o:allowincell="f" style="position:absolute;left:11898;top:210;width:206;height:301;mso-wrap-style:none;v-text-anchor:middle">
                    <v:fill o:detectmouseclick="t" type="solid" color2="#00337f"/>
                    <v:stroke color="#3465a4" joinstyle="round" endcap="flat"/>
                    <w10:wrap type="none"/>
                  </v:shape>
                  <v:shape id="shape_0" coordsize="802,966" path="m49,0l802,914l781,966l0,25l49,0l49,0xe" fillcolor="#ffcc80" stroked="f" o:allowincell="f" style="position:absolute;left:11633;top:205;width:218;height:307;mso-wrap-style:none;v-text-anchor:middle">
                    <v:fill o:detectmouseclick="t" type="solid" color2="#00337f"/>
                    <v:stroke color="#3465a4" joinstyle="round" endcap="flat"/>
                    <w10:wrap type="none"/>
                  </v:shape>
                  <v:shape id="shape_0" coordsize="226,194" path="m114,194l119,192l125,192l129,192l136,192l140,190l146,188l150,186l157,186l161,182l167,180l171,179l176,177l180,173l184,171l190,167l194,165l199,158l207,150l209,146l213,142l214,137l218,133l218,129l220,125l222,120l224,116l224,110l226,106l226,101l226,97l226,91l226,85l224,82l224,76l222,72l220,68l218,63l218,59l214,55l213,49l209,47l207,44l199,36l194,28l190,25l184,21l180,19l176,17l171,13l167,11l161,9l157,7l150,6l146,4l140,2l136,2l129,0l125,0l119,0l114,0l106,0l100,0l95,0l91,2l83,2l79,4l72,6l68,7l62,9l59,11l53,13l49,17l43,19l40,21l36,25l32,28l24,36l19,44l15,47l11,49l9,55l7,59l5,63l3,68l1,72l1,76l0,82l0,85l0,91l0,97l0,101l0,106l0,110l1,116l1,120l3,125l5,129l7,133l9,137l11,142l15,146l19,150l24,158l32,165l36,167l40,171l43,173l49,177l53,179l59,180l62,182l68,186l72,186l79,188l83,190l91,192l95,192l100,192l106,192l114,194l114,194xe" fillcolor="#ffa64d" stroked="f" o:allowincell="f" style="position:absolute;left:11845;top:482;width:60;height:60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</v:group>
                <v:group id="shape_0" style="position:absolute;left:11737;top:-1;width:283;height:269">
                  <v:shape id="shape_0" coordsize="743,743" path="m371,743l409,741l446,735l481,727l516,714l548,698l578,680l607,659l633,635l658,608l680,579l698,549l714,516l726,483l735,447l741,410l743,372l741,334l735,297l726,261l714,227l698,195l680,165l658,136l633,109l607,85l578,63l548,45l516,29l481,17l446,8l409,2l371,0l333,2l296,8l260,17l227,29l193,45l163,63l135,85l108,109l84,136l63,165l45,195l29,227l16,261l8,297l2,334l0,372l2,410l8,447l16,483l29,516l45,549l63,579l84,608l108,635l135,659l163,680l193,698l227,714l260,727l296,735l333,741l371,743xe" fillcolor="black" stroked="f" o:allowincell="f" style="position:absolute;left:11736;top:-2;width:282;height:268;mso-wrap-style:none;v-text-anchor:middle;rotation:338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587" path="m293,587l323,586l351,581l380,574l407,564l432,551l456,537l479,520l500,500l519,480l536,458l550,433l562,408l573,380l580,353l584,324l585,294l584,264l580,235l573,206l562,180l550,153l536,129l519,107l500,87l479,67l456,51l432,36l407,23l380,13l351,6l323,1l293,0l263,1l234,6l206,13l179,23l153,36l129,51l107,67l86,87l67,107l50,129l36,153l23,180l13,206l6,235l1,264l0,294l1,324l6,353l13,380l23,408l36,433l50,458l67,480l86,500l107,520l129,537l153,551l179,564l206,574l234,581l263,586l293,587xe" fillcolor="white" stroked="f" o:allowincell="f" style="position:absolute;left:11767;top:27;width:221;height:211;mso-wrap-style:none;v-text-anchor:middle;rotation:33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6,197" path="m0,0l1,2l5,9l13,20l25,32l39,46l56,61l76,77l100,91l125,103l155,113l187,119l223,120l262,115l304,105l349,88l396,62l406,153l403,156l394,160l378,167l358,174l334,182l306,189l275,195l243,197l209,196l175,190l141,177l108,159l77,134l48,99l22,54l0,0xe" fillcolor="#9bedff" stroked="f" o:allowincell="f" style="position:absolute;left:11813;top:148;width:153;height:70;mso-wrap-style:none;v-text-anchor:middle;rotation:338">
                    <v:fill o:detectmouseclick="t" type="solid" color2="#641200"/>
                    <v:stroke color="#3465a4" joinstyle="round" endcap="flat"/>
                    <w10:wrap type="none"/>
                  </v:shape>
                  <v:shape id="shape_0" coordsize="54,34" path="m0,0l1,4l3,15l8,25l15,33l20,34l25,34l31,34l37,32l43,30l47,26l51,23l54,18l54,16l52,15l47,15l40,15l35,16l29,17l24,18l23,18l21,16l16,10l8,3l0,0xe" fillcolor="#cc0202" stroked="f" o:allowincell="f" style="position:absolute;left:11814;top:42;width:19;height:11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8,29" path="m0,0l2,4l6,13l13,23l22,29l27,29l33,29l37,27l43,23l48,20l52,15l56,10l58,6l58,4l55,2l50,4l44,5l37,7l33,9l28,10l27,12l25,9l18,6l10,1l0,0xe" fillcolor="#cc0202" stroked="f" o:allowincell="f" style="position:absolute;left:11816;top:59;width:21;height: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8,33" path="m0,8l3,12l10,20l19,28l28,33l38,30l48,22l54,13l58,3l54,0l44,5l34,12l29,15l27,14l19,11l10,8l0,8xe" fillcolor="#cc0202" stroked="f" o:allowincell="f" style="position:absolute;left:11821;top:72;width:20;height:10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4,37" path="m0,20l3,23l11,29l21,35l32,37l41,33l48,23l53,13l54,1l50,0l41,7l32,15l28,20l25,19l18,18l9,18l0,20xe" fillcolor="#cc0202" stroked="f" o:allowincell="f" style="position:absolute;left:11829;top:85;width:19;height:12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1,41" path="m0,30l1,31l3,32l8,34l13,37l18,39l25,40l31,41l36,40l44,34l48,24l51,11l50,1l45,0l38,9l32,19l29,24l25,24l18,24l8,25l0,30xe" fillcolor="#cc0202" stroked="f" o:allowincell="f" style="position:absolute;left:11841;top:93;width:18;height:14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46,45" path="m0,39l1,39l4,40l8,41l13,44l19,44l26,45l32,44l36,41l42,33l46,23l46,10l42,0l38,0l33,10l28,22l26,28l23,28l16,30l8,33l0,39xe" fillcolor="#cc0202" stroked="f" o:allowincell="f" style="position:absolute;left:11856;top:100;width:16;height:15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42,49" path="m0,48l1,48l5,48l10,49l15,49l21,49l27,48l31,45l36,43l41,34l42,22l40,11l34,0l30,1l27,12l26,24l25,30l21,31l14,35l6,41l0,48xe" fillcolor="#cc0202" stroked="f" o:allowincell="f" style="position:absolute;left:11872;top:103;width:14;height:16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7,53" path="m0,53l1,53l4,53l9,52l15,51l21,49l26,47l31,44l34,40l37,31l36,19l31,9l23,0l19,2l18,14l19,25l19,31l17,33l11,38l4,45l0,53xe" fillcolor="#cc0202" stroked="f" o:allowincell="f" style="position:absolute;left:11890;top:105;width:12;height:17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2,56" path="m0,56l5,55l14,51l24,44l31,36l32,27l28,16l21,6l11,0l9,3l10,13l14,25l15,31l13,33l8,39l2,47l0,56xe" fillcolor="#cc0202" stroked="f" o:allowincell="f" style="position:absolute;left:11908;top:103;width:11;height:1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29,59" path="m2,59l6,57l15,51l24,43l29,34l28,23l22,13l13,6l2,0l0,4l3,14l9,26l12,30l9,32l6,39l2,49l2,59xe" fillcolor="#cc0202" stroked="f" o:allowincell="f" style="position:absolute;left:11925;top:98;width:9;height:1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4,56" path="m14,56l17,53l24,46l32,37l34,26l31,17l24,9l13,2l2,0l0,4l6,14l14,23l17,28l16,31l14,38l13,47l14,56xe" fillcolor="#cc0202" stroked="f" o:allowincell="f" style="position:absolute;left:11937;top:92;width:12;height:1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9,51" path="m25,51l27,48l33,40l38,28l39,18l36,13l33,10l28,7l24,3l18,1l12,0l6,0l1,0l0,4l8,11l17,19l21,23l21,26l20,33l21,43l25,51xe" fillcolor="#cc0202" stroked="f" o:allowincell="f" style="position:absolute;left:11948;top:84;width:14;height:17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44,48" path="m36,48l38,45l41,35l44,23l42,13l40,9l36,6l31,2l25,1l18,0l13,0l7,1l1,2l0,5l1,7l4,9l10,13l16,16l21,18l25,20l26,21l26,24l27,31l31,40l36,48xe" fillcolor="#cc0202" stroked="f" o:allowincell="f" style="position:absolute;left:11957;top:73;width:15;height:16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41,49" path="m0,0l2,0l5,0l10,0l15,0l21,1l28,2l33,3l37,7l41,16l41,28l37,40l32,49l27,47l25,37l24,24l24,18l21,17l14,14l6,8l0,0xe" fillcolor="#cc0202" stroked="f" o:allowincell="f" style="position:absolute;left:11770;top:175;width:14;height:17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6,54" path="m0,0l5,0l15,2l26,7l34,14l36,24l34,36l28,46l20,54l16,52l16,40l18,29l19,23l16,21l11,16l4,8l0,0xe" fillcolor="#cc0202" stroked="f" o:allowincell="f" style="position:absolute;left:11784;top:163;width:11;height:18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29,58" path="m0,0l4,1l13,6l24,13l29,22l29,32l25,43l17,52l8,58l4,54l6,44l10,32l12,27l10,24l6,19l2,9l0,0xe" fillcolor="#cc0202" stroked="f" o:allowincell="f" style="position:absolute;left:11799;top:152;width:10;height:1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1,58" path="m6,0l9,2l19,8l27,17l31,26l29,37l22,46l13,53l2,58l0,53l5,43l11,32l14,28l13,25l9,18l6,9l6,0xe" fillcolor="#cc0202" stroked="f" o:allowincell="f" style="position:absolute;left:11814;top:145;width:10;height:1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7,55" path="m17,0l21,3l28,10l35,21l37,31l36,36l32,40l29,45l24,48l18,52l13,53l7,55l1,55l0,52l7,42l15,33l18,30l17,26l16,18l15,9l17,0xe" fillcolor="#cc0202" stroked="f" o:allowincell="f" style="position:absolute;left:11828;top:141;width:12;height:1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9,52" path="m27,0l30,4l35,13l39,24l39,35l37,39l33,43l29,46l23,49l17,51l11,52l5,52l0,51l0,46l8,39l18,32l23,29l23,25l23,17l24,8l27,0xe" fillcolor="#cc0202" stroked="f" o:allowincell="f" style="position:absolute;left:11842;top:142;width:13;height:17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45,47" path="m38,0l39,4l42,13l45,25l42,35l39,39l35,42l30,45l24,46l18,47l12,46l7,46l1,43l0,41l2,39l5,35l11,33l17,31l22,28l26,26l27,26l27,23l30,16l33,7l38,0xe" fillcolor="#cc0202" stroked="f" o:allowincell="f" style="position:absolute;left:11856;top:146;width:15;height:15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0,43" path="m47,0l49,5l50,15l49,28l44,37l41,40l35,42l29,43l23,43l17,43l12,40l6,38l1,36l0,33l2,31l7,30l13,29l20,28l26,27l30,25l31,25l32,22l36,15l41,7l47,0xe" fillcolor="#cc0202" stroked="f" o:allowincell="f" style="position:absolute;left:11870;top:154;width:18;height:14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3,38" path="m53,0l53,4l52,14l48,26l43,34l38,36l32,38l26,38l21,36l15,34l10,32l5,28l1,25l0,23l3,20l8,20l14,19l21,19l26,20l31,20l32,20l33,18l38,11l45,4l53,0xe" fillcolor="#cc0202" stroked="f" o:allowincell="f" style="position:absolute;left:11881;top:165;width:19;height:12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6,34" path="m56,0l55,5l52,14l46,26l38,33l33,34l28,34l23,33l17,30l11,27l7,23l3,19l0,14l0,12l3,11l8,12l14,12l19,14l25,15l30,17l31,17l33,14l39,9l47,4l56,0xe" fillcolor="#cc0202" stroked="f" o:allowincell="f" style="position:absolute;left:11893;top:177;width:20;height:10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7,28" path="m57,1l55,4l51,14l42,23l33,28l23,27l14,22l6,12l0,2l3,0l14,3l25,9l30,11l32,9l39,5l48,2l57,1xe" fillcolor="#cc0202" stroked="f" o:allowincell="f" style="position:absolute;left:11901;top:191;width:21;height: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6,33" path="m56,11l54,15l47,23l38,30l27,33l17,30l9,23l2,12l0,1l3,0l13,4l23,12l27,16l31,15l38,12l47,10l56,11xe" fillcolor="#cc0202" stroked="f" o:allowincell="f" style="position:absolute;left:11906;top:204;width:20;height:11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5,40" path="m55,23l51,26l43,33l32,38l21,40l12,34l6,25l2,13l0,2l5,0l13,8l21,18l25,22l28,21l36,21l45,21l55,23xe" fillcolor="#cc0202" stroked="f" o:allowincell="f" style="position:absolute;left:11907;top:219;width:19;height:13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66;top:226;width:432;height:4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872,66" path="m872,66l872,66l872,66l872,66l872,66l872,66l872,66l872,66xm0,0l0,0l0,0l0,0l0,0l0,0l0,0l0,0xe" fillcolor="#fcdea1" stroked="f" o:allowincell="f" style="position:absolute;left:11164;top:550;width:385;height:27;mso-wrap-style:none;v-text-anchor:middle">
                  <v:fill o:detectmouseclick="t" type="solid" color2="#03215e"/>
                  <v:stroke color="#3465a4" joinstyle="round" endcap="flat"/>
                  <w10:wrap type="none"/>
                </v:shape>
                <v:shape id="shape_0" coordsize="920,920" path="m0,460l0,460l2,484l4,508l10,554l22,598l38,640l56,680l80,718l106,754l136,786l168,816l204,842l242,866l282,884l324,900l368,912l414,918l438,920l460,920l460,920l484,920l508,918l554,912l598,900l640,884l680,866l718,842l754,816l786,786l816,754l842,718l866,680l884,640l900,598l912,554l918,508l920,484l920,460l920,460l920,438l918,414l912,368l900,324l884,282l866,242l842,204l816,168l786,136l754,106l718,80l680,56l640,38l598,22l554,10l508,4l484,2l460,0l460,0l438,2l414,4l368,10l324,22l282,38l242,56l204,80l168,106l136,136l106,168l80,204l56,242l38,282l22,324l10,368l4,414l2,438l0,460l0,460xe" fillcolor="#ff9900" stroked="f" o:allowincell="f" style="position:absolute;left:11160;top:232;width:407;height:41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450,452" path="m0,226l0,226l0,250l4,272l10,294l18,314l26,334l38,352l50,370l66,386l82,400l98,414l118,426l138,434l158,442l180,448l202,452l226,452l226,452l248,452l270,448l292,442l314,434l332,426l352,414l368,400l384,386l400,370l412,352l424,334l434,314l440,294l446,272l450,250l450,226l450,226l450,204l446,182l440,160l434,138l424,120l412,100l400,84l384,68l368,52l352,40l332,28l314,18l292,12l270,6l248,2l226,0l226,0l202,2l180,6l158,12l138,18l118,28l98,40l82,52l66,68l50,84l38,100l26,120l18,138l10,160l4,182l0,204l0,226l0,226xe" fillcolor="#feae2c" stroked="f" o:allowincell="f" style="position:absolute;left:11191;top:287;width:198;height:201;mso-wrap-style:none;v-text-anchor:middle">
                  <v:fill o:detectmouseclick="t" type="solid" color2="#0151d3"/>
                  <v:stroke color="#3465a4" joinstyle="round" endcap="flat"/>
                  <w10:wrap type="none"/>
                </v:shape>
                <v:shape id="shape_0" coordsize="778,920" path="m122,810l122,810l166,808l208,802l250,790l290,776l326,758l362,736l394,712l426,684l452,654l478,622l498,586l516,548l532,510l542,468l548,426l550,382l550,382l550,352l546,320l540,292l534,262l524,234l514,208l500,180l486,156l470,132l452,108l432,88l412,68l390,48l368,30l344,16l318,0l318,0l318,0l318,0l342,2l366,4l412,10l456,22l498,38l538,56l576,80l612,106l644,136l674,168l700,204l724,242l742,282l758,324l770,368l776,414l778,438l778,460l778,460l778,484l776,508l770,554l758,598l742,640l724,680l700,718l674,754l644,786l612,816l576,842l538,866l498,884l456,900l412,912l366,918l342,920l318,920l318,920l274,918l228,912l186,902l144,886l104,868l66,846l32,820l0,792l0,792l30,800l60,806l90,808l122,810l122,810xe" fillcolor="#d98200" stroked="f" o:allowincell="f" style="position:absolute;left:11222;top:232;width:344;height:410;mso-wrap-style:none;v-text-anchor:middle">
                  <v:fill o:detectmouseclick="t" type="solid" color2="#267dff"/>
                  <v:stroke color="#3465a4" joinstyle="round" endcap="flat"/>
                  <w10:wrap type="none"/>
                </v:shape>
                <v:shape id="shape_0" coordsize="580,908" path="m100,904l100,904l124,904l148,902l194,894l238,884l280,868l320,848l358,826l394,798l426,770l456,736l482,702l506,664l524,622l540,580l552,536l558,490l560,468l560,444l560,444l558,404l554,366l546,328l536,292l522,258l506,224l486,192l464,162l442,134l416,108l388,84l358,62l326,44l294,26l258,12l222,0l222,0l260,10l298,24l332,40l366,60l396,80l426,104l454,132l478,160l502,190l522,224l540,258l554,292l566,330l574,368l580,408l580,448l580,448l580,472l578,496l572,542l560,586l544,628l526,668l502,706l476,742l446,774l414,804l378,830l340,854l300,872l258,888l214,900l168,906l144,908l120,908l120,908l90,908l58,904l28,900l0,892l0,892l24,898l48,900l74,904l100,904l100,904xe" fillcolor="#bd7100" stroked="f" o:allowincell="f" style="position:absolute;left:11311;top:238;width:256;height:404;mso-wrap-style:none;v-text-anchor:middle">
                  <v:fill o:detectmouseclick="t" type="solid" color2="#428eff"/>
                  <v:stroke color="#3465a4" joinstyle="round" endcap="flat"/>
                  <w10:wrap type="none"/>
                </v:shape>
                <v:shape id="shape_0" coordsize="856,362" path="m0,346l0,346l0,340l4,332l8,326l14,316l32,300l58,280l90,260l128,238l174,214l228,190l228,190l286,164l346,140l404,118l460,100l566,66l660,40l738,22l800,10l854,0l856,16l856,16l802,26l742,38l662,56l570,82l464,114l408,134l352,156l294,178l234,204l234,204l172,234l124,260l86,282l58,300l38,316l26,328l20,336l16,344l16,344l14,348l12,352l10,362l10,362l4,356l0,352l0,346l0,346xe" fillcolor="#624d27" stroked="f" o:allowincell="f" style="position:absolute;left:11176;top:366;width:379;height:160;mso-wrap-style:none;v-text-anchor:middle">
                  <v:fill o:detectmouseclick="t" type="solid" color2="#9db2d8"/>
                  <v:stroke color="#3465a4" joinstyle="round" endcap="flat"/>
                  <w10:wrap type="none"/>
                </v:shape>
                <v:shape id="shape_0" coordsize="840,354" path="m720,38l720,38l762,48l762,48l790,50l808,50l818,46l824,44l824,44l828,40l830,36l832,36l832,36l836,40l840,46l840,46l836,54l836,54l830,58l824,62l808,66l786,66l758,64l758,64l716,54l716,54l654,38l616,30l574,22l528,18l482,16l432,18l406,20l382,24l356,28l330,36l306,44l280,54l254,64l230,78l204,94l180,112l156,132l132,154l110,178l88,206l66,236l46,268l26,304l8,342l8,342l2,354l2,354l0,338l0,320l0,320l20,282l40,246l60,214l82,186l106,158l128,134l152,112l178,92l202,76l228,60l252,46l278,36l304,26l330,18l356,12l382,6l408,4l434,0l482,0l530,2l576,6l618,14l656,22l720,38l720,38xe" fillcolor="#624d27" stroked="f" o:allowincell="f" style="position:absolute;left:11160;top:302;width:372;height:157;mso-wrap-style:none;v-text-anchor:middle">
                  <v:fill o:detectmouseclick="t" type="solid" color2="#9db2d8"/>
                  <v:stroke color="#3465a4" joinstyle="round" endcap="flat"/>
                  <w10:wrap type="none"/>
                </v:shape>
                <v:shape id="shape_0" coordsize="808,406" path="m74,358l74,358l106,372l138,382l172,388l206,390l242,390l278,386l314,380l354,370l354,370l382,360l408,348l434,334l456,320l480,304l500,288l520,270l538,252l572,214l600,178l626,140l648,106l648,106l676,66l688,50l700,38l700,38l716,26l732,16l750,10l768,6l796,2l808,0l808,16l808,16l798,18l772,20l756,24l740,30l724,38l710,50l710,50l700,60l688,76l662,116l662,116l638,150l612,188l582,226l548,264l530,282l510,300l488,318l466,334l440,348l414,362l388,374l358,384l358,384l318,396l280,402l242,406l204,406l168,404l134,398l100,386l68,374l68,374l48,366l34,360l20,358l12,358l12,358l6,352l0,344l0,344l10,344l26,344l48,348l60,352l74,358l74,358xe" fillcolor="#624d27" stroked="f" o:allowincell="f" style="position:absolute;left:11208;top:417;width:357;height:180;mso-wrap-style:none;v-text-anchor:middle">
                  <v:fill o:detectmouseclick="t" type="solid" color2="#9db2d8"/>
                  <v:stroke color="#3465a4" joinstyle="round" endcap="flat"/>
                  <w10:wrap type="none"/>
                </v:shape>
                <v:shape id="shape_0" coordsize="376,828" path="m354,312l354,312l366,358l372,404l376,448l376,490l372,532l366,572l358,610l348,646l338,678l326,708l316,734l304,758l286,790l278,800l272,806l244,828l244,828l260,802l282,762l296,736l308,708l320,678l332,644l342,610l350,572l356,534l360,492l360,450l358,406l350,362l338,316l338,316l332,294l324,274l314,252l304,234l280,198l256,166l228,136l200,110l172,88l144,68l116,52l90,38l44,16l12,4l0,0l6,0l6,0l34,2l60,6l60,6l88,18l124,36l164,60l186,76l208,94l230,112l252,134l272,158l292,184l310,212l326,242l342,276l354,312l354,312xe" fillcolor="#624d27" stroked="f" o:allowincell="f" style="position:absolute;left:11376;top:233;width:166;height:368;mso-wrap-style:none;v-text-anchor:middle">
                  <v:fill o:detectmouseclick="t" type="solid" color2="#9db2d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30810</wp:posOffset>
                </wp:positionV>
                <wp:extent cx="91376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00920"/>
                          <a:chOff x="0" y="0"/>
                          <a:chExt cx="913680" cy="700920"/>
                        </a:xfrm>
                      </wpg:grpSpPr>
                      <wpg:grpSp>
                        <wpg:cNvGrpSpPr/>
                        <wpg:grpSpPr>
                          <a:xfrm>
                            <a:off x="155520" y="3240"/>
                            <a:ext cx="452880" cy="698040"/>
                          </a:xfrm>
                        </wpg:grpSpPr>
                        <wps:wsp>
                          <wps:cNvSpPr/>
                          <wps:spPr>
                            <a:xfrm rot="4290600">
                              <a:off x="395280" y="599760"/>
                              <a:ext cx="47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6">
                                  <a:moveTo>
                                    <a:pt x="121" y="95"/>
                                  </a:moveTo>
                                  <a:lnTo>
                                    <a:pt x="109" y="73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42" y="174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68" y="205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18" y="225"/>
                                  </a:lnTo>
                                  <a:lnTo>
                                    <a:pt x="134" y="20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2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406080" y="60948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4">
                                  <a:moveTo>
                                    <a:pt x="65" y="63"/>
                                  </a:moveTo>
                                  <a:lnTo>
                                    <a:pt x="58" y="48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6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419760" y="6156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0">
                                  <a:moveTo>
                                    <a:pt x="30" y="15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-115200" y="233280"/>
                              <a:ext cx="658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921">
                                  <a:moveTo>
                                    <a:pt x="1985" y="120"/>
                                  </a:moveTo>
                                  <a:lnTo>
                                    <a:pt x="1980" y="122"/>
                                  </a:lnTo>
                                  <a:lnTo>
                                    <a:pt x="1968" y="127"/>
                                  </a:lnTo>
                                  <a:lnTo>
                                    <a:pt x="1947" y="135"/>
                                  </a:lnTo>
                                  <a:lnTo>
                                    <a:pt x="1920" y="146"/>
                                  </a:lnTo>
                                  <a:lnTo>
                                    <a:pt x="1889" y="159"/>
                                  </a:lnTo>
                                  <a:lnTo>
                                    <a:pt x="1853" y="175"/>
                                  </a:lnTo>
                                  <a:lnTo>
                                    <a:pt x="1813" y="191"/>
                                  </a:lnTo>
                                  <a:lnTo>
                                    <a:pt x="1772" y="209"/>
                                  </a:lnTo>
                                  <a:lnTo>
                                    <a:pt x="1729" y="227"/>
                                  </a:lnTo>
                                  <a:lnTo>
                                    <a:pt x="1686" y="246"/>
                                  </a:lnTo>
                                  <a:lnTo>
                                    <a:pt x="1644" y="264"/>
                                  </a:lnTo>
                                  <a:lnTo>
                                    <a:pt x="1603" y="282"/>
                                  </a:lnTo>
                                  <a:lnTo>
                                    <a:pt x="1565" y="300"/>
                                  </a:lnTo>
                                  <a:lnTo>
                                    <a:pt x="1532" y="315"/>
                                  </a:lnTo>
                                  <a:lnTo>
                                    <a:pt x="1502" y="330"/>
                                  </a:lnTo>
                                  <a:lnTo>
                                    <a:pt x="1479" y="341"/>
                                  </a:lnTo>
                                  <a:lnTo>
                                    <a:pt x="1451" y="356"/>
                                  </a:lnTo>
                                  <a:lnTo>
                                    <a:pt x="1421" y="373"/>
                                  </a:lnTo>
                                  <a:lnTo>
                                    <a:pt x="1388" y="393"/>
                                  </a:lnTo>
                                  <a:lnTo>
                                    <a:pt x="1352" y="414"/>
                                  </a:lnTo>
                                  <a:lnTo>
                                    <a:pt x="1315" y="434"/>
                                  </a:lnTo>
                                  <a:lnTo>
                                    <a:pt x="1279" y="456"/>
                                  </a:lnTo>
                                  <a:lnTo>
                                    <a:pt x="1242" y="478"/>
                                  </a:lnTo>
                                  <a:lnTo>
                                    <a:pt x="1206" y="500"/>
                                  </a:lnTo>
                                  <a:lnTo>
                                    <a:pt x="1171" y="521"/>
                                  </a:lnTo>
                                  <a:lnTo>
                                    <a:pt x="1139" y="539"/>
                                  </a:lnTo>
                                  <a:lnTo>
                                    <a:pt x="1109" y="557"/>
                                  </a:lnTo>
                                  <a:lnTo>
                                    <a:pt x="1084" y="573"/>
                                  </a:lnTo>
                                  <a:lnTo>
                                    <a:pt x="1063" y="585"/>
                                  </a:lnTo>
                                  <a:lnTo>
                                    <a:pt x="1047" y="595"/>
                                  </a:lnTo>
                                  <a:lnTo>
                                    <a:pt x="1037" y="600"/>
                                  </a:lnTo>
                                  <a:lnTo>
                                    <a:pt x="1033" y="603"/>
                                  </a:lnTo>
                                  <a:lnTo>
                                    <a:pt x="250" y="921"/>
                                  </a:lnTo>
                                  <a:lnTo>
                                    <a:pt x="247" y="921"/>
                                  </a:lnTo>
                                  <a:lnTo>
                                    <a:pt x="239" y="921"/>
                                  </a:lnTo>
                                  <a:lnTo>
                                    <a:pt x="228" y="921"/>
                                  </a:lnTo>
                                  <a:lnTo>
                                    <a:pt x="213" y="920"/>
                                  </a:lnTo>
                                  <a:lnTo>
                                    <a:pt x="194" y="917"/>
                                  </a:lnTo>
                                  <a:lnTo>
                                    <a:pt x="174" y="914"/>
                                  </a:lnTo>
                                  <a:lnTo>
                                    <a:pt x="152" y="908"/>
                                  </a:lnTo>
                                  <a:lnTo>
                                    <a:pt x="129" y="901"/>
                                  </a:lnTo>
                                  <a:lnTo>
                                    <a:pt x="106" y="891"/>
                                  </a:lnTo>
                                  <a:lnTo>
                                    <a:pt x="84" y="878"/>
                                  </a:lnTo>
                                  <a:lnTo>
                                    <a:pt x="63" y="862"/>
                                  </a:lnTo>
                                  <a:lnTo>
                                    <a:pt x="43" y="842"/>
                                  </a:lnTo>
                                  <a:lnTo>
                                    <a:pt x="27" y="819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4" y="76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7" y="620"/>
                                  </a:lnTo>
                                  <a:lnTo>
                                    <a:pt x="19" y="588"/>
                                  </a:lnTo>
                                  <a:lnTo>
                                    <a:pt x="38" y="564"/>
                                  </a:lnTo>
                                  <a:lnTo>
                                    <a:pt x="58" y="545"/>
                                  </a:lnTo>
                                  <a:lnTo>
                                    <a:pt x="83" y="531"/>
                                  </a:lnTo>
                                  <a:lnTo>
                                    <a:pt x="107" y="517"/>
                                  </a:lnTo>
                                  <a:lnTo>
                                    <a:pt x="132" y="502"/>
                                  </a:lnTo>
                                  <a:lnTo>
                                    <a:pt x="865" y="251"/>
                                  </a:lnTo>
                                  <a:lnTo>
                                    <a:pt x="870" y="250"/>
                                  </a:lnTo>
                                  <a:lnTo>
                                    <a:pt x="882" y="249"/>
                                  </a:lnTo>
                                  <a:lnTo>
                                    <a:pt x="903" y="246"/>
                                  </a:lnTo>
                                  <a:lnTo>
                                    <a:pt x="931" y="242"/>
                                  </a:lnTo>
                                  <a:lnTo>
                                    <a:pt x="963" y="237"/>
                                  </a:lnTo>
                                  <a:lnTo>
                                    <a:pt x="1000" y="233"/>
                                  </a:lnTo>
                                  <a:lnTo>
                                    <a:pt x="1039" y="227"/>
                                  </a:lnTo>
                                  <a:lnTo>
                                    <a:pt x="1082" y="220"/>
                                  </a:lnTo>
                                  <a:lnTo>
                                    <a:pt x="1124" y="213"/>
                                  </a:lnTo>
                                  <a:lnTo>
                                    <a:pt x="1167" y="207"/>
                                  </a:lnTo>
                                  <a:lnTo>
                                    <a:pt x="1209" y="201"/>
                                  </a:lnTo>
                                  <a:lnTo>
                                    <a:pt x="1249" y="194"/>
                                  </a:lnTo>
                                  <a:lnTo>
                                    <a:pt x="1285" y="187"/>
                                  </a:lnTo>
                                  <a:lnTo>
                                    <a:pt x="1318" y="181"/>
                                  </a:lnTo>
                                  <a:lnTo>
                                    <a:pt x="1345" y="175"/>
                                  </a:lnTo>
                                  <a:lnTo>
                                    <a:pt x="1366" y="169"/>
                                  </a:lnTo>
                                  <a:lnTo>
                                    <a:pt x="1382" y="165"/>
                                  </a:lnTo>
                                  <a:lnTo>
                                    <a:pt x="1404" y="159"/>
                                  </a:lnTo>
                                  <a:lnTo>
                                    <a:pt x="1431" y="152"/>
                                  </a:lnTo>
                                  <a:lnTo>
                                    <a:pt x="1462" y="143"/>
                                  </a:lnTo>
                                  <a:lnTo>
                                    <a:pt x="1496" y="134"/>
                                  </a:lnTo>
                                  <a:lnTo>
                                    <a:pt x="1533" y="125"/>
                                  </a:lnTo>
                                  <a:lnTo>
                                    <a:pt x="1574" y="113"/>
                                  </a:lnTo>
                                  <a:lnTo>
                                    <a:pt x="1614" y="101"/>
                                  </a:lnTo>
                                  <a:lnTo>
                                    <a:pt x="1656" y="90"/>
                                  </a:lnTo>
                                  <a:lnTo>
                                    <a:pt x="1699" y="77"/>
                                  </a:lnTo>
                                  <a:lnTo>
                                    <a:pt x="1741" y="65"/>
                                  </a:lnTo>
                                  <a:lnTo>
                                    <a:pt x="1782" y="51"/>
                                  </a:lnTo>
                                  <a:lnTo>
                                    <a:pt x="1821" y="38"/>
                                  </a:lnTo>
                                  <a:lnTo>
                                    <a:pt x="1859" y="25"/>
                                  </a:lnTo>
                                  <a:lnTo>
                                    <a:pt x="1893" y="13"/>
                                  </a:lnTo>
                                  <a:lnTo>
                                    <a:pt x="1924" y="0"/>
                                  </a:lnTo>
                                  <a:lnTo>
                                    <a:pt x="19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-93600" y="251640"/>
                              <a:ext cx="623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804">
                                  <a:moveTo>
                                    <a:pt x="39" y="538"/>
                                  </a:moveTo>
                                  <a:lnTo>
                                    <a:pt x="37" y="540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21" y="562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5" y="60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20" y="737"/>
                                  </a:lnTo>
                                  <a:lnTo>
                                    <a:pt x="36" y="762"/>
                                  </a:lnTo>
                                  <a:lnTo>
                                    <a:pt x="56" y="779"/>
                                  </a:lnTo>
                                  <a:lnTo>
                                    <a:pt x="79" y="793"/>
                                  </a:lnTo>
                                  <a:lnTo>
                                    <a:pt x="105" y="801"/>
                                  </a:lnTo>
                                  <a:lnTo>
                                    <a:pt x="132" y="804"/>
                                  </a:lnTo>
                                  <a:lnTo>
                                    <a:pt x="160" y="803"/>
                                  </a:lnTo>
                                  <a:lnTo>
                                    <a:pt x="187" y="798"/>
                                  </a:lnTo>
                                  <a:lnTo>
                                    <a:pt x="205" y="793"/>
                                  </a:lnTo>
                                  <a:lnTo>
                                    <a:pt x="235" y="782"/>
                                  </a:lnTo>
                                  <a:lnTo>
                                    <a:pt x="273" y="767"/>
                                  </a:lnTo>
                                  <a:lnTo>
                                    <a:pt x="319" y="74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427" y="706"/>
                                  </a:lnTo>
                                  <a:lnTo>
                                    <a:pt x="485" y="683"/>
                                  </a:lnTo>
                                  <a:lnTo>
                                    <a:pt x="545" y="659"/>
                                  </a:lnTo>
                                  <a:lnTo>
                                    <a:pt x="603" y="635"/>
                                  </a:lnTo>
                                  <a:lnTo>
                                    <a:pt x="659" y="613"/>
                                  </a:lnTo>
                                  <a:lnTo>
                                    <a:pt x="710" y="591"/>
                                  </a:lnTo>
                                  <a:lnTo>
                                    <a:pt x="756" y="573"/>
                                  </a:lnTo>
                                  <a:lnTo>
                                    <a:pt x="795" y="557"/>
                                  </a:lnTo>
                                  <a:lnTo>
                                    <a:pt x="825" y="544"/>
                                  </a:lnTo>
                                  <a:lnTo>
                                    <a:pt x="843" y="536"/>
                                  </a:lnTo>
                                  <a:lnTo>
                                    <a:pt x="850" y="533"/>
                                  </a:lnTo>
                                  <a:lnTo>
                                    <a:pt x="855" y="530"/>
                                  </a:lnTo>
                                  <a:lnTo>
                                    <a:pt x="870" y="522"/>
                                  </a:lnTo>
                                  <a:lnTo>
                                    <a:pt x="893" y="509"/>
                                  </a:lnTo>
                                  <a:lnTo>
                                    <a:pt x="923" y="492"/>
                                  </a:lnTo>
                                  <a:lnTo>
                                    <a:pt x="959" y="472"/>
                                  </a:lnTo>
                                  <a:lnTo>
                                    <a:pt x="998" y="451"/>
                                  </a:lnTo>
                                  <a:lnTo>
                                    <a:pt x="1041" y="426"/>
                                  </a:lnTo>
                                  <a:lnTo>
                                    <a:pt x="1086" y="401"/>
                                  </a:lnTo>
                                  <a:lnTo>
                                    <a:pt x="1131" y="376"/>
                                  </a:lnTo>
                                  <a:lnTo>
                                    <a:pt x="1176" y="351"/>
                                  </a:lnTo>
                                  <a:lnTo>
                                    <a:pt x="1218" y="327"/>
                                  </a:lnTo>
                                  <a:lnTo>
                                    <a:pt x="1258" y="307"/>
                                  </a:lnTo>
                                  <a:lnTo>
                                    <a:pt x="1293" y="287"/>
                                  </a:lnTo>
                                  <a:lnTo>
                                    <a:pt x="1321" y="272"/>
                                  </a:lnTo>
                                  <a:lnTo>
                                    <a:pt x="1342" y="260"/>
                                  </a:lnTo>
                                  <a:lnTo>
                                    <a:pt x="1356" y="255"/>
                                  </a:lnTo>
                                  <a:lnTo>
                                    <a:pt x="1378" y="245"/>
                                  </a:lnTo>
                                  <a:lnTo>
                                    <a:pt x="1406" y="234"/>
                                  </a:lnTo>
                                  <a:lnTo>
                                    <a:pt x="1439" y="221"/>
                                  </a:lnTo>
                                  <a:lnTo>
                                    <a:pt x="1478" y="205"/>
                                  </a:lnTo>
                                  <a:lnTo>
                                    <a:pt x="1520" y="189"/>
                                  </a:lnTo>
                                  <a:lnTo>
                                    <a:pt x="1563" y="171"/>
                                  </a:lnTo>
                                  <a:lnTo>
                                    <a:pt x="1608" y="153"/>
                                  </a:lnTo>
                                  <a:lnTo>
                                    <a:pt x="1653" y="135"/>
                                  </a:lnTo>
                                  <a:lnTo>
                                    <a:pt x="1697" y="118"/>
                                  </a:lnTo>
                                  <a:lnTo>
                                    <a:pt x="1740" y="101"/>
                                  </a:lnTo>
                                  <a:lnTo>
                                    <a:pt x="1778" y="85"/>
                                  </a:lnTo>
                                  <a:lnTo>
                                    <a:pt x="1811" y="73"/>
                                  </a:lnTo>
                                  <a:lnTo>
                                    <a:pt x="1840" y="61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76" y="47"/>
                                  </a:lnTo>
                                  <a:lnTo>
                                    <a:pt x="1880" y="45"/>
                                  </a:lnTo>
                                  <a:lnTo>
                                    <a:pt x="1861" y="0"/>
                                  </a:lnTo>
                                  <a:lnTo>
                                    <a:pt x="1855" y="2"/>
                                  </a:lnTo>
                                  <a:lnTo>
                                    <a:pt x="1841" y="7"/>
                                  </a:lnTo>
                                  <a:lnTo>
                                    <a:pt x="1818" y="15"/>
                                  </a:lnTo>
                                  <a:lnTo>
                                    <a:pt x="1787" y="25"/>
                                  </a:lnTo>
                                  <a:lnTo>
                                    <a:pt x="1751" y="38"/>
                                  </a:lnTo>
                                  <a:lnTo>
                                    <a:pt x="1711" y="53"/>
                                  </a:lnTo>
                                  <a:lnTo>
                                    <a:pt x="1667" y="68"/>
                                  </a:lnTo>
                                  <a:lnTo>
                                    <a:pt x="1621" y="84"/>
                                  </a:lnTo>
                                  <a:lnTo>
                                    <a:pt x="1574" y="100"/>
                                  </a:lnTo>
                                  <a:lnTo>
                                    <a:pt x="1527" y="118"/>
                                  </a:lnTo>
                                  <a:lnTo>
                                    <a:pt x="1482" y="133"/>
                                  </a:lnTo>
                                  <a:lnTo>
                                    <a:pt x="1439" y="148"/>
                                  </a:lnTo>
                                  <a:lnTo>
                                    <a:pt x="1400" y="160"/>
                                  </a:lnTo>
                                  <a:lnTo>
                                    <a:pt x="1368" y="172"/>
                                  </a:lnTo>
                                  <a:lnTo>
                                    <a:pt x="1340" y="181"/>
                                  </a:lnTo>
                                  <a:lnTo>
                                    <a:pt x="1321" y="187"/>
                                  </a:lnTo>
                                  <a:lnTo>
                                    <a:pt x="1303" y="191"/>
                                  </a:lnTo>
                                  <a:lnTo>
                                    <a:pt x="1278" y="197"/>
                                  </a:lnTo>
                                  <a:lnTo>
                                    <a:pt x="1247" y="204"/>
                                  </a:lnTo>
                                  <a:lnTo>
                                    <a:pt x="1211" y="210"/>
                                  </a:lnTo>
                                  <a:lnTo>
                                    <a:pt x="1172" y="217"/>
                                  </a:lnTo>
                                  <a:lnTo>
                                    <a:pt x="1130" y="224"/>
                                  </a:lnTo>
                                  <a:lnTo>
                                    <a:pt x="1088" y="230"/>
                                  </a:lnTo>
                                  <a:lnTo>
                                    <a:pt x="1045" y="237"/>
                                  </a:lnTo>
                                  <a:lnTo>
                                    <a:pt x="1002" y="244"/>
                                  </a:lnTo>
                                  <a:lnTo>
                                    <a:pt x="962" y="250"/>
                                  </a:lnTo>
                                  <a:lnTo>
                                    <a:pt x="925" y="256"/>
                                  </a:lnTo>
                                  <a:lnTo>
                                    <a:pt x="893" y="262"/>
                                  </a:lnTo>
                                  <a:lnTo>
                                    <a:pt x="865" y="265"/>
                                  </a:lnTo>
                                  <a:lnTo>
                                    <a:pt x="844" y="268"/>
                                  </a:lnTo>
                                  <a:lnTo>
                                    <a:pt x="831" y="270"/>
                                  </a:lnTo>
                                  <a:lnTo>
                                    <a:pt x="826" y="271"/>
                                  </a:lnTo>
                                  <a:lnTo>
                                    <a:pt x="39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86760" y="210600"/>
                              <a:ext cx="122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88">
                                  <a:moveTo>
                                    <a:pt x="369" y="40"/>
                                  </a:moveTo>
                                  <a:lnTo>
                                    <a:pt x="369" y="28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35" y="181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75" y="122"/>
                                  </a:lnTo>
                                  <a:lnTo>
                                    <a:pt x="289" y="114"/>
                                  </a:lnTo>
                                  <a:lnTo>
                                    <a:pt x="303" y="105"/>
                                  </a:lnTo>
                                  <a:lnTo>
                                    <a:pt x="316" y="96"/>
                                  </a:lnTo>
                                  <a:lnTo>
                                    <a:pt x="328" y="88"/>
                                  </a:lnTo>
                                  <a:lnTo>
                                    <a:pt x="339" y="79"/>
                                  </a:lnTo>
                                  <a:lnTo>
                                    <a:pt x="348" y="71"/>
                                  </a:lnTo>
                                  <a:lnTo>
                                    <a:pt x="355" y="61"/>
                                  </a:lnTo>
                                  <a:lnTo>
                                    <a:pt x="362" y="54"/>
                                  </a:lnTo>
                                  <a:lnTo>
                                    <a:pt x="366" y="46"/>
                                  </a:lnTo>
                                  <a:lnTo>
                                    <a:pt x="36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00440" y="218160"/>
                              <a:ext cx="9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31">
                                  <a:moveTo>
                                    <a:pt x="293" y="24"/>
                                  </a:moveTo>
                                  <a:lnTo>
                                    <a:pt x="293" y="16"/>
                                  </a:lnTo>
                                  <a:lnTo>
                                    <a:pt x="286" y="9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57" y="1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220" y="84"/>
                                  </a:lnTo>
                                  <a:lnTo>
                                    <a:pt x="243" y="70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78" y="46"/>
                                  </a:lnTo>
                                  <a:lnTo>
                                    <a:pt x="288" y="34"/>
                                  </a:lnTo>
                                  <a:lnTo>
                                    <a:pt x="29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c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48960" y="166320"/>
                              <a:ext cx="68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13">
                                  <a:moveTo>
                                    <a:pt x="0" y="113"/>
                                  </a:moveTo>
                                  <a:lnTo>
                                    <a:pt x="3" y="111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04040" y="329040"/>
                              <a:ext cx="221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344">
                                  <a:moveTo>
                                    <a:pt x="0" y="344"/>
                                  </a:moveTo>
                                  <a:lnTo>
                                    <a:pt x="2" y="343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6" y="337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43" y="327"/>
                                  </a:lnTo>
                                  <a:lnTo>
                                    <a:pt x="59" y="320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94" y="304"/>
                                  </a:lnTo>
                                  <a:lnTo>
                                    <a:pt x="114" y="296"/>
                                  </a:lnTo>
                                  <a:lnTo>
                                    <a:pt x="134" y="287"/>
                                  </a:lnTo>
                                  <a:lnTo>
                                    <a:pt x="153" y="277"/>
                                  </a:lnTo>
                                  <a:lnTo>
                                    <a:pt x="173" y="267"/>
                                  </a:lnTo>
                                  <a:lnTo>
                                    <a:pt x="190" y="258"/>
                                  </a:lnTo>
                                  <a:lnTo>
                                    <a:pt x="207" y="249"/>
                                  </a:lnTo>
                                  <a:lnTo>
                                    <a:pt x="221" y="239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93" y="192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353" y="159"/>
                                  </a:lnTo>
                                  <a:lnTo>
                                    <a:pt x="387" y="140"/>
                                  </a:lnTo>
                                  <a:lnTo>
                                    <a:pt x="422" y="121"/>
                                  </a:lnTo>
                                  <a:lnTo>
                                    <a:pt x="457" y="101"/>
                                  </a:lnTo>
                                  <a:lnTo>
                                    <a:pt x="493" y="83"/>
                                  </a:lnTo>
                                  <a:lnTo>
                                    <a:pt x="528" y="65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91" y="33"/>
                                  </a:lnTo>
                                  <a:lnTo>
                                    <a:pt x="618" y="20"/>
                                  </a:lnTo>
                                  <a:lnTo>
                                    <a:pt x="639" y="11"/>
                                  </a:lnTo>
                                  <a:lnTo>
                                    <a:pt x="657" y="3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62" y="1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33" y="13"/>
                                  </a:lnTo>
                                  <a:lnTo>
                                    <a:pt x="608" y="23"/>
                                  </a:lnTo>
                                  <a:lnTo>
                                    <a:pt x="580" y="34"/>
                                  </a:lnTo>
                                  <a:lnTo>
                                    <a:pt x="547" y="47"/>
                                  </a:lnTo>
                                  <a:lnTo>
                                    <a:pt x="513" y="61"/>
                                  </a:lnTo>
                                  <a:lnTo>
                                    <a:pt x="476" y="76"/>
                                  </a:lnTo>
                                  <a:lnTo>
                                    <a:pt x="438" y="92"/>
                                  </a:lnTo>
                                  <a:lnTo>
                                    <a:pt x="401" y="107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32" y="137"/>
                                  </a:lnTo>
                                  <a:lnTo>
                                    <a:pt x="302" y="151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55" y="174"/>
                                  </a:lnTo>
                                  <a:lnTo>
                                    <a:pt x="240" y="182"/>
                                  </a:lnTo>
                                  <a:lnTo>
                                    <a:pt x="228" y="190"/>
                                  </a:lnTo>
                                  <a:lnTo>
                                    <a:pt x="217" y="198"/>
                                  </a:lnTo>
                                  <a:lnTo>
                                    <a:pt x="205" y="207"/>
                                  </a:lnTo>
                                  <a:lnTo>
                                    <a:pt x="194" y="216"/>
                                  </a:lnTo>
                                  <a:lnTo>
                                    <a:pt x="181" y="227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156" y="247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12" y="281"/>
                                  </a:lnTo>
                                  <a:lnTo>
                                    <a:pt x="96" y="292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61" y="314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2" y="335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58040" y="303480"/>
                              <a:ext cx="77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0" y="100"/>
                                  </a:moveTo>
                                  <a:lnTo>
                                    <a:pt x="5" y="100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45080" y="333720"/>
                              <a:ext cx="177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59">
                                  <a:moveTo>
                                    <a:pt x="0" y="159"/>
                                  </a:moveTo>
                                  <a:lnTo>
                                    <a:pt x="2" y="159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76" y="96"/>
                                  </a:lnTo>
                                  <a:lnTo>
                                    <a:pt x="298" y="91"/>
                                  </a:lnTo>
                                  <a:lnTo>
                                    <a:pt x="319" y="85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64" y="73"/>
                                  </a:lnTo>
                                  <a:lnTo>
                                    <a:pt x="388" y="66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438" y="46"/>
                                  </a:lnTo>
                                  <a:lnTo>
                                    <a:pt x="462" y="36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31" y="1"/>
                                  </a:lnTo>
                                  <a:lnTo>
                                    <a:pt x="524" y="2"/>
                                  </a:lnTo>
                                  <a:lnTo>
                                    <a:pt x="515" y="6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486" y="15"/>
                                  </a:lnTo>
                                  <a:lnTo>
                                    <a:pt x="468" y="21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427" y="32"/>
                                  </a:lnTo>
                                  <a:lnTo>
                                    <a:pt x="407" y="38"/>
                                  </a:lnTo>
                                  <a:lnTo>
                                    <a:pt x="386" y="45"/>
                                  </a:lnTo>
                                  <a:lnTo>
                                    <a:pt x="365" y="51"/>
                                  </a:lnTo>
                                  <a:lnTo>
                                    <a:pt x="347" y="5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13" y="63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278" y="70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02" y="85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65960" y="255960"/>
                              <a:ext cx="83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92">
                                  <a:moveTo>
                                    <a:pt x="0" y="92"/>
                                  </a:moveTo>
                                  <a:lnTo>
                                    <a:pt x="4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04040" y="152640"/>
                              <a:ext cx="83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0" y="103"/>
                                  </a:moveTo>
                                  <a:lnTo>
                                    <a:pt x="4" y="102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38" y="7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196920" y="456840"/>
                              <a:ext cx="264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266">
                                  <a:moveTo>
                                    <a:pt x="0" y="266"/>
                                  </a:moveTo>
                                  <a:lnTo>
                                    <a:pt x="2" y="265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28" y="255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49" y="210"/>
                                  </a:lnTo>
                                  <a:lnTo>
                                    <a:pt x="167" y="204"/>
                                  </a:lnTo>
                                  <a:lnTo>
                                    <a:pt x="184" y="198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15" y="191"/>
                                  </a:lnTo>
                                  <a:lnTo>
                                    <a:pt x="228" y="189"/>
                                  </a:lnTo>
                                  <a:lnTo>
                                    <a:pt x="241" y="187"/>
                                  </a:lnTo>
                                  <a:lnTo>
                                    <a:pt x="255" y="183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90" y="174"/>
                                  </a:lnTo>
                                  <a:lnTo>
                                    <a:pt x="309" y="167"/>
                                  </a:lnTo>
                                  <a:lnTo>
                                    <a:pt x="330" y="161"/>
                                  </a:lnTo>
                                  <a:lnTo>
                                    <a:pt x="350" y="154"/>
                                  </a:lnTo>
                                  <a:lnTo>
                                    <a:pt x="371" y="146"/>
                                  </a:lnTo>
                                  <a:lnTo>
                                    <a:pt x="391" y="139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29" y="126"/>
                                  </a:lnTo>
                                  <a:lnTo>
                                    <a:pt x="446" y="120"/>
                                  </a:lnTo>
                                  <a:lnTo>
                                    <a:pt x="461" y="114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83" y="106"/>
                                  </a:lnTo>
                                  <a:lnTo>
                                    <a:pt x="490" y="104"/>
                                  </a:lnTo>
                                  <a:lnTo>
                                    <a:pt x="498" y="101"/>
                                  </a:lnTo>
                                  <a:lnTo>
                                    <a:pt x="510" y="97"/>
                                  </a:lnTo>
                                  <a:lnTo>
                                    <a:pt x="528" y="9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573" y="75"/>
                                  </a:lnTo>
                                  <a:lnTo>
                                    <a:pt x="599" y="67"/>
                                  </a:lnTo>
                                  <a:lnTo>
                                    <a:pt x="626" y="58"/>
                                  </a:lnTo>
                                  <a:lnTo>
                                    <a:pt x="653" y="48"/>
                                  </a:lnTo>
                                  <a:lnTo>
                                    <a:pt x="681" y="39"/>
                                  </a:lnTo>
                                  <a:lnTo>
                                    <a:pt x="707" y="30"/>
                                  </a:lnTo>
                                  <a:lnTo>
                                    <a:pt x="732" y="22"/>
                                  </a:lnTo>
                                  <a:lnTo>
                                    <a:pt x="754" y="15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785" y="4"/>
                                  </a:lnTo>
                                  <a:lnTo>
                                    <a:pt x="794" y="1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795" y="1"/>
                                  </a:lnTo>
                                  <a:lnTo>
                                    <a:pt x="790" y="4"/>
                                  </a:lnTo>
                                  <a:lnTo>
                                    <a:pt x="781" y="7"/>
                                  </a:lnTo>
                                  <a:lnTo>
                                    <a:pt x="770" y="13"/>
                                  </a:lnTo>
                                  <a:lnTo>
                                    <a:pt x="755" y="19"/>
                                  </a:lnTo>
                                  <a:lnTo>
                                    <a:pt x="737" y="27"/>
                                  </a:lnTo>
                                  <a:lnTo>
                                    <a:pt x="719" y="35"/>
                                  </a:lnTo>
                                  <a:lnTo>
                                    <a:pt x="698" y="44"/>
                                  </a:lnTo>
                                  <a:lnTo>
                                    <a:pt x="675" y="53"/>
                                  </a:lnTo>
                                  <a:lnTo>
                                    <a:pt x="652" y="62"/>
                                  </a:lnTo>
                                  <a:lnTo>
                                    <a:pt x="628" y="73"/>
                                  </a:lnTo>
                                  <a:lnTo>
                                    <a:pt x="604" y="83"/>
                                  </a:lnTo>
                                  <a:lnTo>
                                    <a:pt x="578" y="92"/>
                                  </a:lnTo>
                                  <a:lnTo>
                                    <a:pt x="554" y="103"/>
                                  </a:lnTo>
                                  <a:lnTo>
                                    <a:pt x="529" y="112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83" y="128"/>
                                  </a:lnTo>
                                  <a:lnTo>
                                    <a:pt x="467" y="134"/>
                                  </a:lnTo>
                                  <a:lnTo>
                                    <a:pt x="449" y="141"/>
                                  </a:lnTo>
                                  <a:lnTo>
                                    <a:pt x="430" y="148"/>
                                  </a:lnTo>
                                  <a:lnTo>
                                    <a:pt x="410" y="154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366" y="169"/>
                                  </a:lnTo>
                                  <a:lnTo>
                                    <a:pt x="346" y="176"/>
                                  </a:lnTo>
                                  <a:lnTo>
                                    <a:pt x="324" y="183"/>
                                  </a:lnTo>
                                  <a:lnTo>
                                    <a:pt x="303" y="190"/>
                                  </a:lnTo>
                                  <a:lnTo>
                                    <a:pt x="283" y="195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251" y="204"/>
                                  </a:lnTo>
                                  <a:lnTo>
                                    <a:pt x="237" y="206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189" y="214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53" y="222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115" y="233"/>
                                  </a:lnTo>
                                  <a:lnTo>
                                    <a:pt x="96" y="239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17" y="262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279360" y="479520"/>
                              <a:ext cx="63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1">
                                  <a:moveTo>
                                    <a:pt x="0" y="46"/>
                                  </a:moveTo>
                                  <a:lnTo>
                                    <a:pt x="2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378000" y="59904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7">
                                  <a:moveTo>
                                    <a:pt x="0" y="37"/>
                                  </a:moveTo>
                                  <a:lnTo>
                                    <a:pt x="89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49320" y="81000"/>
                              <a:ext cx="41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63">
                                  <a:moveTo>
                                    <a:pt x="38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21" y="226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99" y="263"/>
                                  </a:lnTo>
                                  <a:lnTo>
                                    <a:pt x="93" y="263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78" y="220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90600">
                              <a:off x="36000" y="7020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15">
                                  <a:moveTo>
                                    <a:pt x="12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3" y="215"/>
                                  </a:lnTo>
                                  <a:lnTo>
                                    <a:pt x="113" y="213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13" y="193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452880" cy="697320"/>
                          </a:xfrm>
                        </wpg:grpSpPr>
                        <wps:wsp>
                          <wps:cNvSpPr/>
                          <wps:spPr>
                            <a:xfrm flipH="1" rot="17309400">
                              <a:off x="10440" y="599760"/>
                              <a:ext cx="47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6">
                                  <a:moveTo>
                                    <a:pt x="121" y="95"/>
                                  </a:moveTo>
                                  <a:lnTo>
                                    <a:pt x="109" y="73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42" y="174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68" y="205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18" y="225"/>
                                  </a:lnTo>
                                  <a:lnTo>
                                    <a:pt x="134" y="209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2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0160" y="60948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4">
                                  <a:moveTo>
                                    <a:pt x="65" y="63"/>
                                  </a:moveTo>
                                  <a:lnTo>
                                    <a:pt x="58" y="48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6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2320" y="6156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0">
                                  <a:moveTo>
                                    <a:pt x="30" y="15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-90000" y="233280"/>
                              <a:ext cx="658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921">
                                  <a:moveTo>
                                    <a:pt x="1985" y="120"/>
                                  </a:moveTo>
                                  <a:lnTo>
                                    <a:pt x="1980" y="122"/>
                                  </a:lnTo>
                                  <a:lnTo>
                                    <a:pt x="1968" y="127"/>
                                  </a:lnTo>
                                  <a:lnTo>
                                    <a:pt x="1947" y="135"/>
                                  </a:lnTo>
                                  <a:lnTo>
                                    <a:pt x="1920" y="146"/>
                                  </a:lnTo>
                                  <a:lnTo>
                                    <a:pt x="1889" y="159"/>
                                  </a:lnTo>
                                  <a:lnTo>
                                    <a:pt x="1853" y="175"/>
                                  </a:lnTo>
                                  <a:lnTo>
                                    <a:pt x="1813" y="191"/>
                                  </a:lnTo>
                                  <a:lnTo>
                                    <a:pt x="1772" y="209"/>
                                  </a:lnTo>
                                  <a:lnTo>
                                    <a:pt x="1729" y="227"/>
                                  </a:lnTo>
                                  <a:lnTo>
                                    <a:pt x="1686" y="246"/>
                                  </a:lnTo>
                                  <a:lnTo>
                                    <a:pt x="1644" y="264"/>
                                  </a:lnTo>
                                  <a:lnTo>
                                    <a:pt x="1603" y="282"/>
                                  </a:lnTo>
                                  <a:lnTo>
                                    <a:pt x="1565" y="300"/>
                                  </a:lnTo>
                                  <a:lnTo>
                                    <a:pt x="1532" y="315"/>
                                  </a:lnTo>
                                  <a:lnTo>
                                    <a:pt x="1502" y="330"/>
                                  </a:lnTo>
                                  <a:lnTo>
                                    <a:pt x="1479" y="341"/>
                                  </a:lnTo>
                                  <a:lnTo>
                                    <a:pt x="1451" y="356"/>
                                  </a:lnTo>
                                  <a:lnTo>
                                    <a:pt x="1421" y="373"/>
                                  </a:lnTo>
                                  <a:lnTo>
                                    <a:pt x="1388" y="393"/>
                                  </a:lnTo>
                                  <a:lnTo>
                                    <a:pt x="1352" y="414"/>
                                  </a:lnTo>
                                  <a:lnTo>
                                    <a:pt x="1315" y="434"/>
                                  </a:lnTo>
                                  <a:lnTo>
                                    <a:pt x="1279" y="456"/>
                                  </a:lnTo>
                                  <a:lnTo>
                                    <a:pt x="1242" y="478"/>
                                  </a:lnTo>
                                  <a:lnTo>
                                    <a:pt x="1206" y="500"/>
                                  </a:lnTo>
                                  <a:lnTo>
                                    <a:pt x="1171" y="521"/>
                                  </a:lnTo>
                                  <a:lnTo>
                                    <a:pt x="1139" y="539"/>
                                  </a:lnTo>
                                  <a:lnTo>
                                    <a:pt x="1109" y="557"/>
                                  </a:lnTo>
                                  <a:lnTo>
                                    <a:pt x="1084" y="573"/>
                                  </a:lnTo>
                                  <a:lnTo>
                                    <a:pt x="1063" y="585"/>
                                  </a:lnTo>
                                  <a:lnTo>
                                    <a:pt x="1047" y="595"/>
                                  </a:lnTo>
                                  <a:lnTo>
                                    <a:pt x="1037" y="600"/>
                                  </a:lnTo>
                                  <a:lnTo>
                                    <a:pt x="1033" y="603"/>
                                  </a:lnTo>
                                  <a:lnTo>
                                    <a:pt x="250" y="921"/>
                                  </a:lnTo>
                                  <a:lnTo>
                                    <a:pt x="247" y="921"/>
                                  </a:lnTo>
                                  <a:lnTo>
                                    <a:pt x="239" y="921"/>
                                  </a:lnTo>
                                  <a:lnTo>
                                    <a:pt x="228" y="921"/>
                                  </a:lnTo>
                                  <a:lnTo>
                                    <a:pt x="213" y="920"/>
                                  </a:lnTo>
                                  <a:lnTo>
                                    <a:pt x="194" y="917"/>
                                  </a:lnTo>
                                  <a:lnTo>
                                    <a:pt x="174" y="914"/>
                                  </a:lnTo>
                                  <a:lnTo>
                                    <a:pt x="152" y="908"/>
                                  </a:lnTo>
                                  <a:lnTo>
                                    <a:pt x="129" y="901"/>
                                  </a:lnTo>
                                  <a:lnTo>
                                    <a:pt x="106" y="891"/>
                                  </a:lnTo>
                                  <a:lnTo>
                                    <a:pt x="84" y="878"/>
                                  </a:lnTo>
                                  <a:lnTo>
                                    <a:pt x="63" y="862"/>
                                  </a:lnTo>
                                  <a:lnTo>
                                    <a:pt x="43" y="842"/>
                                  </a:lnTo>
                                  <a:lnTo>
                                    <a:pt x="27" y="819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4" y="76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7" y="620"/>
                                  </a:lnTo>
                                  <a:lnTo>
                                    <a:pt x="19" y="588"/>
                                  </a:lnTo>
                                  <a:lnTo>
                                    <a:pt x="38" y="564"/>
                                  </a:lnTo>
                                  <a:lnTo>
                                    <a:pt x="58" y="545"/>
                                  </a:lnTo>
                                  <a:lnTo>
                                    <a:pt x="83" y="531"/>
                                  </a:lnTo>
                                  <a:lnTo>
                                    <a:pt x="107" y="517"/>
                                  </a:lnTo>
                                  <a:lnTo>
                                    <a:pt x="132" y="502"/>
                                  </a:lnTo>
                                  <a:lnTo>
                                    <a:pt x="865" y="251"/>
                                  </a:lnTo>
                                  <a:lnTo>
                                    <a:pt x="870" y="250"/>
                                  </a:lnTo>
                                  <a:lnTo>
                                    <a:pt x="882" y="249"/>
                                  </a:lnTo>
                                  <a:lnTo>
                                    <a:pt x="903" y="246"/>
                                  </a:lnTo>
                                  <a:lnTo>
                                    <a:pt x="931" y="242"/>
                                  </a:lnTo>
                                  <a:lnTo>
                                    <a:pt x="963" y="237"/>
                                  </a:lnTo>
                                  <a:lnTo>
                                    <a:pt x="1000" y="233"/>
                                  </a:lnTo>
                                  <a:lnTo>
                                    <a:pt x="1039" y="227"/>
                                  </a:lnTo>
                                  <a:lnTo>
                                    <a:pt x="1082" y="220"/>
                                  </a:lnTo>
                                  <a:lnTo>
                                    <a:pt x="1124" y="213"/>
                                  </a:lnTo>
                                  <a:lnTo>
                                    <a:pt x="1167" y="207"/>
                                  </a:lnTo>
                                  <a:lnTo>
                                    <a:pt x="1209" y="201"/>
                                  </a:lnTo>
                                  <a:lnTo>
                                    <a:pt x="1249" y="194"/>
                                  </a:lnTo>
                                  <a:lnTo>
                                    <a:pt x="1285" y="187"/>
                                  </a:lnTo>
                                  <a:lnTo>
                                    <a:pt x="1318" y="181"/>
                                  </a:lnTo>
                                  <a:lnTo>
                                    <a:pt x="1345" y="175"/>
                                  </a:lnTo>
                                  <a:lnTo>
                                    <a:pt x="1366" y="169"/>
                                  </a:lnTo>
                                  <a:lnTo>
                                    <a:pt x="1382" y="165"/>
                                  </a:lnTo>
                                  <a:lnTo>
                                    <a:pt x="1404" y="159"/>
                                  </a:lnTo>
                                  <a:lnTo>
                                    <a:pt x="1431" y="152"/>
                                  </a:lnTo>
                                  <a:lnTo>
                                    <a:pt x="1462" y="143"/>
                                  </a:lnTo>
                                  <a:lnTo>
                                    <a:pt x="1496" y="134"/>
                                  </a:lnTo>
                                  <a:lnTo>
                                    <a:pt x="1533" y="125"/>
                                  </a:lnTo>
                                  <a:lnTo>
                                    <a:pt x="1574" y="113"/>
                                  </a:lnTo>
                                  <a:lnTo>
                                    <a:pt x="1614" y="101"/>
                                  </a:lnTo>
                                  <a:lnTo>
                                    <a:pt x="1656" y="90"/>
                                  </a:lnTo>
                                  <a:lnTo>
                                    <a:pt x="1699" y="77"/>
                                  </a:lnTo>
                                  <a:lnTo>
                                    <a:pt x="1741" y="65"/>
                                  </a:lnTo>
                                  <a:lnTo>
                                    <a:pt x="1782" y="51"/>
                                  </a:lnTo>
                                  <a:lnTo>
                                    <a:pt x="1821" y="38"/>
                                  </a:lnTo>
                                  <a:lnTo>
                                    <a:pt x="1859" y="25"/>
                                  </a:lnTo>
                                  <a:lnTo>
                                    <a:pt x="1893" y="13"/>
                                  </a:lnTo>
                                  <a:lnTo>
                                    <a:pt x="1924" y="0"/>
                                  </a:lnTo>
                                  <a:lnTo>
                                    <a:pt x="198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-77400" y="252360"/>
                              <a:ext cx="623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804">
                                  <a:moveTo>
                                    <a:pt x="39" y="538"/>
                                  </a:moveTo>
                                  <a:lnTo>
                                    <a:pt x="37" y="540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21" y="562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5" y="60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20" y="737"/>
                                  </a:lnTo>
                                  <a:lnTo>
                                    <a:pt x="36" y="762"/>
                                  </a:lnTo>
                                  <a:lnTo>
                                    <a:pt x="56" y="779"/>
                                  </a:lnTo>
                                  <a:lnTo>
                                    <a:pt x="79" y="793"/>
                                  </a:lnTo>
                                  <a:lnTo>
                                    <a:pt x="105" y="801"/>
                                  </a:lnTo>
                                  <a:lnTo>
                                    <a:pt x="132" y="804"/>
                                  </a:lnTo>
                                  <a:lnTo>
                                    <a:pt x="160" y="803"/>
                                  </a:lnTo>
                                  <a:lnTo>
                                    <a:pt x="187" y="798"/>
                                  </a:lnTo>
                                  <a:lnTo>
                                    <a:pt x="205" y="793"/>
                                  </a:lnTo>
                                  <a:lnTo>
                                    <a:pt x="235" y="782"/>
                                  </a:lnTo>
                                  <a:lnTo>
                                    <a:pt x="273" y="767"/>
                                  </a:lnTo>
                                  <a:lnTo>
                                    <a:pt x="319" y="74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427" y="706"/>
                                  </a:lnTo>
                                  <a:lnTo>
                                    <a:pt x="485" y="683"/>
                                  </a:lnTo>
                                  <a:lnTo>
                                    <a:pt x="545" y="659"/>
                                  </a:lnTo>
                                  <a:lnTo>
                                    <a:pt x="603" y="635"/>
                                  </a:lnTo>
                                  <a:lnTo>
                                    <a:pt x="659" y="613"/>
                                  </a:lnTo>
                                  <a:lnTo>
                                    <a:pt x="710" y="591"/>
                                  </a:lnTo>
                                  <a:lnTo>
                                    <a:pt x="756" y="573"/>
                                  </a:lnTo>
                                  <a:lnTo>
                                    <a:pt x="795" y="557"/>
                                  </a:lnTo>
                                  <a:lnTo>
                                    <a:pt x="825" y="544"/>
                                  </a:lnTo>
                                  <a:lnTo>
                                    <a:pt x="843" y="536"/>
                                  </a:lnTo>
                                  <a:lnTo>
                                    <a:pt x="850" y="533"/>
                                  </a:lnTo>
                                  <a:lnTo>
                                    <a:pt x="855" y="530"/>
                                  </a:lnTo>
                                  <a:lnTo>
                                    <a:pt x="870" y="522"/>
                                  </a:lnTo>
                                  <a:lnTo>
                                    <a:pt x="893" y="509"/>
                                  </a:lnTo>
                                  <a:lnTo>
                                    <a:pt x="923" y="492"/>
                                  </a:lnTo>
                                  <a:lnTo>
                                    <a:pt x="959" y="472"/>
                                  </a:lnTo>
                                  <a:lnTo>
                                    <a:pt x="998" y="451"/>
                                  </a:lnTo>
                                  <a:lnTo>
                                    <a:pt x="1041" y="426"/>
                                  </a:lnTo>
                                  <a:lnTo>
                                    <a:pt x="1086" y="401"/>
                                  </a:lnTo>
                                  <a:lnTo>
                                    <a:pt x="1131" y="376"/>
                                  </a:lnTo>
                                  <a:lnTo>
                                    <a:pt x="1176" y="351"/>
                                  </a:lnTo>
                                  <a:lnTo>
                                    <a:pt x="1218" y="327"/>
                                  </a:lnTo>
                                  <a:lnTo>
                                    <a:pt x="1258" y="307"/>
                                  </a:lnTo>
                                  <a:lnTo>
                                    <a:pt x="1293" y="287"/>
                                  </a:lnTo>
                                  <a:lnTo>
                                    <a:pt x="1321" y="272"/>
                                  </a:lnTo>
                                  <a:lnTo>
                                    <a:pt x="1342" y="260"/>
                                  </a:lnTo>
                                  <a:lnTo>
                                    <a:pt x="1356" y="255"/>
                                  </a:lnTo>
                                  <a:lnTo>
                                    <a:pt x="1378" y="245"/>
                                  </a:lnTo>
                                  <a:lnTo>
                                    <a:pt x="1406" y="234"/>
                                  </a:lnTo>
                                  <a:lnTo>
                                    <a:pt x="1439" y="221"/>
                                  </a:lnTo>
                                  <a:lnTo>
                                    <a:pt x="1478" y="205"/>
                                  </a:lnTo>
                                  <a:lnTo>
                                    <a:pt x="1520" y="189"/>
                                  </a:lnTo>
                                  <a:lnTo>
                                    <a:pt x="1563" y="171"/>
                                  </a:lnTo>
                                  <a:lnTo>
                                    <a:pt x="1608" y="153"/>
                                  </a:lnTo>
                                  <a:lnTo>
                                    <a:pt x="1653" y="135"/>
                                  </a:lnTo>
                                  <a:lnTo>
                                    <a:pt x="1697" y="118"/>
                                  </a:lnTo>
                                  <a:lnTo>
                                    <a:pt x="1740" y="101"/>
                                  </a:lnTo>
                                  <a:lnTo>
                                    <a:pt x="1778" y="85"/>
                                  </a:lnTo>
                                  <a:lnTo>
                                    <a:pt x="1811" y="73"/>
                                  </a:lnTo>
                                  <a:lnTo>
                                    <a:pt x="1840" y="61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76" y="47"/>
                                  </a:lnTo>
                                  <a:lnTo>
                                    <a:pt x="1880" y="45"/>
                                  </a:lnTo>
                                  <a:lnTo>
                                    <a:pt x="1861" y="0"/>
                                  </a:lnTo>
                                  <a:lnTo>
                                    <a:pt x="1855" y="2"/>
                                  </a:lnTo>
                                  <a:lnTo>
                                    <a:pt x="1841" y="7"/>
                                  </a:lnTo>
                                  <a:lnTo>
                                    <a:pt x="1818" y="15"/>
                                  </a:lnTo>
                                  <a:lnTo>
                                    <a:pt x="1787" y="25"/>
                                  </a:lnTo>
                                  <a:lnTo>
                                    <a:pt x="1751" y="38"/>
                                  </a:lnTo>
                                  <a:lnTo>
                                    <a:pt x="1711" y="53"/>
                                  </a:lnTo>
                                  <a:lnTo>
                                    <a:pt x="1667" y="68"/>
                                  </a:lnTo>
                                  <a:lnTo>
                                    <a:pt x="1621" y="84"/>
                                  </a:lnTo>
                                  <a:lnTo>
                                    <a:pt x="1574" y="100"/>
                                  </a:lnTo>
                                  <a:lnTo>
                                    <a:pt x="1527" y="118"/>
                                  </a:lnTo>
                                  <a:lnTo>
                                    <a:pt x="1482" y="133"/>
                                  </a:lnTo>
                                  <a:lnTo>
                                    <a:pt x="1439" y="148"/>
                                  </a:lnTo>
                                  <a:lnTo>
                                    <a:pt x="1400" y="160"/>
                                  </a:lnTo>
                                  <a:lnTo>
                                    <a:pt x="1368" y="172"/>
                                  </a:lnTo>
                                  <a:lnTo>
                                    <a:pt x="1340" y="181"/>
                                  </a:lnTo>
                                  <a:lnTo>
                                    <a:pt x="1321" y="187"/>
                                  </a:lnTo>
                                  <a:lnTo>
                                    <a:pt x="1303" y="191"/>
                                  </a:lnTo>
                                  <a:lnTo>
                                    <a:pt x="1278" y="197"/>
                                  </a:lnTo>
                                  <a:lnTo>
                                    <a:pt x="1247" y="204"/>
                                  </a:lnTo>
                                  <a:lnTo>
                                    <a:pt x="1211" y="210"/>
                                  </a:lnTo>
                                  <a:lnTo>
                                    <a:pt x="1172" y="217"/>
                                  </a:lnTo>
                                  <a:lnTo>
                                    <a:pt x="1130" y="224"/>
                                  </a:lnTo>
                                  <a:lnTo>
                                    <a:pt x="1088" y="230"/>
                                  </a:lnTo>
                                  <a:lnTo>
                                    <a:pt x="1045" y="237"/>
                                  </a:lnTo>
                                  <a:lnTo>
                                    <a:pt x="1002" y="244"/>
                                  </a:lnTo>
                                  <a:lnTo>
                                    <a:pt x="962" y="250"/>
                                  </a:lnTo>
                                  <a:lnTo>
                                    <a:pt x="925" y="256"/>
                                  </a:lnTo>
                                  <a:lnTo>
                                    <a:pt x="893" y="262"/>
                                  </a:lnTo>
                                  <a:lnTo>
                                    <a:pt x="865" y="265"/>
                                  </a:lnTo>
                                  <a:lnTo>
                                    <a:pt x="844" y="268"/>
                                  </a:lnTo>
                                  <a:lnTo>
                                    <a:pt x="831" y="270"/>
                                  </a:lnTo>
                                  <a:lnTo>
                                    <a:pt x="826" y="271"/>
                                  </a:lnTo>
                                  <a:lnTo>
                                    <a:pt x="39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44080" y="210600"/>
                              <a:ext cx="122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88">
                                  <a:moveTo>
                                    <a:pt x="369" y="40"/>
                                  </a:moveTo>
                                  <a:lnTo>
                                    <a:pt x="369" y="28"/>
                                  </a:lnTo>
                                  <a:lnTo>
                                    <a:pt x="361" y="19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35" y="181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259" y="132"/>
                                  </a:lnTo>
                                  <a:lnTo>
                                    <a:pt x="275" y="122"/>
                                  </a:lnTo>
                                  <a:lnTo>
                                    <a:pt x="289" y="114"/>
                                  </a:lnTo>
                                  <a:lnTo>
                                    <a:pt x="303" y="105"/>
                                  </a:lnTo>
                                  <a:lnTo>
                                    <a:pt x="316" y="96"/>
                                  </a:lnTo>
                                  <a:lnTo>
                                    <a:pt x="328" y="88"/>
                                  </a:lnTo>
                                  <a:lnTo>
                                    <a:pt x="339" y="79"/>
                                  </a:lnTo>
                                  <a:lnTo>
                                    <a:pt x="348" y="71"/>
                                  </a:lnTo>
                                  <a:lnTo>
                                    <a:pt x="355" y="61"/>
                                  </a:lnTo>
                                  <a:lnTo>
                                    <a:pt x="362" y="54"/>
                                  </a:lnTo>
                                  <a:lnTo>
                                    <a:pt x="366" y="46"/>
                                  </a:lnTo>
                                  <a:lnTo>
                                    <a:pt x="36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55960" y="218160"/>
                              <a:ext cx="9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31">
                                  <a:moveTo>
                                    <a:pt x="293" y="24"/>
                                  </a:moveTo>
                                  <a:lnTo>
                                    <a:pt x="293" y="16"/>
                                  </a:lnTo>
                                  <a:lnTo>
                                    <a:pt x="286" y="9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57" y="1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220" y="84"/>
                                  </a:lnTo>
                                  <a:lnTo>
                                    <a:pt x="243" y="70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78" y="46"/>
                                  </a:lnTo>
                                  <a:lnTo>
                                    <a:pt x="288" y="34"/>
                                  </a:lnTo>
                                  <a:lnTo>
                                    <a:pt x="29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c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335520" y="165960"/>
                              <a:ext cx="68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13">
                                  <a:moveTo>
                                    <a:pt x="0" y="113"/>
                                  </a:moveTo>
                                  <a:lnTo>
                                    <a:pt x="3" y="111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126720" y="329400"/>
                              <a:ext cx="221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344">
                                  <a:moveTo>
                                    <a:pt x="0" y="344"/>
                                  </a:moveTo>
                                  <a:lnTo>
                                    <a:pt x="2" y="343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6" y="337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43" y="327"/>
                                  </a:lnTo>
                                  <a:lnTo>
                                    <a:pt x="59" y="320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94" y="304"/>
                                  </a:lnTo>
                                  <a:lnTo>
                                    <a:pt x="114" y="296"/>
                                  </a:lnTo>
                                  <a:lnTo>
                                    <a:pt x="134" y="287"/>
                                  </a:lnTo>
                                  <a:lnTo>
                                    <a:pt x="153" y="277"/>
                                  </a:lnTo>
                                  <a:lnTo>
                                    <a:pt x="173" y="267"/>
                                  </a:lnTo>
                                  <a:lnTo>
                                    <a:pt x="190" y="258"/>
                                  </a:lnTo>
                                  <a:lnTo>
                                    <a:pt x="207" y="249"/>
                                  </a:lnTo>
                                  <a:lnTo>
                                    <a:pt x="221" y="239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93" y="192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353" y="159"/>
                                  </a:lnTo>
                                  <a:lnTo>
                                    <a:pt x="387" y="140"/>
                                  </a:lnTo>
                                  <a:lnTo>
                                    <a:pt x="422" y="121"/>
                                  </a:lnTo>
                                  <a:lnTo>
                                    <a:pt x="457" y="101"/>
                                  </a:lnTo>
                                  <a:lnTo>
                                    <a:pt x="493" y="83"/>
                                  </a:lnTo>
                                  <a:lnTo>
                                    <a:pt x="528" y="65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91" y="33"/>
                                  </a:lnTo>
                                  <a:lnTo>
                                    <a:pt x="618" y="20"/>
                                  </a:lnTo>
                                  <a:lnTo>
                                    <a:pt x="639" y="11"/>
                                  </a:lnTo>
                                  <a:lnTo>
                                    <a:pt x="657" y="3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62" y="1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33" y="13"/>
                                  </a:lnTo>
                                  <a:lnTo>
                                    <a:pt x="608" y="23"/>
                                  </a:lnTo>
                                  <a:lnTo>
                                    <a:pt x="580" y="34"/>
                                  </a:lnTo>
                                  <a:lnTo>
                                    <a:pt x="547" y="47"/>
                                  </a:lnTo>
                                  <a:lnTo>
                                    <a:pt x="513" y="61"/>
                                  </a:lnTo>
                                  <a:lnTo>
                                    <a:pt x="476" y="76"/>
                                  </a:lnTo>
                                  <a:lnTo>
                                    <a:pt x="438" y="92"/>
                                  </a:lnTo>
                                  <a:lnTo>
                                    <a:pt x="401" y="107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32" y="137"/>
                                  </a:lnTo>
                                  <a:lnTo>
                                    <a:pt x="302" y="151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55" y="174"/>
                                  </a:lnTo>
                                  <a:lnTo>
                                    <a:pt x="240" y="182"/>
                                  </a:lnTo>
                                  <a:lnTo>
                                    <a:pt x="228" y="190"/>
                                  </a:lnTo>
                                  <a:lnTo>
                                    <a:pt x="217" y="198"/>
                                  </a:lnTo>
                                  <a:lnTo>
                                    <a:pt x="205" y="207"/>
                                  </a:lnTo>
                                  <a:lnTo>
                                    <a:pt x="194" y="216"/>
                                  </a:lnTo>
                                  <a:lnTo>
                                    <a:pt x="181" y="227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156" y="247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12" y="281"/>
                                  </a:lnTo>
                                  <a:lnTo>
                                    <a:pt x="96" y="292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61" y="314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2" y="335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17080" y="303840"/>
                              <a:ext cx="77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0" y="100"/>
                                  </a:moveTo>
                                  <a:lnTo>
                                    <a:pt x="5" y="100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129960" y="334080"/>
                              <a:ext cx="177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59">
                                  <a:moveTo>
                                    <a:pt x="0" y="159"/>
                                  </a:moveTo>
                                  <a:lnTo>
                                    <a:pt x="2" y="159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76" y="96"/>
                                  </a:lnTo>
                                  <a:lnTo>
                                    <a:pt x="298" y="91"/>
                                  </a:lnTo>
                                  <a:lnTo>
                                    <a:pt x="319" y="85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64" y="73"/>
                                  </a:lnTo>
                                  <a:lnTo>
                                    <a:pt x="388" y="66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438" y="46"/>
                                  </a:lnTo>
                                  <a:lnTo>
                                    <a:pt x="462" y="36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31" y="1"/>
                                  </a:lnTo>
                                  <a:lnTo>
                                    <a:pt x="524" y="2"/>
                                  </a:lnTo>
                                  <a:lnTo>
                                    <a:pt x="515" y="6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486" y="15"/>
                                  </a:lnTo>
                                  <a:lnTo>
                                    <a:pt x="468" y="21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427" y="32"/>
                                  </a:lnTo>
                                  <a:lnTo>
                                    <a:pt x="407" y="38"/>
                                  </a:lnTo>
                                  <a:lnTo>
                                    <a:pt x="386" y="45"/>
                                  </a:lnTo>
                                  <a:lnTo>
                                    <a:pt x="365" y="51"/>
                                  </a:lnTo>
                                  <a:lnTo>
                                    <a:pt x="347" y="5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13" y="63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278" y="70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02" y="85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03760" y="2559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92">
                                  <a:moveTo>
                                    <a:pt x="0" y="92"/>
                                  </a:moveTo>
                                  <a:lnTo>
                                    <a:pt x="4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265320" y="152640"/>
                              <a:ext cx="83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03">
                                  <a:moveTo>
                                    <a:pt x="0" y="103"/>
                                  </a:moveTo>
                                  <a:lnTo>
                                    <a:pt x="4" y="102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38" y="7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-8640" y="456480"/>
                              <a:ext cx="264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266">
                                  <a:moveTo>
                                    <a:pt x="0" y="266"/>
                                  </a:moveTo>
                                  <a:lnTo>
                                    <a:pt x="2" y="265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28" y="255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49" y="210"/>
                                  </a:lnTo>
                                  <a:lnTo>
                                    <a:pt x="167" y="204"/>
                                  </a:lnTo>
                                  <a:lnTo>
                                    <a:pt x="184" y="198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15" y="191"/>
                                  </a:lnTo>
                                  <a:lnTo>
                                    <a:pt x="228" y="189"/>
                                  </a:lnTo>
                                  <a:lnTo>
                                    <a:pt x="241" y="187"/>
                                  </a:lnTo>
                                  <a:lnTo>
                                    <a:pt x="255" y="183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90" y="174"/>
                                  </a:lnTo>
                                  <a:lnTo>
                                    <a:pt x="309" y="167"/>
                                  </a:lnTo>
                                  <a:lnTo>
                                    <a:pt x="330" y="161"/>
                                  </a:lnTo>
                                  <a:lnTo>
                                    <a:pt x="350" y="154"/>
                                  </a:lnTo>
                                  <a:lnTo>
                                    <a:pt x="371" y="146"/>
                                  </a:lnTo>
                                  <a:lnTo>
                                    <a:pt x="391" y="139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29" y="126"/>
                                  </a:lnTo>
                                  <a:lnTo>
                                    <a:pt x="446" y="120"/>
                                  </a:lnTo>
                                  <a:lnTo>
                                    <a:pt x="461" y="114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83" y="106"/>
                                  </a:lnTo>
                                  <a:lnTo>
                                    <a:pt x="490" y="104"/>
                                  </a:lnTo>
                                  <a:lnTo>
                                    <a:pt x="498" y="101"/>
                                  </a:lnTo>
                                  <a:lnTo>
                                    <a:pt x="510" y="97"/>
                                  </a:lnTo>
                                  <a:lnTo>
                                    <a:pt x="528" y="9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573" y="75"/>
                                  </a:lnTo>
                                  <a:lnTo>
                                    <a:pt x="599" y="67"/>
                                  </a:lnTo>
                                  <a:lnTo>
                                    <a:pt x="626" y="58"/>
                                  </a:lnTo>
                                  <a:lnTo>
                                    <a:pt x="653" y="48"/>
                                  </a:lnTo>
                                  <a:lnTo>
                                    <a:pt x="681" y="39"/>
                                  </a:lnTo>
                                  <a:lnTo>
                                    <a:pt x="707" y="30"/>
                                  </a:lnTo>
                                  <a:lnTo>
                                    <a:pt x="732" y="22"/>
                                  </a:lnTo>
                                  <a:lnTo>
                                    <a:pt x="754" y="15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785" y="4"/>
                                  </a:lnTo>
                                  <a:lnTo>
                                    <a:pt x="794" y="1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795" y="1"/>
                                  </a:lnTo>
                                  <a:lnTo>
                                    <a:pt x="790" y="4"/>
                                  </a:lnTo>
                                  <a:lnTo>
                                    <a:pt x="781" y="7"/>
                                  </a:lnTo>
                                  <a:lnTo>
                                    <a:pt x="770" y="13"/>
                                  </a:lnTo>
                                  <a:lnTo>
                                    <a:pt x="755" y="19"/>
                                  </a:lnTo>
                                  <a:lnTo>
                                    <a:pt x="737" y="27"/>
                                  </a:lnTo>
                                  <a:lnTo>
                                    <a:pt x="719" y="35"/>
                                  </a:lnTo>
                                  <a:lnTo>
                                    <a:pt x="698" y="44"/>
                                  </a:lnTo>
                                  <a:lnTo>
                                    <a:pt x="675" y="53"/>
                                  </a:lnTo>
                                  <a:lnTo>
                                    <a:pt x="652" y="62"/>
                                  </a:lnTo>
                                  <a:lnTo>
                                    <a:pt x="628" y="73"/>
                                  </a:lnTo>
                                  <a:lnTo>
                                    <a:pt x="604" y="83"/>
                                  </a:lnTo>
                                  <a:lnTo>
                                    <a:pt x="578" y="92"/>
                                  </a:lnTo>
                                  <a:lnTo>
                                    <a:pt x="554" y="103"/>
                                  </a:lnTo>
                                  <a:lnTo>
                                    <a:pt x="529" y="112"/>
                                  </a:lnTo>
                                  <a:lnTo>
                                    <a:pt x="506" y="120"/>
                                  </a:lnTo>
                                  <a:lnTo>
                                    <a:pt x="495" y="123"/>
                                  </a:lnTo>
                                  <a:lnTo>
                                    <a:pt x="483" y="128"/>
                                  </a:lnTo>
                                  <a:lnTo>
                                    <a:pt x="467" y="134"/>
                                  </a:lnTo>
                                  <a:lnTo>
                                    <a:pt x="449" y="141"/>
                                  </a:lnTo>
                                  <a:lnTo>
                                    <a:pt x="430" y="148"/>
                                  </a:lnTo>
                                  <a:lnTo>
                                    <a:pt x="410" y="154"/>
                                  </a:lnTo>
                                  <a:lnTo>
                                    <a:pt x="388" y="161"/>
                                  </a:lnTo>
                                  <a:lnTo>
                                    <a:pt x="366" y="169"/>
                                  </a:lnTo>
                                  <a:lnTo>
                                    <a:pt x="346" y="176"/>
                                  </a:lnTo>
                                  <a:lnTo>
                                    <a:pt x="324" y="183"/>
                                  </a:lnTo>
                                  <a:lnTo>
                                    <a:pt x="303" y="190"/>
                                  </a:lnTo>
                                  <a:lnTo>
                                    <a:pt x="283" y="195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251" y="204"/>
                                  </a:lnTo>
                                  <a:lnTo>
                                    <a:pt x="237" y="206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189" y="214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53" y="222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115" y="233"/>
                                  </a:lnTo>
                                  <a:lnTo>
                                    <a:pt x="96" y="239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17" y="262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110520" y="479520"/>
                              <a:ext cx="63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1">
                                  <a:moveTo>
                                    <a:pt x="0" y="46"/>
                                  </a:moveTo>
                                  <a:lnTo>
                                    <a:pt x="2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45720" y="59904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7">
                                  <a:moveTo>
                                    <a:pt x="0" y="37"/>
                                  </a:moveTo>
                                  <a:lnTo>
                                    <a:pt x="89" y="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361800" y="81000"/>
                              <a:ext cx="41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63">
                                  <a:moveTo>
                                    <a:pt x="38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21" y="226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99" y="263"/>
                                  </a:lnTo>
                                  <a:lnTo>
                                    <a:pt x="93" y="263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78" y="220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9400">
                              <a:off x="378360" y="7056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15">
                                  <a:moveTo>
                                    <a:pt x="12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3" y="215"/>
                                  </a:lnTo>
                                  <a:lnTo>
                                    <a:pt x="113" y="213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13" y="193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74600"/>
                            <a:ext cx="381600" cy="3592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3816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" y="37440"/>
                              <a:ext cx="3618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3" h="1552">
                                  <a:moveTo>
                                    <a:pt x="0" y="392"/>
                                  </a:moveTo>
                                  <a:lnTo>
                                    <a:pt x="749" y="1451"/>
                                  </a:lnTo>
                                  <a:lnTo>
                                    <a:pt x="751" y="1453"/>
                                  </a:lnTo>
                                  <a:lnTo>
                                    <a:pt x="754" y="1455"/>
                                  </a:lnTo>
                                  <a:lnTo>
                                    <a:pt x="760" y="1459"/>
                                  </a:lnTo>
                                  <a:lnTo>
                                    <a:pt x="766" y="1463"/>
                                  </a:lnTo>
                                  <a:lnTo>
                                    <a:pt x="773" y="1468"/>
                                  </a:lnTo>
                                  <a:lnTo>
                                    <a:pt x="779" y="1470"/>
                                  </a:lnTo>
                                  <a:lnTo>
                                    <a:pt x="783" y="1474"/>
                                  </a:lnTo>
                                  <a:lnTo>
                                    <a:pt x="789" y="1478"/>
                                  </a:lnTo>
                                  <a:lnTo>
                                    <a:pt x="794" y="1482"/>
                                  </a:lnTo>
                                  <a:lnTo>
                                    <a:pt x="798" y="1484"/>
                                  </a:lnTo>
                                  <a:lnTo>
                                    <a:pt x="806" y="1487"/>
                                  </a:lnTo>
                                  <a:lnTo>
                                    <a:pt x="811" y="1489"/>
                                  </a:lnTo>
                                  <a:lnTo>
                                    <a:pt x="819" y="1493"/>
                                  </a:lnTo>
                                  <a:lnTo>
                                    <a:pt x="825" y="1497"/>
                                  </a:lnTo>
                                  <a:lnTo>
                                    <a:pt x="832" y="1501"/>
                                  </a:lnTo>
                                  <a:lnTo>
                                    <a:pt x="840" y="1504"/>
                                  </a:lnTo>
                                  <a:lnTo>
                                    <a:pt x="848" y="1508"/>
                                  </a:lnTo>
                                  <a:lnTo>
                                    <a:pt x="855" y="1510"/>
                                  </a:lnTo>
                                  <a:lnTo>
                                    <a:pt x="863" y="1514"/>
                                  </a:lnTo>
                                  <a:lnTo>
                                    <a:pt x="872" y="1518"/>
                                  </a:lnTo>
                                  <a:lnTo>
                                    <a:pt x="880" y="1522"/>
                                  </a:lnTo>
                                  <a:lnTo>
                                    <a:pt x="889" y="1523"/>
                                  </a:lnTo>
                                  <a:lnTo>
                                    <a:pt x="899" y="1527"/>
                                  </a:lnTo>
                                  <a:lnTo>
                                    <a:pt x="908" y="1529"/>
                                  </a:lnTo>
                                  <a:lnTo>
                                    <a:pt x="920" y="1533"/>
                                  </a:lnTo>
                                  <a:lnTo>
                                    <a:pt x="927" y="1537"/>
                                  </a:lnTo>
                                  <a:lnTo>
                                    <a:pt x="939" y="1539"/>
                                  </a:lnTo>
                                  <a:lnTo>
                                    <a:pt x="948" y="1541"/>
                                  </a:lnTo>
                                  <a:lnTo>
                                    <a:pt x="960" y="1542"/>
                                  </a:lnTo>
                                  <a:lnTo>
                                    <a:pt x="969" y="1544"/>
                                  </a:lnTo>
                                  <a:lnTo>
                                    <a:pt x="981" y="1546"/>
                                  </a:lnTo>
                                  <a:lnTo>
                                    <a:pt x="992" y="1548"/>
                                  </a:lnTo>
                                  <a:lnTo>
                                    <a:pt x="1004" y="1550"/>
                                  </a:lnTo>
                                  <a:lnTo>
                                    <a:pt x="1015" y="1550"/>
                                  </a:lnTo>
                                  <a:lnTo>
                                    <a:pt x="1026" y="1550"/>
                                  </a:lnTo>
                                  <a:lnTo>
                                    <a:pt x="1038" y="1552"/>
                                  </a:lnTo>
                                  <a:lnTo>
                                    <a:pt x="1051" y="1552"/>
                                  </a:lnTo>
                                  <a:lnTo>
                                    <a:pt x="1062" y="1552"/>
                                  </a:lnTo>
                                  <a:lnTo>
                                    <a:pt x="1076" y="1552"/>
                                  </a:lnTo>
                                  <a:lnTo>
                                    <a:pt x="1087" y="1550"/>
                                  </a:lnTo>
                                  <a:lnTo>
                                    <a:pt x="1100" y="1550"/>
                                  </a:lnTo>
                                  <a:lnTo>
                                    <a:pt x="1114" y="1548"/>
                                  </a:lnTo>
                                  <a:lnTo>
                                    <a:pt x="1125" y="1546"/>
                                  </a:lnTo>
                                  <a:lnTo>
                                    <a:pt x="1140" y="1544"/>
                                  </a:lnTo>
                                  <a:lnTo>
                                    <a:pt x="1154" y="1542"/>
                                  </a:lnTo>
                                  <a:lnTo>
                                    <a:pt x="1167" y="1539"/>
                                  </a:lnTo>
                                  <a:lnTo>
                                    <a:pt x="1180" y="1537"/>
                                  </a:lnTo>
                                  <a:lnTo>
                                    <a:pt x="1194" y="1533"/>
                                  </a:lnTo>
                                  <a:lnTo>
                                    <a:pt x="1207" y="1529"/>
                                  </a:lnTo>
                                  <a:lnTo>
                                    <a:pt x="1222" y="1523"/>
                                  </a:lnTo>
                                  <a:lnTo>
                                    <a:pt x="1235" y="1518"/>
                                  </a:lnTo>
                                  <a:lnTo>
                                    <a:pt x="1249" y="1512"/>
                                  </a:lnTo>
                                  <a:lnTo>
                                    <a:pt x="1264" y="1506"/>
                                  </a:lnTo>
                                  <a:lnTo>
                                    <a:pt x="1277" y="1501"/>
                                  </a:lnTo>
                                  <a:lnTo>
                                    <a:pt x="1293" y="1493"/>
                                  </a:lnTo>
                                  <a:lnTo>
                                    <a:pt x="1306" y="1485"/>
                                  </a:lnTo>
                                  <a:lnTo>
                                    <a:pt x="1321" y="1478"/>
                                  </a:lnTo>
                                  <a:lnTo>
                                    <a:pt x="2083" y="474"/>
                                  </a:lnTo>
                                  <a:lnTo>
                                    <a:pt x="2082" y="472"/>
                                  </a:lnTo>
                                  <a:lnTo>
                                    <a:pt x="2078" y="468"/>
                                  </a:lnTo>
                                  <a:lnTo>
                                    <a:pt x="2074" y="464"/>
                                  </a:lnTo>
                                  <a:lnTo>
                                    <a:pt x="2072" y="461"/>
                                  </a:lnTo>
                                  <a:lnTo>
                                    <a:pt x="2066" y="457"/>
                                  </a:lnTo>
                                  <a:lnTo>
                                    <a:pt x="2063" y="453"/>
                                  </a:lnTo>
                                  <a:lnTo>
                                    <a:pt x="2057" y="447"/>
                                  </a:lnTo>
                                  <a:lnTo>
                                    <a:pt x="2051" y="441"/>
                                  </a:lnTo>
                                  <a:lnTo>
                                    <a:pt x="2045" y="434"/>
                                  </a:lnTo>
                                  <a:lnTo>
                                    <a:pt x="2040" y="428"/>
                                  </a:lnTo>
                                  <a:lnTo>
                                    <a:pt x="2032" y="421"/>
                                  </a:lnTo>
                                  <a:lnTo>
                                    <a:pt x="2025" y="413"/>
                                  </a:lnTo>
                                  <a:lnTo>
                                    <a:pt x="2017" y="405"/>
                                  </a:lnTo>
                                  <a:lnTo>
                                    <a:pt x="2009" y="398"/>
                                  </a:lnTo>
                                  <a:lnTo>
                                    <a:pt x="1998" y="388"/>
                                  </a:lnTo>
                                  <a:lnTo>
                                    <a:pt x="1988" y="379"/>
                                  </a:lnTo>
                                  <a:lnTo>
                                    <a:pt x="1979" y="369"/>
                                  </a:lnTo>
                                  <a:lnTo>
                                    <a:pt x="1967" y="360"/>
                                  </a:lnTo>
                                  <a:lnTo>
                                    <a:pt x="1956" y="350"/>
                                  </a:lnTo>
                                  <a:lnTo>
                                    <a:pt x="1945" y="339"/>
                                  </a:lnTo>
                                  <a:lnTo>
                                    <a:pt x="1931" y="329"/>
                                  </a:lnTo>
                                  <a:lnTo>
                                    <a:pt x="1920" y="320"/>
                                  </a:lnTo>
                                  <a:lnTo>
                                    <a:pt x="1907" y="308"/>
                                  </a:lnTo>
                                  <a:lnTo>
                                    <a:pt x="1891" y="297"/>
                                  </a:lnTo>
                                  <a:lnTo>
                                    <a:pt x="1878" y="286"/>
                                  </a:lnTo>
                                  <a:lnTo>
                                    <a:pt x="1865" y="276"/>
                                  </a:lnTo>
                                  <a:lnTo>
                                    <a:pt x="1848" y="265"/>
                                  </a:lnTo>
                                  <a:lnTo>
                                    <a:pt x="1832" y="255"/>
                                  </a:lnTo>
                                  <a:lnTo>
                                    <a:pt x="1817" y="244"/>
                                  </a:lnTo>
                                  <a:lnTo>
                                    <a:pt x="1800" y="232"/>
                                  </a:lnTo>
                                  <a:lnTo>
                                    <a:pt x="1783" y="221"/>
                                  </a:lnTo>
                                  <a:lnTo>
                                    <a:pt x="1766" y="210"/>
                                  </a:lnTo>
                                  <a:lnTo>
                                    <a:pt x="1747" y="198"/>
                                  </a:lnTo>
                                  <a:lnTo>
                                    <a:pt x="1730" y="187"/>
                                  </a:lnTo>
                                  <a:lnTo>
                                    <a:pt x="1711" y="175"/>
                                  </a:lnTo>
                                  <a:lnTo>
                                    <a:pt x="1692" y="166"/>
                                  </a:lnTo>
                                  <a:lnTo>
                                    <a:pt x="1673" y="154"/>
                                  </a:lnTo>
                                  <a:lnTo>
                                    <a:pt x="1652" y="145"/>
                                  </a:lnTo>
                                  <a:lnTo>
                                    <a:pt x="1631" y="133"/>
                                  </a:lnTo>
                                  <a:lnTo>
                                    <a:pt x="1610" y="124"/>
                                  </a:lnTo>
                                  <a:lnTo>
                                    <a:pt x="1589" y="114"/>
                                  </a:lnTo>
                                  <a:lnTo>
                                    <a:pt x="1568" y="105"/>
                                  </a:lnTo>
                                  <a:lnTo>
                                    <a:pt x="1545" y="95"/>
                                  </a:lnTo>
                                  <a:lnTo>
                                    <a:pt x="1523" y="86"/>
                                  </a:lnTo>
                                  <a:lnTo>
                                    <a:pt x="1502" y="76"/>
                                  </a:lnTo>
                                  <a:lnTo>
                                    <a:pt x="1479" y="69"/>
                                  </a:lnTo>
                                  <a:lnTo>
                                    <a:pt x="1454" y="61"/>
                                  </a:lnTo>
                                  <a:lnTo>
                                    <a:pt x="1431" y="54"/>
                                  </a:lnTo>
                                  <a:lnTo>
                                    <a:pt x="1405" y="46"/>
                                  </a:lnTo>
                                  <a:lnTo>
                                    <a:pt x="1382" y="40"/>
                                  </a:lnTo>
                                  <a:lnTo>
                                    <a:pt x="1357" y="33"/>
                                  </a:lnTo>
                                  <a:lnTo>
                                    <a:pt x="1332" y="27"/>
                                  </a:lnTo>
                                  <a:lnTo>
                                    <a:pt x="1306" y="21"/>
                                  </a:lnTo>
                                  <a:lnTo>
                                    <a:pt x="1281" y="17"/>
                                  </a:lnTo>
                                  <a:lnTo>
                                    <a:pt x="1254" y="14"/>
                                  </a:lnTo>
                                  <a:lnTo>
                                    <a:pt x="1228" y="10"/>
                                  </a:lnTo>
                                  <a:lnTo>
                                    <a:pt x="1201" y="6"/>
                                  </a:lnTo>
                                  <a:lnTo>
                                    <a:pt x="1175" y="4"/>
                                  </a:lnTo>
                                  <a:lnTo>
                                    <a:pt x="1146" y="2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091" y="0"/>
                                  </a:lnTo>
                                  <a:lnTo>
                                    <a:pt x="1064" y="2"/>
                                  </a:lnTo>
                                  <a:lnTo>
                                    <a:pt x="1034" y="2"/>
                                  </a:lnTo>
                                  <a:lnTo>
                                    <a:pt x="1007" y="4"/>
                                  </a:lnTo>
                                  <a:lnTo>
                                    <a:pt x="979" y="4"/>
                                  </a:lnTo>
                                  <a:lnTo>
                                    <a:pt x="952" y="8"/>
                                  </a:lnTo>
                                  <a:lnTo>
                                    <a:pt x="924" y="10"/>
                                  </a:lnTo>
                                  <a:lnTo>
                                    <a:pt x="897" y="14"/>
                                  </a:lnTo>
                                  <a:lnTo>
                                    <a:pt x="870" y="17"/>
                                  </a:lnTo>
                                  <a:lnTo>
                                    <a:pt x="844" y="21"/>
                                  </a:lnTo>
                                  <a:lnTo>
                                    <a:pt x="815" y="25"/>
                                  </a:lnTo>
                                  <a:lnTo>
                                    <a:pt x="791" y="29"/>
                                  </a:lnTo>
                                  <a:lnTo>
                                    <a:pt x="764" y="35"/>
                                  </a:lnTo>
                                  <a:lnTo>
                                    <a:pt x="739" y="40"/>
                                  </a:lnTo>
                                  <a:lnTo>
                                    <a:pt x="713" y="48"/>
                                  </a:lnTo>
                                  <a:lnTo>
                                    <a:pt x="690" y="54"/>
                                  </a:lnTo>
                                  <a:lnTo>
                                    <a:pt x="663" y="59"/>
                                  </a:lnTo>
                                  <a:lnTo>
                                    <a:pt x="640" y="67"/>
                                  </a:lnTo>
                                  <a:lnTo>
                                    <a:pt x="616" y="75"/>
                                  </a:lnTo>
                                  <a:lnTo>
                                    <a:pt x="593" y="80"/>
                                  </a:lnTo>
                                  <a:lnTo>
                                    <a:pt x="568" y="88"/>
                                  </a:lnTo>
                                  <a:lnTo>
                                    <a:pt x="547" y="97"/>
                                  </a:lnTo>
                                  <a:lnTo>
                                    <a:pt x="524" y="105"/>
                                  </a:lnTo>
                                  <a:lnTo>
                                    <a:pt x="502" y="113"/>
                                  </a:lnTo>
                                  <a:lnTo>
                                    <a:pt x="479" y="120"/>
                                  </a:lnTo>
                                  <a:lnTo>
                                    <a:pt x="460" y="130"/>
                                  </a:lnTo>
                                  <a:lnTo>
                                    <a:pt x="437" y="137"/>
                                  </a:lnTo>
                                  <a:lnTo>
                                    <a:pt x="418" y="147"/>
                                  </a:lnTo>
                                  <a:lnTo>
                                    <a:pt x="397" y="156"/>
                                  </a:lnTo>
                                  <a:lnTo>
                                    <a:pt x="378" y="166"/>
                                  </a:lnTo>
                                  <a:lnTo>
                                    <a:pt x="357" y="173"/>
                                  </a:lnTo>
                                  <a:lnTo>
                                    <a:pt x="340" y="183"/>
                                  </a:lnTo>
                                  <a:lnTo>
                                    <a:pt x="321" y="192"/>
                                  </a:lnTo>
                                  <a:lnTo>
                                    <a:pt x="304" y="200"/>
                                  </a:lnTo>
                                  <a:lnTo>
                                    <a:pt x="285" y="210"/>
                                  </a:lnTo>
                                  <a:lnTo>
                                    <a:pt x="268" y="219"/>
                                  </a:lnTo>
                                  <a:lnTo>
                                    <a:pt x="251" y="227"/>
                                  </a:lnTo>
                                  <a:lnTo>
                                    <a:pt x="235" y="236"/>
                                  </a:lnTo>
                                  <a:lnTo>
                                    <a:pt x="218" y="244"/>
                                  </a:lnTo>
                                  <a:lnTo>
                                    <a:pt x="203" y="253"/>
                                  </a:lnTo>
                                  <a:lnTo>
                                    <a:pt x="188" y="261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61" y="278"/>
                                  </a:lnTo>
                                  <a:lnTo>
                                    <a:pt x="148" y="286"/>
                                  </a:lnTo>
                                  <a:lnTo>
                                    <a:pt x="135" y="295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12" y="310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81" y="333"/>
                                  </a:lnTo>
                                  <a:lnTo>
                                    <a:pt x="70" y="339"/>
                                  </a:lnTo>
                                  <a:lnTo>
                                    <a:pt x="62" y="345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45" y="356"/>
                                  </a:lnTo>
                                  <a:lnTo>
                                    <a:pt x="38" y="362"/>
                                  </a:lnTo>
                                  <a:lnTo>
                                    <a:pt x="32" y="365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21" y="375"/>
                                  </a:lnTo>
                                  <a:lnTo>
                                    <a:pt x="15" y="379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5" y="386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62440"/>
                              <a:ext cx="72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26">
                                  <a:moveTo>
                                    <a:pt x="0" y="226"/>
                                  </a:moveTo>
                                  <a:lnTo>
                                    <a:pt x="418" y="226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9e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54800"/>
                              <a:ext cx="164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500">
                                  <a:moveTo>
                                    <a:pt x="0" y="112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236" y="19"/>
                                  </a:lnTo>
                                  <a:lnTo>
                                    <a:pt x="248" y="17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316" y="8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41" y="4"/>
                                  </a:lnTo>
                                  <a:lnTo>
                                    <a:pt x="352" y="2"/>
                                  </a:lnTo>
                                  <a:lnTo>
                                    <a:pt x="365" y="2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504" y="4"/>
                                  </a:lnTo>
                                  <a:lnTo>
                                    <a:pt x="519" y="4"/>
                                  </a:lnTo>
                                  <a:lnTo>
                                    <a:pt x="533" y="4"/>
                                  </a:lnTo>
                                  <a:lnTo>
                                    <a:pt x="548" y="6"/>
                                  </a:lnTo>
                                  <a:lnTo>
                                    <a:pt x="561" y="8"/>
                                  </a:lnTo>
                                  <a:lnTo>
                                    <a:pt x="575" y="8"/>
                                  </a:lnTo>
                                  <a:lnTo>
                                    <a:pt x="588" y="10"/>
                                  </a:lnTo>
                                  <a:lnTo>
                                    <a:pt x="601" y="12"/>
                                  </a:lnTo>
                                  <a:lnTo>
                                    <a:pt x="613" y="15"/>
                                  </a:lnTo>
                                  <a:lnTo>
                                    <a:pt x="626" y="15"/>
                                  </a:lnTo>
                                  <a:lnTo>
                                    <a:pt x="637" y="19"/>
                                  </a:lnTo>
                                  <a:lnTo>
                                    <a:pt x="649" y="21"/>
                                  </a:lnTo>
                                  <a:lnTo>
                                    <a:pt x="662" y="23"/>
                                  </a:lnTo>
                                  <a:lnTo>
                                    <a:pt x="672" y="25"/>
                                  </a:lnTo>
                                  <a:lnTo>
                                    <a:pt x="683" y="27"/>
                                  </a:lnTo>
                                  <a:lnTo>
                                    <a:pt x="694" y="31"/>
                                  </a:lnTo>
                                  <a:lnTo>
                                    <a:pt x="706" y="33"/>
                                  </a:lnTo>
                                  <a:lnTo>
                                    <a:pt x="715" y="36"/>
                                  </a:lnTo>
                                  <a:lnTo>
                                    <a:pt x="725" y="38"/>
                                  </a:lnTo>
                                  <a:lnTo>
                                    <a:pt x="734" y="40"/>
                                  </a:lnTo>
                                  <a:lnTo>
                                    <a:pt x="746" y="44"/>
                                  </a:lnTo>
                                  <a:lnTo>
                                    <a:pt x="753" y="46"/>
                                  </a:lnTo>
                                  <a:lnTo>
                                    <a:pt x="763" y="50"/>
                                  </a:lnTo>
                                  <a:lnTo>
                                    <a:pt x="772" y="52"/>
                                  </a:lnTo>
                                  <a:lnTo>
                                    <a:pt x="782" y="55"/>
                                  </a:lnTo>
                                  <a:lnTo>
                                    <a:pt x="789" y="57"/>
                                  </a:lnTo>
                                  <a:lnTo>
                                    <a:pt x="797" y="61"/>
                                  </a:lnTo>
                                  <a:lnTo>
                                    <a:pt x="807" y="63"/>
                                  </a:lnTo>
                                  <a:lnTo>
                                    <a:pt x="814" y="67"/>
                                  </a:lnTo>
                                  <a:lnTo>
                                    <a:pt x="822" y="71"/>
                                  </a:lnTo>
                                  <a:lnTo>
                                    <a:pt x="829" y="72"/>
                                  </a:lnTo>
                                  <a:lnTo>
                                    <a:pt x="835" y="76"/>
                                  </a:lnTo>
                                  <a:lnTo>
                                    <a:pt x="843" y="80"/>
                                  </a:lnTo>
                                  <a:lnTo>
                                    <a:pt x="850" y="82"/>
                                  </a:lnTo>
                                  <a:lnTo>
                                    <a:pt x="856" y="86"/>
                                  </a:lnTo>
                                  <a:lnTo>
                                    <a:pt x="862" y="88"/>
                                  </a:lnTo>
                                  <a:lnTo>
                                    <a:pt x="867" y="91"/>
                                  </a:lnTo>
                                  <a:lnTo>
                                    <a:pt x="873" y="93"/>
                                  </a:lnTo>
                                  <a:lnTo>
                                    <a:pt x="879" y="97"/>
                                  </a:lnTo>
                                  <a:lnTo>
                                    <a:pt x="885" y="99"/>
                                  </a:lnTo>
                                  <a:lnTo>
                                    <a:pt x="890" y="103"/>
                                  </a:lnTo>
                                  <a:lnTo>
                                    <a:pt x="894" y="105"/>
                                  </a:lnTo>
                                  <a:lnTo>
                                    <a:pt x="900" y="107"/>
                                  </a:lnTo>
                                  <a:lnTo>
                                    <a:pt x="904" y="109"/>
                                  </a:lnTo>
                                  <a:lnTo>
                                    <a:pt x="907" y="112"/>
                                  </a:lnTo>
                                  <a:lnTo>
                                    <a:pt x="915" y="116"/>
                                  </a:lnTo>
                                  <a:lnTo>
                                    <a:pt x="923" y="122"/>
                                  </a:lnTo>
                                  <a:lnTo>
                                    <a:pt x="928" y="126"/>
                                  </a:lnTo>
                                  <a:lnTo>
                                    <a:pt x="934" y="130"/>
                                  </a:lnTo>
                                  <a:lnTo>
                                    <a:pt x="938" y="131"/>
                                  </a:lnTo>
                                  <a:lnTo>
                                    <a:pt x="942" y="135"/>
                                  </a:lnTo>
                                  <a:lnTo>
                                    <a:pt x="945" y="139"/>
                                  </a:lnTo>
                                  <a:lnTo>
                                    <a:pt x="949" y="141"/>
                                  </a:lnTo>
                                  <a:lnTo>
                                    <a:pt x="672" y="500"/>
                                  </a:lnTo>
                                  <a:lnTo>
                                    <a:pt x="289" y="50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65600"/>
                              <a:ext cx="124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522">
                                  <a:moveTo>
                                    <a:pt x="0" y="201"/>
                                  </a:moveTo>
                                  <a:lnTo>
                                    <a:pt x="359" y="0"/>
                                  </a:lnTo>
                                  <a:lnTo>
                                    <a:pt x="719" y="174"/>
                                  </a:lnTo>
                                  <a:lnTo>
                                    <a:pt x="449" y="522"/>
                                  </a:lnTo>
                                  <a:lnTo>
                                    <a:pt x="447" y="521"/>
                                  </a:lnTo>
                                  <a:lnTo>
                                    <a:pt x="445" y="521"/>
                                  </a:lnTo>
                                  <a:lnTo>
                                    <a:pt x="441" y="519"/>
                                  </a:lnTo>
                                  <a:lnTo>
                                    <a:pt x="439" y="517"/>
                                  </a:lnTo>
                                  <a:lnTo>
                                    <a:pt x="435" y="515"/>
                                  </a:lnTo>
                                  <a:lnTo>
                                    <a:pt x="432" y="513"/>
                                  </a:lnTo>
                                  <a:lnTo>
                                    <a:pt x="426" y="511"/>
                                  </a:lnTo>
                                  <a:lnTo>
                                    <a:pt x="420" y="509"/>
                                  </a:lnTo>
                                  <a:lnTo>
                                    <a:pt x="416" y="509"/>
                                  </a:lnTo>
                                  <a:lnTo>
                                    <a:pt x="413" y="509"/>
                                  </a:lnTo>
                                  <a:lnTo>
                                    <a:pt x="407" y="507"/>
                                  </a:lnTo>
                                  <a:lnTo>
                                    <a:pt x="403" y="507"/>
                                  </a:lnTo>
                                  <a:lnTo>
                                    <a:pt x="399" y="507"/>
                                  </a:lnTo>
                                  <a:lnTo>
                                    <a:pt x="394" y="505"/>
                                  </a:lnTo>
                                  <a:lnTo>
                                    <a:pt x="388" y="505"/>
                                  </a:lnTo>
                                  <a:lnTo>
                                    <a:pt x="384" y="505"/>
                                  </a:lnTo>
                                  <a:lnTo>
                                    <a:pt x="378" y="505"/>
                                  </a:lnTo>
                                  <a:lnTo>
                                    <a:pt x="371" y="505"/>
                                  </a:lnTo>
                                  <a:lnTo>
                                    <a:pt x="365" y="505"/>
                                  </a:lnTo>
                                  <a:lnTo>
                                    <a:pt x="359" y="505"/>
                                  </a:lnTo>
                                  <a:lnTo>
                                    <a:pt x="352" y="505"/>
                                  </a:lnTo>
                                  <a:lnTo>
                                    <a:pt x="344" y="505"/>
                                  </a:lnTo>
                                  <a:lnTo>
                                    <a:pt x="338" y="505"/>
                                  </a:lnTo>
                                  <a:lnTo>
                                    <a:pt x="333" y="505"/>
                                  </a:lnTo>
                                  <a:lnTo>
                                    <a:pt x="327" y="505"/>
                                  </a:lnTo>
                                  <a:lnTo>
                                    <a:pt x="321" y="505"/>
                                  </a:lnTo>
                                  <a:lnTo>
                                    <a:pt x="316" y="507"/>
                                  </a:lnTo>
                                  <a:lnTo>
                                    <a:pt x="312" y="507"/>
                                  </a:lnTo>
                                  <a:lnTo>
                                    <a:pt x="306" y="507"/>
                                  </a:lnTo>
                                  <a:lnTo>
                                    <a:pt x="302" y="509"/>
                                  </a:lnTo>
                                  <a:lnTo>
                                    <a:pt x="299" y="509"/>
                                  </a:lnTo>
                                  <a:lnTo>
                                    <a:pt x="295" y="509"/>
                                  </a:lnTo>
                                  <a:lnTo>
                                    <a:pt x="289" y="511"/>
                                  </a:lnTo>
                                  <a:lnTo>
                                    <a:pt x="283" y="513"/>
                                  </a:lnTo>
                                  <a:lnTo>
                                    <a:pt x="278" y="515"/>
                                  </a:lnTo>
                                  <a:lnTo>
                                    <a:pt x="274" y="517"/>
                                  </a:lnTo>
                                  <a:lnTo>
                                    <a:pt x="270" y="519"/>
                                  </a:lnTo>
                                  <a:lnTo>
                                    <a:pt x="268" y="521"/>
                                  </a:lnTo>
                                  <a:lnTo>
                                    <a:pt x="264" y="521"/>
                                  </a:lnTo>
                                  <a:lnTo>
                                    <a:pt x="264" y="522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9e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440"/>
                              <a:ext cx="3682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0" h="508">
                                  <a:moveTo>
                                    <a:pt x="65" y="464"/>
                                  </a:moveTo>
                                  <a:lnTo>
                                    <a:pt x="65" y="462"/>
                                  </a:lnTo>
                                  <a:lnTo>
                                    <a:pt x="70" y="459"/>
                                  </a:lnTo>
                                  <a:lnTo>
                                    <a:pt x="72" y="457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82" y="449"/>
                                  </a:lnTo>
                                  <a:lnTo>
                                    <a:pt x="89" y="447"/>
                                  </a:lnTo>
                                  <a:lnTo>
                                    <a:pt x="93" y="441"/>
                                  </a:lnTo>
                                  <a:lnTo>
                                    <a:pt x="101" y="436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18" y="426"/>
                                  </a:lnTo>
                                  <a:lnTo>
                                    <a:pt x="127" y="419"/>
                                  </a:lnTo>
                                  <a:lnTo>
                                    <a:pt x="137" y="413"/>
                                  </a:lnTo>
                                  <a:lnTo>
                                    <a:pt x="146" y="405"/>
                                  </a:lnTo>
                                  <a:lnTo>
                                    <a:pt x="158" y="400"/>
                                  </a:lnTo>
                                  <a:lnTo>
                                    <a:pt x="169" y="390"/>
                                  </a:lnTo>
                                  <a:lnTo>
                                    <a:pt x="181" y="383"/>
                                  </a:lnTo>
                                  <a:lnTo>
                                    <a:pt x="194" y="375"/>
                                  </a:lnTo>
                                  <a:lnTo>
                                    <a:pt x="207" y="367"/>
                                  </a:lnTo>
                                  <a:lnTo>
                                    <a:pt x="221" y="358"/>
                                  </a:lnTo>
                                  <a:lnTo>
                                    <a:pt x="236" y="350"/>
                                  </a:lnTo>
                                  <a:lnTo>
                                    <a:pt x="249" y="341"/>
                                  </a:lnTo>
                                  <a:lnTo>
                                    <a:pt x="266" y="333"/>
                                  </a:lnTo>
                                  <a:lnTo>
                                    <a:pt x="281" y="324"/>
                                  </a:lnTo>
                                  <a:lnTo>
                                    <a:pt x="297" y="314"/>
                                  </a:lnTo>
                                  <a:lnTo>
                                    <a:pt x="314" y="305"/>
                                  </a:lnTo>
                                  <a:lnTo>
                                    <a:pt x="331" y="295"/>
                                  </a:lnTo>
                                  <a:lnTo>
                                    <a:pt x="348" y="286"/>
                                  </a:lnTo>
                                  <a:lnTo>
                                    <a:pt x="365" y="276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403" y="259"/>
                                  </a:lnTo>
                                  <a:lnTo>
                                    <a:pt x="420" y="249"/>
                                  </a:lnTo>
                                  <a:lnTo>
                                    <a:pt x="441" y="240"/>
                                  </a:lnTo>
                                  <a:lnTo>
                                    <a:pt x="458" y="229"/>
                                  </a:lnTo>
                                  <a:lnTo>
                                    <a:pt x="479" y="221"/>
                                  </a:lnTo>
                                  <a:lnTo>
                                    <a:pt x="500" y="211"/>
                                  </a:lnTo>
                                  <a:lnTo>
                                    <a:pt x="519" y="202"/>
                                  </a:lnTo>
                                  <a:lnTo>
                                    <a:pt x="540" y="194"/>
                                  </a:lnTo>
                                  <a:lnTo>
                                    <a:pt x="561" y="185"/>
                                  </a:lnTo>
                                  <a:lnTo>
                                    <a:pt x="582" y="175"/>
                                  </a:lnTo>
                                  <a:lnTo>
                                    <a:pt x="605" y="168"/>
                                  </a:lnTo>
                                  <a:lnTo>
                                    <a:pt x="626" y="160"/>
                                  </a:lnTo>
                                  <a:lnTo>
                                    <a:pt x="646" y="152"/>
                                  </a:lnTo>
                                  <a:lnTo>
                                    <a:pt x="669" y="145"/>
                                  </a:lnTo>
                                  <a:lnTo>
                                    <a:pt x="690" y="137"/>
                                  </a:lnTo>
                                  <a:lnTo>
                                    <a:pt x="713" y="130"/>
                                  </a:lnTo>
                                  <a:lnTo>
                                    <a:pt x="736" y="124"/>
                                  </a:lnTo>
                                  <a:lnTo>
                                    <a:pt x="757" y="118"/>
                                  </a:lnTo>
                                  <a:lnTo>
                                    <a:pt x="780" y="111"/>
                                  </a:lnTo>
                                  <a:lnTo>
                                    <a:pt x="802" y="105"/>
                                  </a:lnTo>
                                  <a:lnTo>
                                    <a:pt x="823" y="101"/>
                                  </a:lnTo>
                                  <a:lnTo>
                                    <a:pt x="846" y="95"/>
                                  </a:lnTo>
                                  <a:lnTo>
                                    <a:pt x="869" y="92"/>
                                  </a:lnTo>
                                  <a:lnTo>
                                    <a:pt x="892" y="88"/>
                                  </a:lnTo>
                                  <a:lnTo>
                                    <a:pt x="915" y="86"/>
                                  </a:lnTo>
                                  <a:lnTo>
                                    <a:pt x="937" y="82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81" y="76"/>
                                  </a:lnTo>
                                  <a:lnTo>
                                    <a:pt x="1004" y="76"/>
                                  </a:lnTo>
                                  <a:lnTo>
                                    <a:pt x="1027" y="75"/>
                                  </a:lnTo>
                                  <a:lnTo>
                                    <a:pt x="1050" y="76"/>
                                  </a:lnTo>
                                  <a:lnTo>
                                    <a:pt x="1072" y="76"/>
                                  </a:lnTo>
                                  <a:lnTo>
                                    <a:pt x="1093" y="78"/>
                                  </a:lnTo>
                                  <a:lnTo>
                                    <a:pt x="1120" y="78"/>
                                  </a:lnTo>
                                  <a:lnTo>
                                    <a:pt x="1147" y="80"/>
                                  </a:lnTo>
                                  <a:lnTo>
                                    <a:pt x="1171" y="80"/>
                                  </a:lnTo>
                                  <a:lnTo>
                                    <a:pt x="1198" y="82"/>
                                  </a:lnTo>
                                  <a:lnTo>
                                    <a:pt x="1223" y="86"/>
                                  </a:lnTo>
                                  <a:lnTo>
                                    <a:pt x="1247" y="88"/>
                                  </a:lnTo>
                                  <a:lnTo>
                                    <a:pt x="1272" y="92"/>
                                  </a:lnTo>
                                  <a:lnTo>
                                    <a:pt x="1297" y="97"/>
                                  </a:lnTo>
                                  <a:lnTo>
                                    <a:pt x="1321" y="101"/>
                                  </a:lnTo>
                                  <a:lnTo>
                                    <a:pt x="1346" y="107"/>
                                  </a:lnTo>
                                  <a:lnTo>
                                    <a:pt x="1369" y="111"/>
                                  </a:lnTo>
                                  <a:lnTo>
                                    <a:pt x="1392" y="118"/>
                                  </a:lnTo>
                                  <a:lnTo>
                                    <a:pt x="1415" y="124"/>
                                  </a:lnTo>
                                  <a:lnTo>
                                    <a:pt x="1439" y="132"/>
                                  </a:lnTo>
                                  <a:lnTo>
                                    <a:pt x="1460" y="139"/>
                                  </a:lnTo>
                                  <a:lnTo>
                                    <a:pt x="1485" y="147"/>
                                  </a:lnTo>
                                  <a:lnTo>
                                    <a:pt x="1506" y="154"/>
                                  </a:lnTo>
                                  <a:lnTo>
                                    <a:pt x="1527" y="162"/>
                                  </a:lnTo>
                                  <a:lnTo>
                                    <a:pt x="1548" y="170"/>
                                  </a:lnTo>
                                  <a:lnTo>
                                    <a:pt x="1569" y="179"/>
                                  </a:lnTo>
                                  <a:lnTo>
                                    <a:pt x="1588" y="187"/>
                                  </a:lnTo>
                                  <a:lnTo>
                                    <a:pt x="1609" y="196"/>
                                  </a:lnTo>
                                  <a:lnTo>
                                    <a:pt x="1628" y="206"/>
                                  </a:lnTo>
                                  <a:lnTo>
                                    <a:pt x="1648" y="215"/>
                                  </a:lnTo>
                                  <a:lnTo>
                                    <a:pt x="1667" y="225"/>
                                  </a:lnTo>
                                  <a:lnTo>
                                    <a:pt x="1686" y="236"/>
                                  </a:lnTo>
                                  <a:lnTo>
                                    <a:pt x="1704" y="246"/>
                                  </a:lnTo>
                                  <a:lnTo>
                                    <a:pt x="1723" y="255"/>
                                  </a:lnTo>
                                  <a:lnTo>
                                    <a:pt x="1740" y="265"/>
                                  </a:lnTo>
                                  <a:lnTo>
                                    <a:pt x="1757" y="276"/>
                                  </a:lnTo>
                                  <a:lnTo>
                                    <a:pt x="1774" y="286"/>
                                  </a:lnTo>
                                  <a:lnTo>
                                    <a:pt x="1791" y="297"/>
                                  </a:lnTo>
                                  <a:lnTo>
                                    <a:pt x="1806" y="306"/>
                                  </a:lnTo>
                                  <a:lnTo>
                                    <a:pt x="1821" y="316"/>
                                  </a:lnTo>
                                  <a:lnTo>
                                    <a:pt x="1837" y="326"/>
                                  </a:lnTo>
                                  <a:lnTo>
                                    <a:pt x="1852" y="337"/>
                                  </a:lnTo>
                                  <a:lnTo>
                                    <a:pt x="1865" y="346"/>
                                  </a:lnTo>
                                  <a:lnTo>
                                    <a:pt x="1879" y="356"/>
                                  </a:lnTo>
                                  <a:lnTo>
                                    <a:pt x="1892" y="365"/>
                                  </a:lnTo>
                                  <a:lnTo>
                                    <a:pt x="1905" y="377"/>
                                  </a:lnTo>
                                  <a:lnTo>
                                    <a:pt x="1917" y="384"/>
                                  </a:lnTo>
                                  <a:lnTo>
                                    <a:pt x="1930" y="394"/>
                                  </a:lnTo>
                                  <a:lnTo>
                                    <a:pt x="1941" y="403"/>
                                  </a:lnTo>
                                  <a:lnTo>
                                    <a:pt x="1953" y="411"/>
                                  </a:lnTo>
                                  <a:lnTo>
                                    <a:pt x="1962" y="421"/>
                                  </a:lnTo>
                                  <a:lnTo>
                                    <a:pt x="1974" y="428"/>
                                  </a:lnTo>
                                  <a:lnTo>
                                    <a:pt x="1981" y="436"/>
                                  </a:lnTo>
                                  <a:lnTo>
                                    <a:pt x="1993" y="445"/>
                                  </a:lnTo>
                                  <a:lnTo>
                                    <a:pt x="1998" y="451"/>
                                  </a:lnTo>
                                  <a:lnTo>
                                    <a:pt x="2008" y="459"/>
                                  </a:lnTo>
                                  <a:lnTo>
                                    <a:pt x="2015" y="464"/>
                                  </a:lnTo>
                                  <a:lnTo>
                                    <a:pt x="2023" y="472"/>
                                  </a:lnTo>
                                  <a:lnTo>
                                    <a:pt x="2029" y="476"/>
                                  </a:lnTo>
                                  <a:lnTo>
                                    <a:pt x="2034" y="483"/>
                                  </a:lnTo>
                                  <a:lnTo>
                                    <a:pt x="2040" y="487"/>
                                  </a:lnTo>
                                  <a:lnTo>
                                    <a:pt x="2046" y="493"/>
                                  </a:lnTo>
                                  <a:lnTo>
                                    <a:pt x="2050" y="495"/>
                                  </a:lnTo>
                                  <a:lnTo>
                                    <a:pt x="2053" y="499"/>
                                  </a:lnTo>
                                  <a:lnTo>
                                    <a:pt x="2055" y="500"/>
                                  </a:lnTo>
                                  <a:lnTo>
                                    <a:pt x="2059" y="504"/>
                                  </a:lnTo>
                                  <a:lnTo>
                                    <a:pt x="2063" y="506"/>
                                  </a:lnTo>
                                  <a:lnTo>
                                    <a:pt x="2065" y="508"/>
                                  </a:lnTo>
                                  <a:lnTo>
                                    <a:pt x="2120" y="445"/>
                                  </a:lnTo>
                                  <a:lnTo>
                                    <a:pt x="2118" y="443"/>
                                  </a:lnTo>
                                  <a:lnTo>
                                    <a:pt x="2114" y="440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2107" y="434"/>
                                  </a:lnTo>
                                  <a:lnTo>
                                    <a:pt x="2103" y="430"/>
                                  </a:lnTo>
                                  <a:lnTo>
                                    <a:pt x="2099" y="426"/>
                                  </a:lnTo>
                                  <a:lnTo>
                                    <a:pt x="2091" y="421"/>
                                  </a:lnTo>
                                  <a:lnTo>
                                    <a:pt x="2086" y="415"/>
                                  </a:lnTo>
                                  <a:lnTo>
                                    <a:pt x="2078" y="409"/>
                                  </a:lnTo>
                                  <a:lnTo>
                                    <a:pt x="2071" y="403"/>
                                  </a:lnTo>
                                  <a:lnTo>
                                    <a:pt x="2063" y="396"/>
                                  </a:lnTo>
                                  <a:lnTo>
                                    <a:pt x="2055" y="390"/>
                                  </a:lnTo>
                                  <a:lnTo>
                                    <a:pt x="2046" y="383"/>
                                  </a:lnTo>
                                  <a:lnTo>
                                    <a:pt x="2036" y="375"/>
                                  </a:lnTo>
                                  <a:lnTo>
                                    <a:pt x="2025" y="365"/>
                                  </a:lnTo>
                                  <a:lnTo>
                                    <a:pt x="2014" y="358"/>
                                  </a:lnTo>
                                  <a:lnTo>
                                    <a:pt x="2002" y="348"/>
                                  </a:lnTo>
                                  <a:lnTo>
                                    <a:pt x="1991" y="339"/>
                                  </a:lnTo>
                                  <a:lnTo>
                                    <a:pt x="1977" y="329"/>
                                  </a:lnTo>
                                  <a:lnTo>
                                    <a:pt x="1964" y="322"/>
                                  </a:lnTo>
                                  <a:lnTo>
                                    <a:pt x="1951" y="310"/>
                                  </a:lnTo>
                                  <a:lnTo>
                                    <a:pt x="1937" y="303"/>
                                  </a:lnTo>
                                  <a:lnTo>
                                    <a:pt x="1922" y="291"/>
                                  </a:lnTo>
                                  <a:lnTo>
                                    <a:pt x="1909" y="282"/>
                                  </a:lnTo>
                                  <a:lnTo>
                                    <a:pt x="1894" y="270"/>
                                  </a:lnTo>
                                  <a:lnTo>
                                    <a:pt x="1877" y="261"/>
                                  </a:lnTo>
                                  <a:lnTo>
                                    <a:pt x="1861" y="249"/>
                                  </a:lnTo>
                                  <a:lnTo>
                                    <a:pt x="1844" y="240"/>
                                  </a:lnTo>
                                  <a:lnTo>
                                    <a:pt x="1827" y="229"/>
                                  </a:lnTo>
                                  <a:lnTo>
                                    <a:pt x="1810" y="219"/>
                                  </a:lnTo>
                                  <a:lnTo>
                                    <a:pt x="1791" y="208"/>
                                  </a:lnTo>
                                  <a:lnTo>
                                    <a:pt x="1774" y="198"/>
                                  </a:lnTo>
                                  <a:lnTo>
                                    <a:pt x="1755" y="187"/>
                                  </a:lnTo>
                                  <a:lnTo>
                                    <a:pt x="1736" y="177"/>
                                  </a:lnTo>
                                  <a:lnTo>
                                    <a:pt x="1715" y="166"/>
                                  </a:lnTo>
                                  <a:lnTo>
                                    <a:pt x="1696" y="156"/>
                                  </a:lnTo>
                                  <a:lnTo>
                                    <a:pt x="1677" y="147"/>
                                  </a:lnTo>
                                  <a:lnTo>
                                    <a:pt x="1656" y="137"/>
                                  </a:lnTo>
                                  <a:lnTo>
                                    <a:pt x="1633" y="126"/>
                                  </a:lnTo>
                                  <a:lnTo>
                                    <a:pt x="1612" y="116"/>
                                  </a:lnTo>
                                  <a:lnTo>
                                    <a:pt x="1591" y="107"/>
                                  </a:lnTo>
                                  <a:lnTo>
                                    <a:pt x="1570" y="99"/>
                                  </a:lnTo>
                                  <a:lnTo>
                                    <a:pt x="1548" y="90"/>
                                  </a:lnTo>
                                  <a:lnTo>
                                    <a:pt x="1525" y="82"/>
                                  </a:lnTo>
                                  <a:lnTo>
                                    <a:pt x="1502" y="73"/>
                                  </a:lnTo>
                                  <a:lnTo>
                                    <a:pt x="1481" y="67"/>
                                  </a:lnTo>
                                  <a:lnTo>
                                    <a:pt x="1456" y="57"/>
                                  </a:lnTo>
                                  <a:lnTo>
                                    <a:pt x="1434" y="52"/>
                                  </a:lnTo>
                                  <a:lnTo>
                                    <a:pt x="1409" y="44"/>
                                  </a:lnTo>
                                  <a:lnTo>
                                    <a:pt x="1386" y="38"/>
                                  </a:lnTo>
                                  <a:lnTo>
                                    <a:pt x="1361" y="31"/>
                                  </a:lnTo>
                                  <a:lnTo>
                                    <a:pt x="1337" y="25"/>
                                  </a:lnTo>
                                  <a:lnTo>
                                    <a:pt x="1312" y="21"/>
                                  </a:lnTo>
                                  <a:lnTo>
                                    <a:pt x="1289" y="17"/>
                                  </a:lnTo>
                                  <a:lnTo>
                                    <a:pt x="1262" y="12"/>
                                  </a:lnTo>
                                  <a:lnTo>
                                    <a:pt x="1238" y="10"/>
                                  </a:lnTo>
                                  <a:lnTo>
                                    <a:pt x="1213" y="6"/>
                                  </a:lnTo>
                                  <a:lnTo>
                                    <a:pt x="1188" y="4"/>
                                  </a:lnTo>
                                  <a:lnTo>
                                    <a:pt x="1162" y="2"/>
                                  </a:lnTo>
                                  <a:lnTo>
                                    <a:pt x="1137" y="2"/>
                                  </a:lnTo>
                                  <a:lnTo>
                                    <a:pt x="1110" y="0"/>
                                  </a:lnTo>
                                  <a:lnTo>
                                    <a:pt x="1086" y="2"/>
                                  </a:lnTo>
                                  <a:lnTo>
                                    <a:pt x="1059" y="2"/>
                                  </a:lnTo>
                                  <a:lnTo>
                                    <a:pt x="1031" y="2"/>
                                  </a:lnTo>
                                  <a:lnTo>
                                    <a:pt x="1006" y="4"/>
                                  </a:lnTo>
                                  <a:lnTo>
                                    <a:pt x="979" y="6"/>
                                  </a:lnTo>
                                  <a:lnTo>
                                    <a:pt x="953" y="8"/>
                                  </a:lnTo>
                                  <a:lnTo>
                                    <a:pt x="926" y="10"/>
                                  </a:lnTo>
                                  <a:lnTo>
                                    <a:pt x="899" y="14"/>
                                  </a:lnTo>
                                  <a:lnTo>
                                    <a:pt x="875" y="17"/>
                                  </a:lnTo>
                                  <a:lnTo>
                                    <a:pt x="848" y="21"/>
                                  </a:lnTo>
                                  <a:lnTo>
                                    <a:pt x="823" y="25"/>
                                  </a:lnTo>
                                  <a:lnTo>
                                    <a:pt x="799" y="31"/>
                                  </a:lnTo>
                                  <a:lnTo>
                                    <a:pt x="774" y="36"/>
                                  </a:lnTo>
                                  <a:lnTo>
                                    <a:pt x="747" y="40"/>
                                  </a:lnTo>
                                  <a:lnTo>
                                    <a:pt x="723" y="48"/>
                                  </a:lnTo>
                                  <a:lnTo>
                                    <a:pt x="700" y="54"/>
                                  </a:lnTo>
                                  <a:lnTo>
                                    <a:pt x="675" y="61"/>
                                  </a:lnTo>
                                  <a:lnTo>
                                    <a:pt x="650" y="67"/>
                                  </a:lnTo>
                                  <a:lnTo>
                                    <a:pt x="627" y="73"/>
                                  </a:lnTo>
                                  <a:lnTo>
                                    <a:pt x="603" y="80"/>
                                  </a:lnTo>
                                  <a:lnTo>
                                    <a:pt x="580" y="88"/>
                                  </a:lnTo>
                                  <a:lnTo>
                                    <a:pt x="557" y="95"/>
                                  </a:lnTo>
                                  <a:lnTo>
                                    <a:pt x="534" y="105"/>
                                  </a:lnTo>
                                  <a:lnTo>
                                    <a:pt x="511" y="111"/>
                                  </a:lnTo>
                                  <a:lnTo>
                                    <a:pt x="491" y="120"/>
                                  </a:lnTo>
                                  <a:lnTo>
                                    <a:pt x="470" y="130"/>
                                  </a:lnTo>
                                  <a:lnTo>
                                    <a:pt x="449" y="137"/>
                                  </a:lnTo>
                                  <a:lnTo>
                                    <a:pt x="428" y="145"/>
                                  </a:lnTo>
                                  <a:lnTo>
                                    <a:pt x="407" y="154"/>
                                  </a:lnTo>
                                  <a:lnTo>
                                    <a:pt x="386" y="164"/>
                                  </a:lnTo>
                                  <a:lnTo>
                                    <a:pt x="367" y="171"/>
                                  </a:lnTo>
                                  <a:lnTo>
                                    <a:pt x="346" y="181"/>
                                  </a:lnTo>
                                  <a:lnTo>
                                    <a:pt x="329" y="190"/>
                                  </a:lnTo>
                                  <a:lnTo>
                                    <a:pt x="310" y="198"/>
                                  </a:lnTo>
                                  <a:lnTo>
                                    <a:pt x="291" y="208"/>
                                  </a:lnTo>
                                  <a:lnTo>
                                    <a:pt x="274" y="215"/>
                                  </a:lnTo>
                                  <a:lnTo>
                                    <a:pt x="257" y="225"/>
                                  </a:lnTo>
                                  <a:lnTo>
                                    <a:pt x="240" y="232"/>
                                  </a:lnTo>
                                  <a:lnTo>
                                    <a:pt x="222" y="242"/>
                                  </a:lnTo>
                                  <a:lnTo>
                                    <a:pt x="207" y="249"/>
                                  </a:lnTo>
                                  <a:lnTo>
                                    <a:pt x="192" y="259"/>
                                  </a:lnTo>
                                  <a:lnTo>
                                    <a:pt x="177" y="267"/>
                                  </a:lnTo>
                                  <a:lnTo>
                                    <a:pt x="164" y="276"/>
                                  </a:lnTo>
                                  <a:lnTo>
                                    <a:pt x="148" y="284"/>
                                  </a:lnTo>
                                  <a:lnTo>
                                    <a:pt x="137" y="291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10" y="306"/>
                                  </a:lnTo>
                                  <a:lnTo>
                                    <a:pt x="99" y="312"/>
                                  </a:lnTo>
                                  <a:lnTo>
                                    <a:pt x="89" y="320"/>
                                  </a:lnTo>
                                  <a:lnTo>
                                    <a:pt x="78" y="326"/>
                                  </a:lnTo>
                                  <a:lnTo>
                                    <a:pt x="68" y="333"/>
                                  </a:lnTo>
                                  <a:lnTo>
                                    <a:pt x="59" y="337"/>
                                  </a:lnTo>
                                  <a:lnTo>
                                    <a:pt x="49" y="343"/>
                                  </a:lnTo>
                                  <a:lnTo>
                                    <a:pt x="42" y="348"/>
                                  </a:lnTo>
                                  <a:lnTo>
                                    <a:pt x="34" y="354"/>
                                  </a:lnTo>
                                  <a:lnTo>
                                    <a:pt x="29" y="358"/>
                                  </a:lnTo>
                                  <a:lnTo>
                                    <a:pt x="23" y="364"/>
                                  </a:lnTo>
                                  <a:lnTo>
                                    <a:pt x="15" y="365"/>
                                  </a:lnTo>
                                  <a:lnTo>
                                    <a:pt x="11" y="369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6" y="37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65" y="464"/>
                                  </a:lnTo>
                                  <a:lnTo>
                                    <a:pt x="65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89640"/>
                              <a:ext cx="131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51">
                                  <a:moveTo>
                                    <a:pt x="709" y="0"/>
                                  </a:moveTo>
                                  <a:lnTo>
                                    <a:pt x="0" y="898"/>
                                  </a:lnTo>
                                  <a:lnTo>
                                    <a:pt x="20" y="951"/>
                                  </a:lnTo>
                                  <a:lnTo>
                                    <a:pt x="756" y="25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6400"/>
                              <a:ext cx="138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966">
                                  <a:moveTo>
                                    <a:pt x="49" y="0"/>
                                  </a:moveTo>
                                  <a:lnTo>
                                    <a:pt x="802" y="914"/>
                                  </a:lnTo>
                                  <a:lnTo>
                                    <a:pt x="781" y="96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624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94">
                                  <a:moveTo>
                                    <a:pt x="114" y="194"/>
                                  </a:moveTo>
                                  <a:lnTo>
                                    <a:pt x="119" y="192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46" y="188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57" y="186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84" y="171"/>
                                  </a:lnTo>
                                  <a:lnTo>
                                    <a:pt x="190" y="167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9" y="158"/>
                                  </a:lnTo>
                                  <a:lnTo>
                                    <a:pt x="207" y="150"/>
                                  </a:lnTo>
                                  <a:lnTo>
                                    <a:pt x="209" y="146"/>
                                  </a:lnTo>
                                  <a:lnTo>
                                    <a:pt x="213" y="142"/>
                                  </a:lnTo>
                                  <a:lnTo>
                                    <a:pt x="214" y="137"/>
                                  </a:lnTo>
                                  <a:lnTo>
                                    <a:pt x="218" y="133"/>
                                  </a:lnTo>
                                  <a:lnTo>
                                    <a:pt x="218" y="129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2" y="120"/>
                                  </a:lnTo>
                                  <a:lnTo>
                                    <a:pt x="224" y="116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6" y="106"/>
                                  </a:lnTo>
                                  <a:lnTo>
                                    <a:pt x="226" y="10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26" y="85"/>
                                  </a:lnTo>
                                  <a:lnTo>
                                    <a:pt x="224" y="82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2" y="72"/>
                                  </a:lnTo>
                                  <a:lnTo>
                                    <a:pt x="220" y="68"/>
                                  </a:lnTo>
                                  <a:lnTo>
                                    <a:pt x="218" y="63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59" y="180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79" y="188"/>
                                  </a:lnTo>
                                  <a:lnTo>
                                    <a:pt x="83" y="190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00" y="192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11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02960"/>
                            <a:ext cx="230400" cy="225360"/>
                          </a:xfrm>
                        </wpg:grpSpPr>
                        <wps:wsp>
                          <wps:cNvSpPr/>
                          <wps:spPr>
                            <a:xfrm rot="20294400">
                              <a:off x="25200" y="27000"/>
                              <a:ext cx="179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743">
                                  <a:moveTo>
                                    <a:pt x="371" y="743"/>
                                  </a:moveTo>
                                  <a:lnTo>
                                    <a:pt x="409" y="741"/>
                                  </a:lnTo>
                                  <a:lnTo>
                                    <a:pt x="446" y="735"/>
                                  </a:lnTo>
                                  <a:lnTo>
                                    <a:pt x="481" y="727"/>
                                  </a:lnTo>
                                  <a:lnTo>
                                    <a:pt x="516" y="714"/>
                                  </a:lnTo>
                                  <a:lnTo>
                                    <a:pt x="548" y="698"/>
                                  </a:lnTo>
                                  <a:lnTo>
                                    <a:pt x="578" y="680"/>
                                  </a:lnTo>
                                  <a:lnTo>
                                    <a:pt x="607" y="659"/>
                                  </a:lnTo>
                                  <a:lnTo>
                                    <a:pt x="633" y="635"/>
                                  </a:lnTo>
                                  <a:lnTo>
                                    <a:pt x="658" y="608"/>
                                  </a:lnTo>
                                  <a:lnTo>
                                    <a:pt x="680" y="579"/>
                                  </a:lnTo>
                                  <a:lnTo>
                                    <a:pt x="698" y="549"/>
                                  </a:lnTo>
                                  <a:lnTo>
                                    <a:pt x="714" y="516"/>
                                  </a:lnTo>
                                  <a:lnTo>
                                    <a:pt x="726" y="483"/>
                                  </a:lnTo>
                                  <a:lnTo>
                                    <a:pt x="735" y="447"/>
                                  </a:lnTo>
                                  <a:lnTo>
                                    <a:pt x="741" y="410"/>
                                  </a:lnTo>
                                  <a:lnTo>
                                    <a:pt x="743" y="372"/>
                                  </a:lnTo>
                                  <a:lnTo>
                                    <a:pt x="741" y="334"/>
                                  </a:lnTo>
                                  <a:lnTo>
                                    <a:pt x="735" y="297"/>
                                  </a:lnTo>
                                  <a:lnTo>
                                    <a:pt x="726" y="261"/>
                                  </a:lnTo>
                                  <a:lnTo>
                                    <a:pt x="714" y="227"/>
                                  </a:lnTo>
                                  <a:lnTo>
                                    <a:pt x="698" y="195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58" y="136"/>
                                  </a:lnTo>
                                  <a:lnTo>
                                    <a:pt x="633" y="109"/>
                                  </a:lnTo>
                                  <a:lnTo>
                                    <a:pt x="607" y="85"/>
                                  </a:lnTo>
                                  <a:lnTo>
                                    <a:pt x="578" y="63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516" y="29"/>
                                  </a:lnTo>
                                  <a:lnTo>
                                    <a:pt x="481" y="17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409" y="2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33" y="2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2" y="410"/>
                                  </a:lnTo>
                                  <a:lnTo>
                                    <a:pt x="8" y="447"/>
                                  </a:lnTo>
                                  <a:lnTo>
                                    <a:pt x="16" y="483"/>
                                  </a:lnTo>
                                  <a:lnTo>
                                    <a:pt x="29" y="516"/>
                                  </a:lnTo>
                                  <a:lnTo>
                                    <a:pt x="45" y="549"/>
                                  </a:lnTo>
                                  <a:lnTo>
                                    <a:pt x="63" y="579"/>
                                  </a:lnTo>
                                  <a:lnTo>
                                    <a:pt x="84" y="608"/>
                                  </a:lnTo>
                                  <a:lnTo>
                                    <a:pt x="108" y="635"/>
                                  </a:lnTo>
                                  <a:lnTo>
                                    <a:pt x="135" y="659"/>
                                  </a:lnTo>
                                  <a:lnTo>
                                    <a:pt x="163" y="680"/>
                                  </a:lnTo>
                                  <a:lnTo>
                                    <a:pt x="193" y="698"/>
                                  </a:lnTo>
                                  <a:lnTo>
                                    <a:pt x="227" y="714"/>
                                  </a:lnTo>
                                  <a:lnTo>
                                    <a:pt x="260" y="727"/>
                                  </a:lnTo>
                                  <a:lnTo>
                                    <a:pt x="296" y="735"/>
                                  </a:lnTo>
                                  <a:lnTo>
                                    <a:pt x="333" y="741"/>
                                  </a:lnTo>
                                  <a:lnTo>
                                    <a:pt x="371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44640" y="45360"/>
                              <a:ext cx="141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87">
                                  <a:moveTo>
                                    <a:pt x="293" y="587"/>
                                  </a:moveTo>
                                  <a:lnTo>
                                    <a:pt x="323" y="586"/>
                                  </a:lnTo>
                                  <a:lnTo>
                                    <a:pt x="351" y="581"/>
                                  </a:lnTo>
                                  <a:lnTo>
                                    <a:pt x="380" y="574"/>
                                  </a:lnTo>
                                  <a:lnTo>
                                    <a:pt x="407" y="564"/>
                                  </a:lnTo>
                                  <a:lnTo>
                                    <a:pt x="432" y="551"/>
                                  </a:lnTo>
                                  <a:lnTo>
                                    <a:pt x="456" y="537"/>
                                  </a:lnTo>
                                  <a:lnTo>
                                    <a:pt x="479" y="520"/>
                                  </a:lnTo>
                                  <a:lnTo>
                                    <a:pt x="500" y="500"/>
                                  </a:lnTo>
                                  <a:lnTo>
                                    <a:pt x="519" y="480"/>
                                  </a:lnTo>
                                  <a:lnTo>
                                    <a:pt x="536" y="458"/>
                                  </a:lnTo>
                                  <a:lnTo>
                                    <a:pt x="550" y="433"/>
                                  </a:lnTo>
                                  <a:lnTo>
                                    <a:pt x="562" y="408"/>
                                  </a:lnTo>
                                  <a:lnTo>
                                    <a:pt x="573" y="380"/>
                                  </a:lnTo>
                                  <a:lnTo>
                                    <a:pt x="580" y="353"/>
                                  </a:lnTo>
                                  <a:lnTo>
                                    <a:pt x="584" y="324"/>
                                  </a:lnTo>
                                  <a:lnTo>
                                    <a:pt x="585" y="294"/>
                                  </a:lnTo>
                                  <a:lnTo>
                                    <a:pt x="584" y="264"/>
                                  </a:lnTo>
                                  <a:lnTo>
                                    <a:pt x="580" y="235"/>
                                  </a:lnTo>
                                  <a:lnTo>
                                    <a:pt x="573" y="206"/>
                                  </a:lnTo>
                                  <a:lnTo>
                                    <a:pt x="562" y="180"/>
                                  </a:lnTo>
                                  <a:lnTo>
                                    <a:pt x="550" y="153"/>
                                  </a:lnTo>
                                  <a:lnTo>
                                    <a:pt x="536" y="129"/>
                                  </a:lnTo>
                                  <a:lnTo>
                                    <a:pt x="519" y="107"/>
                                  </a:lnTo>
                                  <a:lnTo>
                                    <a:pt x="500" y="87"/>
                                  </a:lnTo>
                                  <a:lnTo>
                                    <a:pt x="479" y="67"/>
                                  </a:lnTo>
                                  <a:lnTo>
                                    <a:pt x="456" y="51"/>
                                  </a:lnTo>
                                  <a:lnTo>
                                    <a:pt x="432" y="36"/>
                                  </a:lnTo>
                                  <a:lnTo>
                                    <a:pt x="407" y="23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51" y="6"/>
                                  </a:lnTo>
                                  <a:lnTo>
                                    <a:pt x="323" y="1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6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13" y="380"/>
                                  </a:lnTo>
                                  <a:lnTo>
                                    <a:pt x="23" y="408"/>
                                  </a:lnTo>
                                  <a:lnTo>
                                    <a:pt x="36" y="433"/>
                                  </a:lnTo>
                                  <a:lnTo>
                                    <a:pt x="50" y="458"/>
                                  </a:lnTo>
                                  <a:lnTo>
                                    <a:pt x="67" y="480"/>
                                  </a:lnTo>
                                  <a:lnTo>
                                    <a:pt x="86" y="500"/>
                                  </a:lnTo>
                                  <a:lnTo>
                                    <a:pt x="107" y="520"/>
                                  </a:lnTo>
                                  <a:lnTo>
                                    <a:pt x="129" y="537"/>
                                  </a:lnTo>
                                  <a:lnTo>
                                    <a:pt x="153" y="551"/>
                                  </a:lnTo>
                                  <a:lnTo>
                                    <a:pt x="179" y="564"/>
                                  </a:lnTo>
                                  <a:lnTo>
                                    <a:pt x="206" y="574"/>
                                  </a:lnTo>
                                  <a:lnTo>
                                    <a:pt x="234" y="581"/>
                                  </a:lnTo>
                                  <a:lnTo>
                                    <a:pt x="263" y="586"/>
                                  </a:lnTo>
                                  <a:lnTo>
                                    <a:pt x="293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73800" y="121680"/>
                              <a:ext cx="97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97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55" y="113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223" y="120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349" y="88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406" y="153"/>
                                  </a:lnTo>
                                  <a:lnTo>
                                    <a:pt x="403" y="156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378" y="167"/>
                                  </a:lnTo>
                                  <a:lnTo>
                                    <a:pt x="358" y="174"/>
                                  </a:lnTo>
                                  <a:lnTo>
                                    <a:pt x="334" y="182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275" y="195"/>
                                  </a:lnTo>
                                  <a:lnTo>
                                    <a:pt x="243" y="197"/>
                                  </a:lnTo>
                                  <a:lnTo>
                                    <a:pt x="209" y="196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08" y="15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74520" y="543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75240" y="655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78840" y="738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">
                                  <a:moveTo>
                                    <a:pt x="0" y="8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84240" y="817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7">
                                  <a:moveTo>
                                    <a:pt x="0" y="20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91440" y="874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0" y="30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01160" y="914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0" y="39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11240" y="932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48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23120" y="950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0" y="53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33920" y="932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0" y="56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44720" y="900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9">
                                  <a:moveTo>
                                    <a:pt x="2" y="59"/>
                                  </a:moveTo>
                                  <a:lnTo>
                                    <a:pt x="6" y="5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52280" y="867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6">
                                  <a:moveTo>
                                    <a:pt x="14" y="56"/>
                                  </a:moveTo>
                                  <a:lnTo>
                                    <a:pt x="17" y="53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59840" y="810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1">
                                  <a:moveTo>
                                    <a:pt x="25" y="51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65240" y="7452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36" y="48"/>
                                  </a:moveTo>
                                  <a:lnTo>
                                    <a:pt x="38" y="4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46800" y="1389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9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55080" y="13140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64800" y="12456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74160" y="11988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8">
                                  <a:moveTo>
                                    <a:pt x="6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83160" y="1177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17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92520" y="11844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27" y="0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01160" y="1206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38" y="0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09800" y="126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4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17360" y="1324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">
                                  <a:moveTo>
                                    <a:pt x="53" y="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24560" y="1404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4">
                                  <a:moveTo>
                                    <a:pt x="56" y="0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29240" y="14940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">
                                  <a:moveTo>
                                    <a:pt x="57" y="1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32840" y="15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3">
                                  <a:moveTo>
                                    <a:pt x="56" y="11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4400">
                              <a:off x="133920" y="166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23"/>
                                  </a:moveTo>
                                  <a:lnTo>
                                    <a:pt x="51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8640" y="274320"/>
                            <a:ext cx="2750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480240"/>
                            <a:ext cx="245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66">
                                <a:moveTo>
                                  <a:pt x="872" y="66"/>
                                </a:moveTo>
                                <a:lnTo>
                                  <a:pt x="872" y="66"/>
                                </a:lnTo>
                                <a:lnTo>
                                  <a:pt x="872" y="66"/>
                                </a:lnTo>
                                <a:lnTo>
                                  <a:pt x="872" y="66"/>
                                </a:lnTo>
                                <a:lnTo>
                                  <a:pt x="872" y="66"/>
                                </a:lnTo>
                                <a:lnTo>
                                  <a:pt x="872" y="66"/>
                                </a:lnTo>
                                <a:lnTo>
                                  <a:pt x="872" y="66"/>
                                </a:lnTo>
                                <a:lnTo>
                                  <a:pt x="872" y="6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259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20">
                                <a:moveTo>
                                  <a:pt x="0" y="460"/>
                                </a:moveTo>
                                <a:lnTo>
                                  <a:pt x="0" y="460"/>
                                </a:lnTo>
                                <a:lnTo>
                                  <a:pt x="2" y="484"/>
                                </a:lnTo>
                                <a:lnTo>
                                  <a:pt x="4" y="508"/>
                                </a:lnTo>
                                <a:lnTo>
                                  <a:pt x="10" y="554"/>
                                </a:lnTo>
                                <a:lnTo>
                                  <a:pt x="22" y="598"/>
                                </a:lnTo>
                                <a:lnTo>
                                  <a:pt x="38" y="640"/>
                                </a:lnTo>
                                <a:lnTo>
                                  <a:pt x="56" y="680"/>
                                </a:lnTo>
                                <a:lnTo>
                                  <a:pt x="80" y="718"/>
                                </a:lnTo>
                                <a:lnTo>
                                  <a:pt x="106" y="754"/>
                                </a:lnTo>
                                <a:lnTo>
                                  <a:pt x="136" y="786"/>
                                </a:lnTo>
                                <a:lnTo>
                                  <a:pt x="168" y="816"/>
                                </a:lnTo>
                                <a:lnTo>
                                  <a:pt x="204" y="842"/>
                                </a:lnTo>
                                <a:lnTo>
                                  <a:pt x="242" y="866"/>
                                </a:lnTo>
                                <a:lnTo>
                                  <a:pt x="282" y="884"/>
                                </a:lnTo>
                                <a:lnTo>
                                  <a:pt x="324" y="900"/>
                                </a:lnTo>
                                <a:lnTo>
                                  <a:pt x="368" y="912"/>
                                </a:lnTo>
                                <a:lnTo>
                                  <a:pt x="414" y="918"/>
                                </a:lnTo>
                                <a:lnTo>
                                  <a:pt x="438" y="920"/>
                                </a:lnTo>
                                <a:lnTo>
                                  <a:pt x="460" y="920"/>
                                </a:lnTo>
                                <a:lnTo>
                                  <a:pt x="460" y="920"/>
                                </a:lnTo>
                                <a:lnTo>
                                  <a:pt x="484" y="920"/>
                                </a:lnTo>
                                <a:lnTo>
                                  <a:pt x="508" y="918"/>
                                </a:lnTo>
                                <a:lnTo>
                                  <a:pt x="554" y="912"/>
                                </a:lnTo>
                                <a:lnTo>
                                  <a:pt x="598" y="900"/>
                                </a:lnTo>
                                <a:lnTo>
                                  <a:pt x="640" y="884"/>
                                </a:lnTo>
                                <a:lnTo>
                                  <a:pt x="680" y="866"/>
                                </a:lnTo>
                                <a:lnTo>
                                  <a:pt x="718" y="842"/>
                                </a:lnTo>
                                <a:lnTo>
                                  <a:pt x="754" y="816"/>
                                </a:lnTo>
                                <a:lnTo>
                                  <a:pt x="786" y="786"/>
                                </a:lnTo>
                                <a:lnTo>
                                  <a:pt x="816" y="754"/>
                                </a:lnTo>
                                <a:lnTo>
                                  <a:pt x="842" y="718"/>
                                </a:lnTo>
                                <a:lnTo>
                                  <a:pt x="866" y="680"/>
                                </a:lnTo>
                                <a:lnTo>
                                  <a:pt x="884" y="640"/>
                                </a:lnTo>
                                <a:lnTo>
                                  <a:pt x="900" y="598"/>
                                </a:lnTo>
                                <a:lnTo>
                                  <a:pt x="912" y="554"/>
                                </a:lnTo>
                                <a:lnTo>
                                  <a:pt x="918" y="508"/>
                                </a:lnTo>
                                <a:lnTo>
                                  <a:pt x="920" y="484"/>
                                </a:lnTo>
                                <a:lnTo>
                                  <a:pt x="920" y="460"/>
                                </a:lnTo>
                                <a:lnTo>
                                  <a:pt x="920" y="460"/>
                                </a:lnTo>
                                <a:lnTo>
                                  <a:pt x="920" y="438"/>
                                </a:lnTo>
                                <a:lnTo>
                                  <a:pt x="918" y="414"/>
                                </a:lnTo>
                                <a:lnTo>
                                  <a:pt x="912" y="368"/>
                                </a:lnTo>
                                <a:lnTo>
                                  <a:pt x="900" y="324"/>
                                </a:lnTo>
                                <a:lnTo>
                                  <a:pt x="884" y="282"/>
                                </a:lnTo>
                                <a:lnTo>
                                  <a:pt x="866" y="242"/>
                                </a:lnTo>
                                <a:lnTo>
                                  <a:pt x="842" y="204"/>
                                </a:lnTo>
                                <a:lnTo>
                                  <a:pt x="816" y="168"/>
                                </a:lnTo>
                                <a:lnTo>
                                  <a:pt x="786" y="136"/>
                                </a:lnTo>
                                <a:lnTo>
                                  <a:pt x="754" y="106"/>
                                </a:lnTo>
                                <a:lnTo>
                                  <a:pt x="718" y="80"/>
                                </a:lnTo>
                                <a:lnTo>
                                  <a:pt x="680" y="56"/>
                                </a:lnTo>
                                <a:lnTo>
                                  <a:pt x="640" y="38"/>
                                </a:lnTo>
                                <a:lnTo>
                                  <a:pt x="598" y="22"/>
                                </a:lnTo>
                                <a:lnTo>
                                  <a:pt x="554" y="10"/>
                                </a:lnTo>
                                <a:lnTo>
                                  <a:pt x="508" y="4"/>
                                </a:lnTo>
                                <a:lnTo>
                                  <a:pt x="484" y="2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lnTo>
                                  <a:pt x="438" y="2"/>
                                </a:lnTo>
                                <a:lnTo>
                                  <a:pt x="414" y="4"/>
                                </a:lnTo>
                                <a:lnTo>
                                  <a:pt x="368" y="10"/>
                                </a:lnTo>
                                <a:lnTo>
                                  <a:pt x="324" y="22"/>
                                </a:lnTo>
                                <a:lnTo>
                                  <a:pt x="282" y="38"/>
                                </a:lnTo>
                                <a:lnTo>
                                  <a:pt x="242" y="56"/>
                                </a:lnTo>
                                <a:lnTo>
                                  <a:pt x="204" y="80"/>
                                </a:lnTo>
                                <a:lnTo>
                                  <a:pt x="168" y="106"/>
                                </a:lnTo>
                                <a:lnTo>
                                  <a:pt x="136" y="136"/>
                                </a:lnTo>
                                <a:lnTo>
                                  <a:pt x="106" y="168"/>
                                </a:lnTo>
                                <a:lnTo>
                                  <a:pt x="80" y="204"/>
                                </a:lnTo>
                                <a:lnTo>
                                  <a:pt x="56" y="242"/>
                                </a:lnTo>
                                <a:lnTo>
                                  <a:pt x="38" y="282"/>
                                </a:lnTo>
                                <a:lnTo>
                                  <a:pt x="22" y="324"/>
                                </a:lnTo>
                                <a:lnTo>
                                  <a:pt x="10" y="368"/>
                                </a:lnTo>
                                <a:lnTo>
                                  <a:pt x="4" y="414"/>
                                </a:lnTo>
                                <a:lnTo>
                                  <a:pt x="2" y="438"/>
                                </a:lnTo>
                                <a:lnTo>
                                  <a:pt x="0" y="460"/>
                                </a:lnTo>
                                <a:lnTo>
                                  <a:pt x="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13200"/>
                            <a:ext cx="126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0" y="226"/>
                                </a:moveTo>
                                <a:lnTo>
                                  <a:pt x="0" y="226"/>
                                </a:lnTo>
                                <a:lnTo>
                                  <a:pt x="0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8" y="314"/>
                                </a:lnTo>
                                <a:lnTo>
                                  <a:pt x="26" y="334"/>
                                </a:lnTo>
                                <a:lnTo>
                                  <a:pt x="38" y="352"/>
                                </a:lnTo>
                                <a:lnTo>
                                  <a:pt x="50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0"/>
                                </a:lnTo>
                                <a:lnTo>
                                  <a:pt x="98" y="414"/>
                                </a:lnTo>
                                <a:lnTo>
                                  <a:pt x="118" y="426"/>
                                </a:lnTo>
                                <a:lnTo>
                                  <a:pt x="138" y="434"/>
                                </a:lnTo>
                                <a:lnTo>
                                  <a:pt x="158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2" y="452"/>
                                </a:lnTo>
                                <a:lnTo>
                                  <a:pt x="226" y="452"/>
                                </a:lnTo>
                                <a:lnTo>
                                  <a:pt x="226" y="452"/>
                                </a:lnTo>
                                <a:lnTo>
                                  <a:pt x="248" y="452"/>
                                </a:lnTo>
                                <a:lnTo>
                                  <a:pt x="270" y="448"/>
                                </a:lnTo>
                                <a:lnTo>
                                  <a:pt x="292" y="442"/>
                                </a:lnTo>
                                <a:lnTo>
                                  <a:pt x="314" y="434"/>
                                </a:lnTo>
                                <a:lnTo>
                                  <a:pt x="332" y="426"/>
                                </a:lnTo>
                                <a:lnTo>
                                  <a:pt x="352" y="414"/>
                                </a:lnTo>
                                <a:lnTo>
                                  <a:pt x="368" y="400"/>
                                </a:lnTo>
                                <a:lnTo>
                                  <a:pt x="384" y="386"/>
                                </a:lnTo>
                                <a:lnTo>
                                  <a:pt x="400" y="370"/>
                                </a:lnTo>
                                <a:lnTo>
                                  <a:pt x="412" y="352"/>
                                </a:lnTo>
                                <a:lnTo>
                                  <a:pt x="424" y="334"/>
                                </a:lnTo>
                                <a:lnTo>
                                  <a:pt x="434" y="314"/>
                                </a:lnTo>
                                <a:lnTo>
                                  <a:pt x="440" y="294"/>
                                </a:lnTo>
                                <a:lnTo>
                                  <a:pt x="446" y="272"/>
                                </a:lnTo>
                                <a:lnTo>
                                  <a:pt x="450" y="250"/>
                                </a:lnTo>
                                <a:lnTo>
                                  <a:pt x="450" y="226"/>
                                </a:lnTo>
                                <a:lnTo>
                                  <a:pt x="450" y="226"/>
                                </a:lnTo>
                                <a:lnTo>
                                  <a:pt x="450" y="204"/>
                                </a:lnTo>
                                <a:lnTo>
                                  <a:pt x="446" y="182"/>
                                </a:lnTo>
                                <a:lnTo>
                                  <a:pt x="440" y="160"/>
                                </a:lnTo>
                                <a:lnTo>
                                  <a:pt x="434" y="138"/>
                                </a:lnTo>
                                <a:lnTo>
                                  <a:pt x="424" y="120"/>
                                </a:lnTo>
                                <a:lnTo>
                                  <a:pt x="412" y="100"/>
                                </a:lnTo>
                                <a:lnTo>
                                  <a:pt x="400" y="84"/>
                                </a:lnTo>
                                <a:lnTo>
                                  <a:pt x="384" y="68"/>
                                </a:lnTo>
                                <a:lnTo>
                                  <a:pt x="368" y="52"/>
                                </a:lnTo>
                                <a:lnTo>
                                  <a:pt x="352" y="40"/>
                                </a:lnTo>
                                <a:lnTo>
                                  <a:pt x="332" y="28"/>
                                </a:lnTo>
                                <a:lnTo>
                                  <a:pt x="314" y="18"/>
                                </a:lnTo>
                                <a:lnTo>
                                  <a:pt x="292" y="12"/>
                                </a:lnTo>
                                <a:lnTo>
                                  <a:pt x="270" y="6"/>
                                </a:lnTo>
                                <a:lnTo>
                                  <a:pt x="248" y="2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lnTo>
                                  <a:pt x="202" y="2"/>
                                </a:lnTo>
                                <a:lnTo>
                                  <a:pt x="180" y="6"/>
                                </a:lnTo>
                                <a:lnTo>
                                  <a:pt x="158" y="12"/>
                                </a:lnTo>
                                <a:lnTo>
                                  <a:pt x="138" y="18"/>
                                </a:lnTo>
                                <a:lnTo>
                                  <a:pt x="118" y="28"/>
                                </a:lnTo>
                                <a:lnTo>
                                  <a:pt x="98" y="40"/>
                                </a:lnTo>
                                <a:lnTo>
                                  <a:pt x="82" y="52"/>
                                </a:lnTo>
                                <a:lnTo>
                                  <a:pt x="66" y="68"/>
                                </a:lnTo>
                                <a:lnTo>
                                  <a:pt x="50" y="84"/>
                                </a:lnTo>
                                <a:lnTo>
                                  <a:pt x="38" y="100"/>
                                </a:lnTo>
                                <a:lnTo>
                                  <a:pt x="26" y="120"/>
                                </a:lnTo>
                                <a:lnTo>
                                  <a:pt x="18" y="138"/>
                                </a:lnTo>
                                <a:lnTo>
                                  <a:pt x="10" y="160"/>
                                </a:lnTo>
                                <a:lnTo>
                                  <a:pt x="4" y="182"/>
                                </a:lnTo>
                                <a:lnTo>
                                  <a:pt x="0" y="204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ae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78280"/>
                            <a:ext cx="2192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920">
                                <a:moveTo>
                                  <a:pt x="122" y="810"/>
                                </a:moveTo>
                                <a:lnTo>
                                  <a:pt x="122" y="810"/>
                                </a:lnTo>
                                <a:lnTo>
                                  <a:pt x="166" y="808"/>
                                </a:lnTo>
                                <a:lnTo>
                                  <a:pt x="208" y="802"/>
                                </a:lnTo>
                                <a:lnTo>
                                  <a:pt x="250" y="790"/>
                                </a:lnTo>
                                <a:lnTo>
                                  <a:pt x="290" y="776"/>
                                </a:lnTo>
                                <a:lnTo>
                                  <a:pt x="326" y="758"/>
                                </a:lnTo>
                                <a:lnTo>
                                  <a:pt x="362" y="736"/>
                                </a:lnTo>
                                <a:lnTo>
                                  <a:pt x="394" y="712"/>
                                </a:lnTo>
                                <a:lnTo>
                                  <a:pt x="426" y="684"/>
                                </a:lnTo>
                                <a:lnTo>
                                  <a:pt x="452" y="654"/>
                                </a:lnTo>
                                <a:lnTo>
                                  <a:pt x="478" y="622"/>
                                </a:lnTo>
                                <a:lnTo>
                                  <a:pt x="498" y="586"/>
                                </a:lnTo>
                                <a:lnTo>
                                  <a:pt x="516" y="548"/>
                                </a:lnTo>
                                <a:lnTo>
                                  <a:pt x="532" y="510"/>
                                </a:lnTo>
                                <a:lnTo>
                                  <a:pt x="542" y="468"/>
                                </a:lnTo>
                                <a:lnTo>
                                  <a:pt x="548" y="426"/>
                                </a:lnTo>
                                <a:lnTo>
                                  <a:pt x="550" y="382"/>
                                </a:lnTo>
                                <a:lnTo>
                                  <a:pt x="550" y="382"/>
                                </a:lnTo>
                                <a:lnTo>
                                  <a:pt x="550" y="352"/>
                                </a:lnTo>
                                <a:lnTo>
                                  <a:pt x="546" y="320"/>
                                </a:lnTo>
                                <a:lnTo>
                                  <a:pt x="540" y="292"/>
                                </a:lnTo>
                                <a:lnTo>
                                  <a:pt x="534" y="262"/>
                                </a:lnTo>
                                <a:lnTo>
                                  <a:pt x="524" y="234"/>
                                </a:lnTo>
                                <a:lnTo>
                                  <a:pt x="514" y="208"/>
                                </a:lnTo>
                                <a:lnTo>
                                  <a:pt x="500" y="180"/>
                                </a:lnTo>
                                <a:lnTo>
                                  <a:pt x="486" y="156"/>
                                </a:lnTo>
                                <a:lnTo>
                                  <a:pt x="470" y="132"/>
                                </a:lnTo>
                                <a:lnTo>
                                  <a:pt x="452" y="108"/>
                                </a:lnTo>
                                <a:lnTo>
                                  <a:pt x="432" y="88"/>
                                </a:lnTo>
                                <a:lnTo>
                                  <a:pt x="412" y="68"/>
                                </a:lnTo>
                                <a:lnTo>
                                  <a:pt x="390" y="48"/>
                                </a:lnTo>
                                <a:lnTo>
                                  <a:pt x="368" y="30"/>
                                </a:lnTo>
                                <a:lnTo>
                                  <a:pt x="344" y="16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42" y="2"/>
                                </a:lnTo>
                                <a:lnTo>
                                  <a:pt x="366" y="4"/>
                                </a:lnTo>
                                <a:lnTo>
                                  <a:pt x="412" y="10"/>
                                </a:lnTo>
                                <a:lnTo>
                                  <a:pt x="456" y="22"/>
                                </a:lnTo>
                                <a:lnTo>
                                  <a:pt x="498" y="38"/>
                                </a:lnTo>
                                <a:lnTo>
                                  <a:pt x="538" y="56"/>
                                </a:lnTo>
                                <a:lnTo>
                                  <a:pt x="576" y="80"/>
                                </a:lnTo>
                                <a:lnTo>
                                  <a:pt x="612" y="106"/>
                                </a:lnTo>
                                <a:lnTo>
                                  <a:pt x="644" y="136"/>
                                </a:lnTo>
                                <a:lnTo>
                                  <a:pt x="674" y="168"/>
                                </a:lnTo>
                                <a:lnTo>
                                  <a:pt x="700" y="204"/>
                                </a:lnTo>
                                <a:lnTo>
                                  <a:pt x="724" y="242"/>
                                </a:lnTo>
                                <a:lnTo>
                                  <a:pt x="742" y="282"/>
                                </a:lnTo>
                                <a:lnTo>
                                  <a:pt x="758" y="324"/>
                                </a:lnTo>
                                <a:lnTo>
                                  <a:pt x="770" y="368"/>
                                </a:lnTo>
                                <a:lnTo>
                                  <a:pt x="776" y="414"/>
                                </a:lnTo>
                                <a:lnTo>
                                  <a:pt x="778" y="438"/>
                                </a:lnTo>
                                <a:lnTo>
                                  <a:pt x="778" y="460"/>
                                </a:lnTo>
                                <a:lnTo>
                                  <a:pt x="778" y="460"/>
                                </a:lnTo>
                                <a:lnTo>
                                  <a:pt x="778" y="484"/>
                                </a:lnTo>
                                <a:lnTo>
                                  <a:pt x="776" y="508"/>
                                </a:lnTo>
                                <a:lnTo>
                                  <a:pt x="770" y="554"/>
                                </a:lnTo>
                                <a:lnTo>
                                  <a:pt x="758" y="598"/>
                                </a:lnTo>
                                <a:lnTo>
                                  <a:pt x="742" y="640"/>
                                </a:lnTo>
                                <a:lnTo>
                                  <a:pt x="724" y="680"/>
                                </a:lnTo>
                                <a:lnTo>
                                  <a:pt x="700" y="718"/>
                                </a:lnTo>
                                <a:lnTo>
                                  <a:pt x="674" y="754"/>
                                </a:lnTo>
                                <a:lnTo>
                                  <a:pt x="644" y="786"/>
                                </a:lnTo>
                                <a:lnTo>
                                  <a:pt x="612" y="816"/>
                                </a:lnTo>
                                <a:lnTo>
                                  <a:pt x="576" y="842"/>
                                </a:lnTo>
                                <a:lnTo>
                                  <a:pt x="538" y="866"/>
                                </a:lnTo>
                                <a:lnTo>
                                  <a:pt x="498" y="884"/>
                                </a:lnTo>
                                <a:lnTo>
                                  <a:pt x="456" y="900"/>
                                </a:lnTo>
                                <a:lnTo>
                                  <a:pt x="412" y="912"/>
                                </a:lnTo>
                                <a:lnTo>
                                  <a:pt x="366" y="918"/>
                                </a:lnTo>
                                <a:lnTo>
                                  <a:pt x="342" y="920"/>
                                </a:lnTo>
                                <a:lnTo>
                                  <a:pt x="318" y="920"/>
                                </a:lnTo>
                                <a:lnTo>
                                  <a:pt x="318" y="920"/>
                                </a:lnTo>
                                <a:lnTo>
                                  <a:pt x="274" y="918"/>
                                </a:lnTo>
                                <a:lnTo>
                                  <a:pt x="228" y="912"/>
                                </a:lnTo>
                                <a:lnTo>
                                  <a:pt x="186" y="902"/>
                                </a:lnTo>
                                <a:lnTo>
                                  <a:pt x="144" y="886"/>
                                </a:lnTo>
                                <a:lnTo>
                                  <a:pt x="104" y="868"/>
                                </a:lnTo>
                                <a:lnTo>
                                  <a:pt x="66" y="846"/>
                                </a:lnTo>
                                <a:lnTo>
                                  <a:pt x="32" y="820"/>
                                </a:lnTo>
                                <a:lnTo>
                                  <a:pt x="0" y="792"/>
                                </a:lnTo>
                                <a:lnTo>
                                  <a:pt x="0" y="792"/>
                                </a:lnTo>
                                <a:lnTo>
                                  <a:pt x="30" y="800"/>
                                </a:lnTo>
                                <a:lnTo>
                                  <a:pt x="60" y="806"/>
                                </a:lnTo>
                                <a:lnTo>
                                  <a:pt x="90" y="808"/>
                                </a:lnTo>
                                <a:lnTo>
                                  <a:pt x="122" y="810"/>
                                </a:lnTo>
                                <a:lnTo>
                                  <a:pt x="122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81880"/>
                            <a:ext cx="1630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908">
                                <a:moveTo>
                                  <a:pt x="100" y="904"/>
                                </a:moveTo>
                                <a:lnTo>
                                  <a:pt x="100" y="904"/>
                                </a:lnTo>
                                <a:lnTo>
                                  <a:pt x="124" y="904"/>
                                </a:lnTo>
                                <a:lnTo>
                                  <a:pt x="148" y="902"/>
                                </a:lnTo>
                                <a:lnTo>
                                  <a:pt x="194" y="894"/>
                                </a:lnTo>
                                <a:lnTo>
                                  <a:pt x="238" y="884"/>
                                </a:lnTo>
                                <a:lnTo>
                                  <a:pt x="280" y="868"/>
                                </a:lnTo>
                                <a:lnTo>
                                  <a:pt x="320" y="848"/>
                                </a:lnTo>
                                <a:lnTo>
                                  <a:pt x="358" y="826"/>
                                </a:lnTo>
                                <a:lnTo>
                                  <a:pt x="394" y="798"/>
                                </a:lnTo>
                                <a:lnTo>
                                  <a:pt x="426" y="770"/>
                                </a:lnTo>
                                <a:lnTo>
                                  <a:pt x="456" y="736"/>
                                </a:lnTo>
                                <a:lnTo>
                                  <a:pt x="482" y="702"/>
                                </a:lnTo>
                                <a:lnTo>
                                  <a:pt x="506" y="664"/>
                                </a:lnTo>
                                <a:lnTo>
                                  <a:pt x="524" y="622"/>
                                </a:lnTo>
                                <a:lnTo>
                                  <a:pt x="540" y="580"/>
                                </a:lnTo>
                                <a:lnTo>
                                  <a:pt x="552" y="536"/>
                                </a:lnTo>
                                <a:lnTo>
                                  <a:pt x="558" y="490"/>
                                </a:lnTo>
                                <a:lnTo>
                                  <a:pt x="560" y="468"/>
                                </a:lnTo>
                                <a:lnTo>
                                  <a:pt x="560" y="444"/>
                                </a:lnTo>
                                <a:lnTo>
                                  <a:pt x="560" y="444"/>
                                </a:lnTo>
                                <a:lnTo>
                                  <a:pt x="558" y="404"/>
                                </a:lnTo>
                                <a:lnTo>
                                  <a:pt x="554" y="366"/>
                                </a:lnTo>
                                <a:lnTo>
                                  <a:pt x="546" y="328"/>
                                </a:lnTo>
                                <a:lnTo>
                                  <a:pt x="536" y="292"/>
                                </a:lnTo>
                                <a:lnTo>
                                  <a:pt x="522" y="258"/>
                                </a:lnTo>
                                <a:lnTo>
                                  <a:pt x="506" y="224"/>
                                </a:lnTo>
                                <a:lnTo>
                                  <a:pt x="486" y="192"/>
                                </a:lnTo>
                                <a:lnTo>
                                  <a:pt x="464" y="162"/>
                                </a:lnTo>
                                <a:lnTo>
                                  <a:pt x="442" y="134"/>
                                </a:lnTo>
                                <a:lnTo>
                                  <a:pt x="416" y="108"/>
                                </a:lnTo>
                                <a:lnTo>
                                  <a:pt x="388" y="84"/>
                                </a:lnTo>
                                <a:lnTo>
                                  <a:pt x="358" y="62"/>
                                </a:lnTo>
                                <a:lnTo>
                                  <a:pt x="326" y="44"/>
                                </a:lnTo>
                                <a:lnTo>
                                  <a:pt x="294" y="26"/>
                                </a:lnTo>
                                <a:lnTo>
                                  <a:pt x="258" y="12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60" y="10"/>
                                </a:lnTo>
                                <a:lnTo>
                                  <a:pt x="298" y="24"/>
                                </a:lnTo>
                                <a:lnTo>
                                  <a:pt x="332" y="40"/>
                                </a:lnTo>
                                <a:lnTo>
                                  <a:pt x="366" y="60"/>
                                </a:lnTo>
                                <a:lnTo>
                                  <a:pt x="396" y="80"/>
                                </a:lnTo>
                                <a:lnTo>
                                  <a:pt x="426" y="104"/>
                                </a:lnTo>
                                <a:lnTo>
                                  <a:pt x="454" y="132"/>
                                </a:lnTo>
                                <a:lnTo>
                                  <a:pt x="478" y="160"/>
                                </a:lnTo>
                                <a:lnTo>
                                  <a:pt x="502" y="190"/>
                                </a:lnTo>
                                <a:lnTo>
                                  <a:pt x="522" y="224"/>
                                </a:lnTo>
                                <a:lnTo>
                                  <a:pt x="540" y="258"/>
                                </a:lnTo>
                                <a:lnTo>
                                  <a:pt x="554" y="292"/>
                                </a:lnTo>
                                <a:lnTo>
                                  <a:pt x="566" y="330"/>
                                </a:lnTo>
                                <a:lnTo>
                                  <a:pt x="574" y="368"/>
                                </a:lnTo>
                                <a:lnTo>
                                  <a:pt x="580" y="408"/>
                                </a:lnTo>
                                <a:lnTo>
                                  <a:pt x="580" y="448"/>
                                </a:lnTo>
                                <a:lnTo>
                                  <a:pt x="580" y="448"/>
                                </a:lnTo>
                                <a:lnTo>
                                  <a:pt x="580" y="472"/>
                                </a:lnTo>
                                <a:lnTo>
                                  <a:pt x="578" y="496"/>
                                </a:lnTo>
                                <a:lnTo>
                                  <a:pt x="572" y="542"/>
                                </a:lnTo>
                                <a:lnTo>
                                  <a:pt x="560" y="586"/>
                                </a:lnTo>
                                <a:lnTo>
                                  <a:pt x="544" y="628"/>
                                </a:lnTo>
                                <a:lnTo>
                                  <a:pt x="526" y="668"/>
                                </a:lnTo>
                                <a:lnTo>
                                  <a:pt x="502" y="706"/>
                                </a:lnTo>
                                <a:lnTo>
                                  <a:pt x="476" y="742"/>
                                </a:lnTo>
                                <a:lnTo>
                                  <a:pt x="446" y="774"/>
                                </a:lnTo>
                                <a:lnTo>
                                  <a:pt x="414" y="804"/>
                                </a:lnTo>
                                <a:lnTo>
                                  <a:pt x="378" y="830"/>
                                </a:lnTo>
                                <a:lnTo>
                                  <a:pt x="340" y="854"/>
                                </a:lnTo>
                                <a:lnTo>
                                  <a:pt x="300" y="872"/>
                                </a:lnTo>
                                <a:lnTo>
                                  <a:pt x="258" y="888"/>
                                </a:lnTo>
                                <a:lnTo>
                                  <a:pt x="214" y="900"/>
                                </a:lnTo>
                                <a:lnTo>
                                  <a:pt x="168" y="906"/>
                                </a:lnTo>
                                <a:lnTo>
                                  <a:pt x="144" y="908"/>
                                </a:lnTo>
                                <a:lnTo>
                                  <a:pt x="120" y="908"/>
                                </a:lnTo>
                                <a:lnTo>
                                  <a:pt x="120" y="908"/>
                                </a:lnTo>
                                <a:lnTo>
                                  <a:pt x="90" y="908"/>
                                </a:lnTo>
                                <a:lnTo>
                                  <a:pt x="58" y="904"/>
                                </a:lnTo>
                                <a:lnTo>
                                  <a:pt x="28" y="900"/>
                                </a:lnTo>
                                <a:lnTo>
                                  <a:pt x="0" y="892"/>
                                </a:lnTo>
                                <a:lnTo>
                                  <a:pt x="0" y="892"/>
                                </a:lnTo>
                                <a:lnTo>
                                  <a:pt x="24" y="898"/>
                                </a:lnTo>
                                <a:lnTo>
                                  <a:pt x="48" y="900"/>
                                </a:lnTo>
                                <a:lnTo>
                                  <a:pt x="74" y="904"/>
                                </a:lnTo>
                                <a:lnTo>
                                  <a:pt x="100" y="904"/>
                                </a:lnTo>
                                <a:lnTo>
                                  <a:pt x="100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7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3240"/>
                            <a:ext cx="241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362">
                                <a:moveTo>
                                  <a:pt x="0" y="346"/>
                                </a:moveTo>
                                <a:lnTo>
                                  <a:pt x="0" y="346"/>
                                </a:lnTo>
                                <a:lnTo>
                                  <a:pt x="0" y="340"/>
                                </a:lnTo>
                                <a:lnTo>
                                  <a:pt x="4" y="332"/>
                                </a:lnTo>
                                <a:lnTo>
                                  <a:pt x="8" y="326"/>
                                </a:lnTo>
                                <a:lnTo>
                                  <a:pt x="14" y="316"/>
                                </a:lnTo>
                                <a:lnTo>
                                  <a:pt x="32" y="300"/>
                                </a:lnTo>
                                <a:lnTo>
                                  <a:pt x="58" y="280"/>
                                </a:lnTo>
                                <a:lnTo>
                                  <a:pt x="90" y="260"/>
                                </a:lnTo>
                                <a:lnTo>
                                  <a:pt x="128" y="238"/>
                                </a:lnTo>
                                <a:lnTo>
                                  <a:pt x="174" y="214"/>
                                </a:lnTo>
                                <a:lnTo>
                                  <a:pt x="228" y="190"/>
                                </a:lnTo>
                                <a:lnTo>
                                  <a:pt x="228" y="190"/>
                                </a:lnTo>
                                <a:lnTo>
                                  <a:pt x="286" y="164"/>
                                </a:lnTo>
                                <a:lnTo>
                                  <a:pt x="346" y="140"/>
                                </a:lnTo>
                                <a:lnTo>
                                  <a:pt x="404" y="118"/>
                                </a:lnTo>
                                <a:lnTo>
                                  <a:pt x="460" y="100"/>
                                </a:lnTo>
                                <a:lnTo>
                                  <a:pt x="566" y="66"/>
                                </a:lnTo>
                                <a:lnTo>
                                  <a:pt x="660" y="40"/>
                                </a:lnTo>
                                <a:lnTo>
                                  <a:pt x="738" y="22"/>
                                </a:lnTo>
                                <a:lnTo>
                                  <a:pt x="800" y="10"/>
                                </a:lnTo>
                                <a:lnTo>
                                  <a:pt x="854" y="0"/>
                                </a:lnTo>
                                <a:lnTo>
                                  <a:pt x="856" y="16"/>
                                </a:lnTo>
                                <a:lnTo>
                                  <a:pt x="856" y="16"/>
                                </a:lnTo>
                                <a:lnTo>
                                  <a:pt x="802" y="26"/>
                                </a:lnTo>
                                <a:lnTo>
                                  <a:pt x="742" y="38"/>
                                </a:lnTo>
                                <a:lnTo>
                                  <a:pt x="662" y="56"/>
                                </a:lnTo>
                                <a:lnTo>
                                  <a:pt x="570" y="82"/>
                                </a:lnTo>
                                <a:lnTo>
                                  <a:pt x="464" y="114"/>
                                </a:lnTo>
                                <a:lnTo>
                                  <a:pt x="408" y="134"/>
                                </a:lnTo>
                                <a:lnTo>
                                  <a:pt x="352" y="156"/>
                                </a:lnTo>
                                <a:lnTo>
                                  <a:pt x="294" y="178"/>
                                </a:lnTo>
                                <a:lnTo>
                                  <a:pt x="234" y="204"/>
                                </a:lnTo>
                                <a:lnTo>
                                  <a:pt x="234" y="204"/>
                                </a:lnTo>
                                <a:lnTo>
                                  <a:pt x="172" y="234"/>
                                </a:lnTo>
                                <a:lnTo>
                                  <a:pt x="124" y="260"/>
                                </a:lnTo>
                                <a:lnTo>
                                  <a:pt x="86" y="282"/>
                                </a:lnTo>
                                <a:lnTo>
                                  <a:pt x="58" y="300"/>
                                </a:lnTo>
                                <a:lnTo>
                                  <a:pt x="38" y="316"/>
                                </a:lnTo>
                                <a:lnTo>
                                  <a:pt x="26" y="328"/>
                                </a:lnTo>
                                <a:lnTo>
                                  <a:pt x="20" y="336"/>
                                </a:lnTo>
                                <a:lnTo>
                                  <a:pt x="16" y="344"/>
                                </a:lnTo>
                                <a:lnTo>
                                  <a:pt x="16" y="344"/>
                                </a:lnTo>
                                <a:lnTo>
                                  <a:pt x="14" y="348"/>
                                </a:lnTo>
                                <a:lnTo>
                                  <a:pt x="12" y="352"/>
                                </a:lnTo>
                                <a:lnTo>
                                  <a:pt x="10" y="362"/>
                                </a:lnTo>
                                <a:lnTo>
                                  <a:pt x="10" y="362"/>
                                </a:lnTo>
                                <a:lnTo>
                                  <a:pt x="4" y="356"/>
                                </a:lnTo>
                                <a:lnTo>
                                  <a:pt x="0" y="352"/>
                                </a:lnTo>
                                <a:lnTo>
                                  <a:pt x="0" y="346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4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236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54">
                                <a:moveTo>
                                  <a:pt x="720" y="38"/>
                                </a:moveTo>
                                <a:lnTo>
                                  <a:pt x="720" y="38"/>
                                </a:lnTo>
                                <a:lnTo>
                                  <a:pt x="762" y="48"/>
                                </a:lnTo>
                                <a:lnTo>
                                  <a:pt x="762" y="48"/>
                                </a:lnTo>
                                <a:lnTo>
                                  <a:pt x="790" y="50"/>
                                </a:lnTo>
                                <a:lnTo>
                                  <a:pt x="808" y="50"/>
                                </a:lnTo>
                                <a:lnTo>
                                  <a:pt x="818" y="46"/>
                                </a:lnTo>
                                <a:lnTo>
                                  <a:pt x="824" y="44"/>
                                </a:lnTo>
                                <a:lnTo>
                                  <a:pt x="824" y="44"/>
                                </a:lnTo>
                                <a:lnTo>
                                  <a:pt x="828" y="40"/>
                                </a:lnTo>
                                <a:lnTo>
                                  <a:pt x="830" y="36"/>
                                </a:lnTo>
                                <a:lnTo>
                                  <a:pt x="832" y="36"/>
                                </a:lnTo>
                                <a:lnTo>
                                  <a:pt x="832" y="36"/>
                                </a:lnTo>
                                <a:lnTo>
                                  <a:pt x="836" y="40"/>
                                </a:lnTo>
                                <a:lnTo>
                                  <a:pt x="840" y="46"/>
                                </a:lnTo>
                                <a:lnTo>
                                  <a:pt x="840" y="46"/>
                                </a:lnTo>
                                <a:lnTo>
                                  <a:pt x="836" y="54"/>
                                </a:lnTo>
                                <a:lnTo>
                                  <a:pt x="836" y="54"/>
                                </a:lnTo>
                                <a:lnTo>
                                  <a:pt x="830" y="58"/>
                                </a:lnTo>
                                <a:lnTo>
                                  <a:pt x="824" y="62"/>
                                </a:lnTo>
                                <a:lnTo>
                                  <a:pt x="808" y="66"/>
                                </a:lnTo>
                                <a:lnTo>
                                  <a:pt x="786" y="66"/>
                                </a:lnTo>
                                <a:lnTo>
                                  <a:pt x="758" y="64"/>
                                </a:lnTo>
                                <a:lnTo>
                                  <a:pt x="758" y="64"/>
                                </a:lnTo>
                                <a:lnTo>
                                  <a:pt x="716" y="54"/>
                                </a:lnTo>
                                <a:lnTo>
                                  <a:pt x="716" y="54"/>
                                </a:lnTo>
                                <a:lnTo>
                                  <a:pt x="654" y="38"/>
                                </a:lnTo>
                                <a:lnTo>
                                  <a:pt x="616" y="30"/>
                                </a:lnTo>
                                <a:lnTo>
                                  <a:pt x="574" y="22"/>
                                </a:lnTo>
                                <a:lnTo>
                                  <a:pt x="528" y="18"/>
                                </a:lnTo>
                                <a:lnTo>
                                  <a:pt x="482" y="16"/>
                                </a:lnTo>
                                <a:lnTo>
                                  <a:pt x="432" y="18"/>
                                </a:lnTo>
                                <a:lnTo>
                                  <a:pt x="406" y="20"/>
                                </a:lnTo>
                                <a:lnTo>
                                  <a:pt x="382" y="24"/>
                                </a:lnTo>
                                <a:lnTo>
                                  <a:pt x="356" y="28"/>
                                </a:lnTo>
                                <a:lnTo>
                                  <a:pt x="330" y="36"/>
                                </a:lnTo>
                                <a:lnTo>
                                  <a:pt x="306" y="44"/>
                                </a:lnTo>
                                <a:lnTo>
                                  <a:pt x="280" y="54"/>
                                </a:lnTo>
                                <a:lnTo>
                                  <a:pt x="254" y="64"/>
                                </a:lnTo>
                                <a:lnTo>
                                  <a:pt x="230" y="78"/>
                                </a:lnTo>
                                <a:lnTo>
                                  <a:pt x="204" y="94"/>
                                </a:lnTo>
                                <a:lnTo>
                                  <a:pt x="180" y="112"/>
                                </a:lnTo>
                                <a:lnTo>
                                  <a:pt x="156" y="132"/>
                                </a:lnTo>
                                <a:lnTo>
                                  <a:pt x="132" y="154"/>
                                </a:lnTo>
                                <a:lnTo>
                                  <a:pt x="110" y="178"/>
                                </a:lnTo>
                                <a:lnTo>
                                  <a:pt x="88" y="206"/>
                                </a:lnTo>
                                <a:lnTo>
                                  <a:pt x="66" y="236"/>
                                </a:lnTo>
                                <a:lnTo>
                                  <a:pt x="46" y="268"/>
                                </a:lnTo>
                                <a:lnTo>
                                  <a:pt x="26" y="304"/>
                                </a:lnTo>
                                <a:lnTo>
                                  <a:pt x="8" y="342"/>
                                </a:lnTo>
                                <a:lnTo>
                                  <a:pt x="8" y="342"/>
                                </a:lnTo>
                                <a:lnTo>
                                  <a:pt x="2" y="354"/>
                                </a:lnTo>
                                <a:lnTo>
                                  <a:pt x="2" y="354"/>
                                </a:lnTo>
                                <a:lnTo>
                                  <a:pt x="0" y="338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lnTo>
                                  <a:pt x="20" y="282"/>
                                </a:lnTo>
                                <a:lnTo>
                                  <a:pt x="40" y="246"/>
                                </a:lnTo>
                                <a:lnTo>
                                  <a:pt x="60" y="214"/>
                                </a:lnTo>
                                <a:lnTo>
                                  <a:pt x="82" y="186"/>
                                </a:lnTo>
                                <a:lnTo>
                                  <a:pt x="106" y="158"/>
                                </a:lnTo>
                                <a:lnTo>
                                  <a:pt x="128" y="134"/>
                                </a:lnTo>
                                <a:lnTo>
                                  <a:pt x="152" y="112"/>
                                </a:lnTo>
                                <a:lnTo>
                                  <a:pt x="178" y="92"/>
                                </a:lnTo>
                                <a:lnTo>
                                  <a:pt x="202" y="76"/>
                                </a:lnTo>
                                <a:lnTo>
                                  <a:pt x="228" y="60"/>
                                </a:lnTo>
                                <a:lnTo>
                                  <a:pt x="252" y="46"/>
                                </a:lnTo>
                                <a:lnTo>
                                  <a:pt x="278" y="36"/>
                                </a:lnTo>
                                <a:lnTo>
                                  <a:pt x="304" y="26"/>
                                </a:lnTo>
                                <a:lnTo>
                                  <a:pt x="330" y="18"/>
                                </a:lnTo>
                                <a:lnTo>
                                  <a:pt x="356" y="12"/>
                                </a:lnTo>
                                <a:lnTo>
                                  <a:pt x="382" y="6"/>
                                </a:lnTo>
                                <a:lnTo>
                                  <a:pt x="408" y="4"/>
                                </a:lnTo>
                                <a:lnTo>
                                  <a:pt x="434" y="0"/>
                                </a:lnTo>
                                <a:lnTo>
                                  <a:pt x="482" y="0"/>
                                </a:lnTo>
                                <a:lnTo>
                                  <a:pt x="530" y="2"/>
                                </a:lnTo>
                                <a:lnTo>
                                  <a:pt x="576" y="6"/>
                                </a:lnTo>
                                <a:lnTo>
                                  <a:pt x="618" y="14"/>
                                </a:lnTo>
                                <a:lnTo>
                                  <a:pt x="656" y="22"/>
                                </a:lnTo>
                                <a:lnTo>
                                  <a:pt x="720" y="38"/>
                                </a:lnTo>
                                <a:lnTo>
                                  <a:pt x="72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4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95640"/>
                            <a:ext cx="227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406">
                                <a:moveTo>
                                  <a:pt x="74" y="358"/>
                                </a:moveTo>
                                <a:lnTo>
                                  <a:pt x="74" y="358"/>
                                </a:lnTo>
                                <a:lnTo>
                                  <a:pt x="106" y="372"/>
                                </a:lnTo>
                                <a:lnTo>
                                  <a:pt x="138" y="382"/>
                                </a:lnTo>
                                <a:lnTo>
                                  <a:pt x="172" y="388"/>
                                </a:lnTo>
                                <a:lnTo>
                                  <a:pt x="206" y="390"/>
                                </a:lnTo>
                                <a:lnTo>
                                  <a:pt x="242" y="390"/>
                                </a:lnTo>
                                <a:lnTo>
                                  <a:pt x="278" y="386"/>
                                </a:lnTo>
                                <a:lnTo>
                                  <a:pt x="314" y="380"/>
                                </a:lnTo>
                                <a:lnTo>
                                  <a:pt x="354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82" y="360"/>
                                </a:lnTo>
                                <a:lnTo>
                                  <a:pt x="408" y="348"/>
                                </a:lnTo>
                                <a:lnTo>
                                  <a:pt x="434" y="334"/>
                                </a:lnTo>
                                <a:lnTo>
                                  <a:pt x="456" y="320"/>
                                </a:lnTo>
                                <a:lnTo>
                                  <a:pt x="480" y="304"/>
                                </a:lnTo>
                                <a:lnTo>
                                  <a:pt x="500" y="288"/>
                                </a:lnTo>
                                <a:lnTo>
                                  <a:pt x="520" y="270"/>
                                </a:lnTo>
                                <a:lnTo>
                                  <a:pt x="538" y="252"/>
                                </a:lnTo>
                                <a:lnTo>
                                  <a:pt x="572" y="214"/>
                                </a:lnTo>
                                <a:lnTo>
                                  <a:pt x="600" y="178"/>
                                </a:lnTo>
                                <a:lnTo>
                                  <a:pt x="626" y="140"/>
                                </a:lnTo>
                                <a:lnTo>
                                  <a:pt x="648" y="106"/>
                                </a:lnTo>
                                <a:lnTo>
                                  <a:pt x="648" y="106"/>
                                </a:lnTo>
                                <a:lnTo>
                                  <a:pt x="676" y="66"/>
                                </a:lnTo>
                                <a:lnTo>
                                  <a:pt x="688" y="50"/>
                                </a:lnTo>
                                <a:lnTo>
                                  <a:pt x="700" y="38"/>
                                </a:lnTo>
                                <a:lnTo>
                                  <a:pt x="700" y="38"/>
                                </a:lnTo>
                                <a:lnTo>
                                  <a:pt x="716" y="26"/>
                                </a:lnTo>
                                <a:lnTo>
                                  <a:pt x="732" y="16"/>
                                </a:lnTo>
                                <a:lnTo>
                                  <a:pt x="750" y="10"/>
                                </a:lnTo>
                                <a:lnTo>
                                  <a:pt x="768" y="6"/>
                                </a:lnTo>
                                <a:lnTo>
                                  <a:pt x="796" y="2"/>
                                </a:lnTo>
                                <a:lnTo>
                                  <a:pt x="808" y="0"/>
                                </a:lnTo>
                                <a:lnTo>
                                  <a:pt x="808" y="16"/>
                                </a:lnTo>
                                <a:lnTo>
                                  <a:pt x="808" y="16"/>
                                </a:lnTo>
                                <a:lnTo>
                                  <a:pt x="798" y="18"/>
                                </a:lnTo>
                                <a:lnTo>
                                  <a:pt x="772" y="20"/>
                                </a:lnTo>
                                <a:lnTo>
                                  <a:pt x="756" y="24"/>
                                </a:lnTo>
                                <a:lnTo>
                                  <a:pt x="740" y="30"/>
                                </a:lnTo>
                                <a:lnTo>
                                  <a:pt x="724" y="38"/>
                                </a:lnTo>
                                <a:lnTo>
                                  <a:pt x="710" y="50"/>
                                </a:lnTo>
                                <a:lnTo>
                                  <a:pt x="710" y="50"/>
                                </a:lnTo>
                                <a:lnTo>
                                  <a:pt x="700" y="60"/>
                                </a:lnTo>
                                <a:lnTo>
                                  <a:pt x="688" y="76"/>
                                </a:lnTo>
                                <a:lnTo>
                                  <a:pt x="662" y="116"/>
                                </a:lnTo>
                                <a:lnTo>
                                  <a:pt x="662" y="116"/>
                                </a:lnTo>
                                <a:lnTo>
                                  <a:pt x="638" y="150"/>
                                </a:lnTo>
                                <a:lnTo>
                                  <a:pt x="612" y="188"/>
                                </a:lnTo>
                                <a:lnTo>
                                  <a:pt x="582" y="226"/>
                                </a:lnTo>
                                <a:lnTo>
                                  <a:pt x="548" y="264"/>
                                </a:lnTo>
                                <a:lnTo>
                                  <a:pt x="530" y="282"/>
                                </a:lnTo>
                                <a:lnTo>
                                  <a:pt x="510" y="300"/>
                                </a:lnTo>
                                <a:lnTo>
                                  <a:pt x="488" y="318"/>
                                </a:lnTo>
                                <a:lnTo>
                                  <a:pt x="466" y="334"/>
                                </a:lnTo>
                                <a:lnTo>
                                  <a:pt x="440" y="348"/>
                                </a:lnTo>
                                <a:lnTo>
                                  <a:pt x="414" y="362"/>
                                </a:lnTo>
                                <a:lnTo>
                                  <a:pt x="388" y="374"/>
                                </a:lnTo>
                                <a:lnTo>
                                  <a:pt x="358" y="384"/>
                                </a:lnTo>
                                <a:lnTo>
                                  <a:pt x="358" y="384"/>
                                </a:lnTo>
                                <a:lnTo>
                                  <a:pt x="318" y="396"/>
                                </a:lnTo>
                                <a:lnTo>
                                  <a:pt x="280" y="402"/>
                                </a:lnTo>
                                <a:lnTo>
                                  <a:pt x="242" y="406"/>
                                </a:lnTo>
                                <a:lnTo>
                                  <a:pt x="204" y="406"/>
                                </a:lnTo>
                                <a:lnTo>
                                  <a:pt x="168" y="404"/>
                                </a:lnTo>
                                <a:lnTo>
                                  <a:pt x="134" y="398"/>
                                </a:lnTo>
                                <a:lnTo>
                                  <a:pt x="100" y="386"/>
                                </a:lnTo>
                                <a:lnTo>
                                  <a:pt x="68" y="374"/>
                                </a:lnTo>
                                <a:lnTo>
                                  <a:pt x="68" y="374"/>
                                </a:lnTo>
                                <a:lnTo>
                                  <a:pt x="48" y="366"/>
                                </a:lnTo>
                                <a:lnTo>
                                  <a:pt x="34" y="360"/>
                                </a:lnTo>
                                <a:lnTo>
                                  <a:pt x="20" y="358"/>
                                </a:lnTo>
                                <a:lnTo>
                                  <a:pt x="12" y="358"/>
                                </a:lnTo>
                                <a:lnTo>
                                  <a:pt x="12" y="358"/>
                                </a:lnTo>
                                <a:lnTo>
                                  <a:pt x="6" y="352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10" y="344"/>
                                </a:lnTo>
                                <a:lnTo>
                                  <a:pt x="26" y="344"/>
                                </a:lnTo>
                                <a:lnTo>
                                  <a:pt x="48" y="348"/>
                                </a:lnTo>
                                <a:lnTo>
                                  <a:pt x="60" y="352"/>
                                </a:lnTo>
                                <a:lnTo>
                                  <a:pt x="74" y="358"/>
                                </a:lnTo>
                                <a:lnTo>
                                  <a:pt x="74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4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8640"/>
                            <a:ext cx="106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28">
                                <a:moveTo>
                                  <a:pt x="354" y="312"/>
                                </a:moveTo>
                                <a:lnTo>
                                  <a:pt x="354" y="312"/>
                                </a:lnTo>
                                <a:lnTo>
                                  <a:pt x="366" y="358"/>
                                </a:lnTo>
                                <a:lnTo>
                                  <a:pt x="372" y="404"/>
                                </a:lnTo>
                                <a:lnTo>
                                  <a:pt x="376" y="448"/>
                                </a:lnTo>
                                <a:lnTo>
                                  <a:pt x="376" y="490"/>
                                </a:lnTo>
                                <a:lnTo>
                                  <a:pt x="372" y="532"/>
                                </a:lnTo>
                                <a:lnTo>
                                  <a:pt x="366" y="572"/>
                                </a:lnTo>
                                <a:lnTo>
                                  <a:pt x="358" y="610"/>
                                </a:lnTo>
                                <a:lnTo>
                                  <a:pt x="348" y="646"/>
                                </a:lnTo>
                                <a:lnTo>
                                  <a:pt x="338" y="678"/>
                                </a:lnTo>
                                <a:lnTo>
                                  <a:pt x="326" y="708"/>
                                </a:lnTo>
                                <a:lnTo>
                                  <a:pt x="316" y="734"/>
                                </a:lnTo>
                                <a:lnTo>
                                  <a:pt x="304" y="758"/>
                                </a:lnTo>
                                <a:lnTo>
                                  <a:pt x="286" y="790"/>
                                </a:lnTo>
                                <a:lnTo>
                                  <a:pt x="278" y="800"/>
                                </a:lnTo>
                                <a:lnTo>
                                  <a:pt x="272" y="806"/>
                                </a:lnTo>
                                <a:lnTo>
                                  <a:pt x="244" y="828"/>
                                </a:lnTo>
                                <a:lnTo>
                                  <a:pt x="244" y="828"/>
                                </a:lnTo>
                                <a:lnTo>
                                  <a:pt x="260" y="802"/>
                                </a:lnTo>
                                <a:lnTo>
                                  <a:pt x="282" y="762"/>
                                </a:lnTo>
                                <a:lnTo>
                                  <a:pt x="296" y="736"/>
                                </a:lnTo>
                                <a:lnTo>
                                  <a:pt x="308" y="708"/>
                                </a:lnTo>
                                <a:lnTo>
                                  <a:pt x="320" y="678"/>
                                </a:lnTo>
                                <a:lnTo>
                                  <a:pt x="332" y="644"/>
                                </a:lnTo>
                                <a:lnTo>
                                  <a:pt x="342" y="610"/>
                                </a:lnTo>
                                <a:lnTo>
                                  <a:pt x="350" y="572"/>
                                </a:lnTo>
                                <a:lnTo>
                                  <a:pt x="356" y="534"/>
                                </a:lnTo>
                                <a:lnTo>
                                  <a:pt x="360" y="492"/>
                                </a:lnTo>
                                <a:lnTo>
                                  <a:pt x="360" y="450"/>
                                </a:lnTo>
                                <a:lnTo>
                                  <a:pt x="358" y="406"/>
                                </a:lnTo>
                                <a:lnTo>
                                  <a:pt x="350" y="362"/>
                                </a:lnTo>
                                <a:lnTo>
                                  <a:pt x="338" y="316"/>
                                </a:lnTo>
                                <a:lnTo>
                                  <a:pt x="338" y="316"/>
                                </a:lnTo>
                                <a:lnTo>
                                  <a:pt x="332" y="294"/>
                                </a:lnTo>
                                <a:lnTo>
                                  <a:pt x="324" y="274"/>
                                </a:lnTo>
                                <a:lnTo>
                                  <a:pt x="314" y="252"/>
                                </a:lnTo>
                                <a:lnTo>
                                  <a:pt x="304" y="234"/>
                                </a:lnTo>
                                <a:lnTo>
                                  <a:pt x="280" y="198"/>
                                </a:lnTo>
                                <a:lnTo>
                                  <a:pt x="256" y="166"/>
                                </a:lnTo>
                                <a:lnTo>
                                  <a:pt x="228" y="136"/>
                                </a:lnTo>
                                <a:lnTo>
                                  <a:pt x="200" y="110"/>
                                </a:lnTo>
                                <a:lnTo>
                                  <a:pt x="172" y="88"/>
                                </a:lnTo>
                                <a:lnTo>
                                  <a:pt x="144" y="68"/>
                                </a:lnTo>
                                <a:lnTo>
                                  <a:pt x="116" y="52"/>
                                </a:lnTo>
                                <a:lnTo>
                                  <a:pt x="90" y="38"/>
                                </a:lnTo>
                                <a:lnTo>
                                  <a:pt x="44" y="16"/>
                                </a:lnTo>
                                <a:lnTo>
                                  <a:pt x="12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4" y="2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88" y="18"/>
                                </a:lnTo>
                                <a:lnTo>
                                  <a:pt x="124" y="36"/>
                                </a:lnTo>
                                <a:lnTo>
                                  <a:pt x="164" y="60"/>
                                </a:lnTo>
                                <a:lnTo>
                                  <a:pt x="186" y="76"/>
                                </a:lnTo>
                                <a:lnTo>
                                  <a:pt x="208" y="94"/>
                                </a:lnTo>
                                <a:lnTo>
                                  <a:pt x="230" y="112"/>
                                </a:lnTo>
                                <a:lnTo>
                                  <a:pt x="252" y="134"/>
                                </a:lnTo>
                                <a:lnTo>
                                  <a:pt x="272" y="158"/>
                                </a:lnTo>
                                <a:lnTo>
                                  <a:pt x="292" y="184"/>
                                </a:lnTo>
                                <a:lnTo>
                                  <a:pt x="310" y="212"/>
                                </a:lnTo>
                                <a:lnTo>
                                  <a:pt x="326" y="242"/>
                                </a:lnTo>
                                <a:lnTo>
                                  <a:pt x="342" y="276"/>
                                </a:lnTo>
                                <a:lnTo>
                                  <a:pt x="354" y="312"/>
                                </a:lnTo>
                                <a:lnTo>
                                  <a:pt x="354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4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4.7pt;width:71.95pt;height:46.35pt" coordorigin="1260,-94" coordsize="1439,927">
                <v:group id="shape_0" style="position:absolute;left:1323;top:-90;width:1037;height:923">
                  <v:shape id="shape_0" coordsize="140,226" path="m121,95l109,73l97,52l85,35l71,21l57,9l44,3l33,0l21,1l5,17l0,47l4,87l19,132l30,153l42,174l55,191l68,205l81,217l94,224l107,226l118,225l134,209l140,179l136,140l121,95xe" fillcolor="black" stroked="f" o:allowincell="f" style="position:absolute;left:2127;top:743;width:73;height:88;mso-wrap-style:none;v-text-anchor:middle;rotation:7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44" path="m65,63l58,48l51,35l43,24l35,15l28,8l21,2l14,0l9,1l1,10l0,28l3,53l13,81l20,95l27,108l35,119l43,129l50,137l57,141l64,144l70,144l78,134l80,116l76,92l65,63xe" fillcolor="#cca307" stroked="f" o:allowincell="f" style="position:absolute;left:2144;top:759;width:41;height:56;mso-wrap-style:none;v-text-anchor:middle;rotation:71">
                    <v:fill o:detectmouseclick="t" type="solid" color2="#335cf8"/>
                    <v:stroke color="#3465a4" joinstyle="round" endcap="flat"/>
                    <w10:wrap type="none"/>
                  </v:shape>
                  <v:shape id="shape_0" coordsize="32,40" path="m30,15l25,8l19,2l12,0l7,0l2,3l0,9l0,17l2,25l7,32l11,38l18,40l24,40l29,36l32,31l32,23l30,15xe" fillcolor="#f7fc99" stroked="f" o:allowincell="f" style="position:absolute;left:2166;top:768;width:15;height:14;mso-wrap-style:none;v-text-anchor:middle;rotation:71">
                    <v:fill o:detectmouseclick="t" type="solid" color2="#080366"/>
                    <v:stroke color="#3465a4" joinstyle="round" endcap="flat"/>
                    <w10:wrap type="none"/>
                  </v:shape>
                  <v:shape id="shape_0" coordsize="1985,921" path="m1985,120l1980,122l1968,127l1947,135l1920,146l1889,159l1853,175l1813,191l1772,209l1729,227l1686,246l1644,264l1603,282l1565,300l1532,315l1502,330l1479,341l1451,356l1421,373l1388,393l1352,414l1315,434l1279,456l1242,478l1206,500l1171,521l1139,539l1109,557l1084,573l1063,585l1047,595l1037,600l1033,603l250,921l247,921l239,921l228,921l213,920l194,917l174,914l152,908l129,901l106,891l84,878l63,862l43,842l27,819l13,793l4,761l0,724l0,665l7,620l19,588l38,564l58,545l83,531l107,517l132,502l865,251l870,250l882,249l903,246l931,242l963,237l1000,233l1039,227l1082,220l1124,213l1167,207l1209,201l1249,194l1285,187l1318,181l1345,175l1366,169l1382,165l1404,159l1431,152l1462,143l1496,134l1533,125l1574,113l1614,101l1656,90l1699,77l1741,65l1782,51l1821,38l1859,25l1893,13l1924,0l1985,120xe" fillcolor="black" stroked="f" o:allowincell="f" style="position:absolute;left:1324;top:166;width:1036;height:363;mso-wrap-style:none;v-text-anchor:middle;rotation:7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0,804" path="m39,538l37,540l30,548l21,562l11,581l5,605l0,635l0,669l8,709l20,737l36,762l56,779l79,793l105,801l132,804l160,803l187,798l205,793l235,782l273,767l319,749l371,729l427,706l485,683l545,659l603,635l659,613l710,591l756,573l795,557l825,544l843,536l850,533l855,530l870,522l893,509l923,492l959,472l998,451l1041,426l1086,401l1131,376l1176,351l1218,327l1258,307l1293,287l1321,272l1342,260l1356,255l1378,245l1406,234l1439,221l1478,205l1520,189l1563,171l1608,153l1653,135l1697,118l1740,101l1778,85l1811,73l1840,61l1862,52l1876,47l1880,45l1861,0l1855,2l1841,7l1818,15l1787,25l1751,38l1711,53l1667,68l1621,84l1574,100l1527,118l1482,133l1439,148l1400,160l1368,172l1340,181l1321,187l1303,191l1278,197l1247,204l1211,210l1172,217l1130,224l1088,230l1045,237l1002,244l962,250l925,256l893,262l865,265l844,268l831,270l826,271l39,538xe" fillcolor="#cca307" stroked="f" o:allowincell="f" style="position:absolute;left:1358;top:196;width:981;height:317;mso-wrap-style:none;v-text-anchor:middle;rotation:71">
                    <v:fill o:detectmouseclick="t" type="solid" color2="#335cf8"/>
                    <v:stroke color="#3465a4" joinstyle="round" endcap="flat"/>
                    <w10:wrap type="none"/>
                  </v:shape>
                  <v:shape id="shape_0" coordsize="369,188" path="m369,40l369,28l361,19l346,11l326,5l301,1l271,0l236,1l199,5l180,7l161,12l143,16l125,21l108,28l92,35l77,42l63,50l51,59l39,67l29,76l19,87l11,96l6,106l2,117l0,127l2,148l10,164l25,177l46,185l72,188l101,187l135,181l172,171l190,164l208,156l226,149l243,140l259,132l275,122l289,114l303,105l316,96l328,88l339,79l348,71l355,61l362,54l366,46l369,40xe" fillcolor="#cc6800" stroked="f" o:allowincell="f" style="position:absolute;left:1642;top:130;width:191;height:73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93,131" path="m293,24l293,16l286,9l274,4l257,1l236,0l212,0l185,2l155,5l125,11l97,20l71,29l48,41l29,54l14,66l5,80l0,94l1,107l8,117l21,124l37,129l58,131l82,130l108,125l137,117l167,107l195,95l220,84l243,70l263,57l278,46l288,34l293,24xe" fillcolor="#fccc0f" stroked="f" o:allowincell="f" style="position:absolute;left:1664;top:142;width:151;height:50;mso-wrap-style:none;v-text-anchor:middle;rotation:71">
                    <v:fill o:detectmouseclick="t" type="solid" color2="#0333f0"/>
                    <v:stroke color="#3465a4" joinstyle="round" endcap="flat"/>
                    <w10:wrap type="none"/>
                  </v:shape>
                  <v:shape id="shape_0" coordsize="207,113" path="m0,113l3,111l10,104l21,96l34,85l48,76l63,69l78,65l90,66l104,66l123,60l141,50l161,37l178,24l193,12l203,4l207,0l202,1l192,2l174,5l155,7l134,11l113,13l96,15l83,16l72,21l59,32l45,49l31,66l20,83l10,98l3,110l0,113xe" fillcolor="#cc6800" stroked="f" o:allowincell="f" style="position:absolute;left:1583;top:61;width:106;height:44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667,344" path="m0,344l2,343l8,341l16,337l29,333l43,327l59,320l76,313l94,304l114,296l134,287l153,277l173,267l190,258l207,249l221,239l234,230l248,220l268,207l293,192l321,176l353,159l387,140l422,121l457,101l493,83l528,65l561,48l591,33l618,20l639,11l657,3l667,0l662,1l651,5l633,13l608,23l580,34l547,47l513,61l476,76l438,92l401,107l365,122l332,137l302,151l275,162l255,174l240,182l228,190l217,198l205,207l194,216l181,227l168,237l156,247l142,259l127,269l112,281l96,292l78,303l61,314l41,325l22,335l0,344xe" fillcolor="#cc6800" stroked="f" o:allowincell="f" style="position:absolute;left:1669;top:317;width:348;height:136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34,100" path="m0,100l5,100l17,97l36,94l58,89l82,83l106,77l127,67l144,56l159,44l174,34l189,25l203,15l215,10l225,5l232,2l234,0l232,0l226,0l217,0l204,2l189,5l171,10l151,18l129,28l106,41l84,53l62,65l43,77l25,86l12,93l3,98l0,100xe" fillcolor="#cc6800" stroked="f" o:allowincell="f" style="position:absolute;left:1754;top:277;width:121;height:38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533,159" path="m0,159l2,159l7,158l15,156l25,153l38,150l53,146l69,143l85,138l104,135l121,130l139,126l157,122l173,119l189,115l203,112l214,109l235,105l256,100l276,96l298,91l319,85l341,80l364,73l388,66l412,56l438,46l462,36l485,25l505,15l520,7l530,2l533,0l531,1l524,2l515,6l501,10l486,15l468,21l448,27l427,32l407,38l386,45l365,51l347,55l328,60l313,63l299,67l290,68l278,70l263,73l244,76l223,81l202,85l179,90l154,97l130,103l107,109l84,116l63,123l45,130l28,138l15,145l6,152l0,159xe" fillcolor="#cc6800" stroked="f" o:allowincell="f" style="position:absolute;left:1734;top:324;width:278;height:62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51,92" path="m0,92l4,91l15,88l31,85l50,79l72,73l93,66l114,58l130,50l146,42l166,33l185,25l205,17l223,10l237,4l247,1l251,0l249,0l242,1l232,3l219,5l203,8l184,12l164,17l144,21l123,28l101,35l80,42l60,50l41,59l25,70l11,80l0,92xe" fillcolor="#cc6800" stroked="f" o:allowincell="f" style="position:absolute;left:1767;top:202;width:130;height:35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52,103" path="m0,103l4,102l15,100l31,96l50,91l72,86l94,80l114,73l131,65l147,56l166,47l186,35l206,25l223,15l238,7l248,3l252,0l250,0l243,3l234,5l220,7l204,12l185,17l166,22l145,28l123,35l102,43l80,51l61,60l42,71l25,81l11,91l0,103xe" fillcolor="#cc6800" stroked="f" o:allowincell="f" style="position:absolute;left:1670;top:40;width:130;height:40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797,266" path="m0,266l2,265l7,263l16,259l28,255l40,250l56,243l74,237l92,231l111,224l130,217l149,210l167,204l184,198l202,195l215,191l228,189l241,187l255,183l272,179l290,174l309,167l330,161l350,154l371,146l391,139l410,133l429,126l446,120l461,114l472,110l483,106l490,104l498,101l510,97l528,90l548,83l573,75l599,67l626,58l653,48l681,39l707,30l732,22l754,15l771,9l785,4l794,1l797,0l795,1l790,4l781,7l770,13l755,19l737,27l719,35l698,44l675,53l652,62l628,73l604,83l578,92l554,103l529,112l506,120l495,123l483,128l467,134l449,141l430,148l410,154l388,161l366,169l346,176l324,183l303,190l283,195l266,201l251,204l237,206l227,207l217,209l204,211l189,214l172,218l153,222l135,227l115,233l96,239l77,243l60,249l43,254l29,257l17,262l8,264l2,265l0,266xe" fillcolor="#cc6800" stroked="f" o:allowincell="f" style="position:absolute;left:1816;top:518;width:416;height:104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190,51" path="m0,46l2,46l7,45l16,43l26,40l39,37l54,33l70,30l86,27l104,22l120,18l136,14l151,10l164,7l175,5l184,2l190,0l189,1l183,4l176,6l166,10l153,16l139,21l126,27l109,32l93,37l77,43l61,46l46,50l31,51l20,51l8,50l0,46xe" fillcolor="#cc6800" stroked="f" o:allowincell="f" style="position:absolute;left:1946;top:554;width:98;height:18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89,37" path="m0,37l89,5l88,4l85,1l79,0l70,0l57,2l42,8l23,20l0,37xe" fillcolor="#cc6800" stroked="f" o:allowincell="f" style="position:absolute;left:2101;top:743;width:45;height:13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127,263" path="m38,0l40,2l47,9l57,20l70,32l83,50l95,68l107,90l115,113l124,157l127,194l121,226l107,255l99,263l93,263l87,254l83,240l78,220l75,197l71,173l68,148l57,110l42,80l26,57l11,39l1,26l0,15l11,7l38,0xe" fillcolor="#f7fc99" stroked="f" o:allowincell="f" style="position:absolute;left:1582;top:-73;width:64;height:102;mso-wrap-style:none;v-text-anchor:middle;rotation:71">
                    <v:fill o:detectmouseclick="t" type="solid" color2="#080366"/>
                    <v:stroke color="#3465a4" joinstyle="round" endcap="flat"/>
                    <w10:wrap type="none"/>
                  </v:shape>
                  <v:shape id="shape_0" coordsize="114,215" path="m12,0l8,8l1,30l0,68l13,120l26,146l41,168l58,184l74,197l89,206l102,212l110,214l113,215l113,213l114,205l113,193l110,177l104,160l92,139l76,117l53,95l39,82l29,65l22,50l18,34l14,21l13,10l12,2l12,0xe" fillcolor="#cc6800" stroked="f" o:allowincell="f" style="position:absolute;left:1562;top:-90;width:58;height:84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</v:group>
                <v:group id="shape_0" style="position:absolute;left:1599;top:-94;width:1037;height:922">
                  <v:shape id="shape_0" coordsize="140,226" path="m121,95l109,73l97,52l85,35l71,21l57,9l44,3l33,0l21,1l5,17l0,47l4,87l19,132l30,153l42,174l55,191l68,205l81,217l94,224l107,226l118,225l134,209l140,179l136,140l121,95xe" fillcolor="black" stroked="f" o:allowincell="f" style="position:absolute;left:1758;top:738;width:73;height:88;flip:x;mso-wrap-style:none;v-text-anchor:middle;rotation:7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44" path="m65,63l58,48l51,35l43,24l35,15l28,8l21,2l14,0l9,1l1,10l0,28l3,53l13,81l20,95l27,108l35,119l43,129l50,137l57,141l64,144l70,144l78,134l80,116l76,92l65,63xe" fillcolor="#cca307" stroked="f" o:allowincell="f" style="position:absolute;left:1773;top:754;width:41;height:56;flip:x;mso-wrap-style:none;v-text-anchor:middle;rotation:71">
                    <v:fill o:detectmouseclick="t" type="solid" color2="#335cf8"/>
                    <v:stroke color="#3465a4" joinstyle="round" endcap="flat"/>
                    <w10:wrap type="none"/>
                  </v:shape>
                  <v:shape id="shape_0" coordsize="32,40" path="m30,15l25,8l19,2l12,0l7,0l2,3l0,9l0,17l2,25l7,32l11,38l18,40l24,40l29,36l32,31l32,23l30,15xe" fillcolor="#f7fc99" stroked="f" o:allowincell="f" style="position:absolute;left:1777;top:763;width:15;height:14;flip:x;mso-wrap-style:none;v-text-anchor:middle;rotation:71">
                    <v:fill o:detectmouseclick="t" type="solid" color2="#080366"/>
                    <v:stroke color="#3465a4" joinstyle="round" endcap="flat"/>
                    <w10:wrap type="none"/>
                  </v:shape>
                  <v:shape id="shape_0" coordsize="1985,921" path="m1985,120l1980,122l1968,127l1947,135l1920,146l1889,159l1853,175l1813,191l1772,209l1729,227l1686,246l1644,264l1603,282l1565,300l1532,315l1502,330l1479,341l1451,356l1421,373l1388,393l1352,414l1315,434l1279,456l1242,478l1206,500l1171,521l1139,539l1109,557l1084,573l1063,585l1047,595l1037,600l1033,603l250,921l247,921l239,921l228,921l213,920l194,917l174,914l152,908l129,901l106,891l84,878l63,862l43,842l27,819l13,793l4,761l0,724l0,665l7,620l19,588l38,564l58,545l83,531l107,517l132,502l865,251l870,250l882,249l903,246l931,242l963,237l1000,233l1039,227l1082,220l1124,213l1167,207l1209,201l1249,194l1285,187l1318,181l1345,175l1366,169l1382,165l1404,159l1431,152l1462,143l1496,134l1533,125l1574,113l1614,101l1656,90l1699,77l1741,65l1782,51l1821,38l1859,25l1893,13l1924,0l1985,120xe" fillcolor="black" stroked="f" o:allowincell="f" style="position:absolute;left:1600;top:161;width:1036;height:363;flip:x;mso-wrap-style:none;v-text-anchor:middle;rotation:71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0,804" path="m39,538l37,540l30,548l21,562l11,581l5,605l0,635l0,669l8,709l20,737l36,762l56,779l79,793l105,801l132,804l160,803l187,798l205,793l235,782l273,767l319,749l371,729l427,706l485,683l545,659l603,635l659,613l710,591l756,573l795,557l825,544l843,536l850,533l855,530l870,522l893,509l923,492l959,472l998,451l1041,426l1086,401l1131,376l1176,351l1218,327l1258,307l1293,287l1321,272l1342,260l1356,255l1378,245l1406,234l1439,221l1478,205l1520,189l1563,171l1608,153l1653,135l1697,118l1740,101l1778,85l1811,73l1840,61l1862,52l1876,47l1880,45l1861,0l1855,2l1841,7l1818,15l1787,25l1751,38l1711,53l1667,68l1621,84l1574,100l1527,118l1482,133l1439,148l1400,160l1368,172l1340,181l1321,187l1303,191l1278,197l1247,204l1211,210l1172,217l1130,224l1088,230l1045,237l1002,244l962,250l925,256l893,262l865,265l844,268l831,270l826,271l39,538xe" fillcolor="#cca307" stroked="f" o:allowincell="f" style="position:absolute;left:1621;top:191;width:981;height:316;flip:x;mso-wrap-style:none;v-text-anchor:middle;rotation:71">
                    <v:fill o:detectmouseclick="t" type="solid" color2="#335cf8"/>
                    <v:stroke color="#3465a4" joinstyle="round" endcap="flat"/>
                    <w10:wrap type="none"/>
                  </v:shape>
                  <v:shape id="shape_0" coordsize="369,188" path="m369,40l369,28l361,19l346,11l326,5l301,1l271,0l236,1l199,5l180,7l161,12l143,16l125,21l108,28l92,35l77,42l63,50l51,59l39,67l29,76l19,87l11,96l6,106l2,117l0,127l2,148l10,164l25,177l46,185l72,188l101,187l135,181l172,171l190,164l208,156l226,149l243,140l259,132l275,122l289,114l303,105l316,96l328,88l339,79l348,71l355,61l362,54l366,46l369,40xe" fillcolor="#cc6800" stroked="f" o:allowincell="f" style="position:absolute;left:2127;top:125;width:191;height:73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93,131" path="m293,24l293,16l286,9l274,4l257,1l236,0l212,0l185,2l155,5l125,11l97,20l71,29l48,41l29,54l14,66l5,80l0,94l1,107l8,117l21,124l37,129l58,131l82,130l108,125l137,117l167,107l195,95l220,84l243,70l263,57l278,46l288,34l293,24xe" fillcolor="#fccc0f" stroked="f" o:allowincell="f" style="position:absolute;left:2146;top:137;width:151;height:50;flip:x;mso-wrap-style:none;v-text-anchor:middle;rotation:71">
                    <v:fill o:detectmouseclick="t" type="solid" color2="#0333f0"/>
                    <v:stroke color="#3465a4" joinstyle="round" endcap="flat"/>
                    <w10:wrap type="none"/>
                  </v:shape>
                  <v:shape id="shape_0" coordsize="207,113" path="m0,113l3,111l10,104l21,96l34,85l48,76l63,69l78,65l90,66l104,66l123,60l141,50l161,37l178,24l193,12l203,4l207,0l202,1l192,2l174,5l155,7l134,11l113,13l96,15l83,16l72,21l59,32l45,49l31,66l20,83l10,98l3,110l0,113xe" fillcolor="#cc6800" stroked="f" o:allowincell="f" style="position:absolute;left:2271;top:56;width:106;height:45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667,344" path="m0,344l2,343l8,341l16,337l29,333l43,327l59,320l76,313l94,304l114,296l134,287l153,277l173,267l190,258l207,249l221,239l234,230l248,220l268,207l293,192l321,176l353,159l387,140l422,121l457,101l493,83l528,65l561,48l591,33l618,20l639,11l657,3l667,0l662,1l651,5l633,13l608,23l580,34l547,47l513,61l476,76l438,92l401,107l365,122l332,137l302,151l275,162l255,174l240,182l228,190l217,198l205,207l194,216l181,227l168,237l156,247l142,259l127,269l112,281l96,292l78,303l61,314l41,325l22,335l0,344xe" fillcolor="#cc6800" stroked="f" o:allowincell="f" style="position:absolute;left:1942;top:312;width:348;height:136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34,100" path="m0,100l5,100l17,97l36,94l58,89l82,83l106,77l127,67l144,56l159,44l174,34l189,25l203,15l215,10l225,5l232,2l234,0l232,0l226,0l217,0l204,2l189,5l171,10l151,18l129,28l106,41l84,53l62,65l43,77l25,86l12,93l3,98l0,100xe" fillcolor="#cc6800" stroked="f" o:allowincell="f" style="position:absolute;left:2084;top:272;width:121;height:38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533,159" path="m0,159l2,159l7,158l15,156l25,153l38,150l53,146l69,143l85,138l104,135l121,130l139,126l157,122l173,119l189,115l203,112l214,109l235,105l256,100l276,96l298,91l319,85l341,80l364,73l388,66l412,56l438,46l462,36l485,25l505,15l520,7l530,2l533,0l531,1l524,2l515,6l501,10l486,15l468,21l448,27l427,32l407,38l386,45l365,51l347,55l328,60l313,63l299,67l290,68l278,70l263,73l244,76l223,81l202,85l179,90l154,97l130,103l107,109l84,116l63,123l45,130l28,138l15,145l6,152l0,159xe" fillcolor="#cc6800" stroked="f" o:allowincell="f" style="position:absolute;left:1948;top:320;width:278;height:61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51,92" path="m0,92l4,91l15,88l31,85l50,79l72,73l93,66l114,58l130,50l146,42l166,33l185,25l205,17l223,10l237,4l247,1l251,0l249,0l242,1l232,3l219,5l203,8l184,12l164,17l144,21l123,28l101,35l80,42l60,50l41,59l25,70l11,80l0,92xe" fillcolor="#cc6800" stroked="f" o:allowincell="f" style="position:absolute;left:2063;top:197;width:130;height:36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252,103" path="m0,103l4,102l15,100l31,96l50,91l72,86l94,80l114,73l131,65l147,56l166,47l186,35l206,25l223,15l238,7l248,3l252,0l250,0l243,3l234,5l220,7l204,12l185,17l166,22l145,28l123,35l102,43l80,51l61,60l42,71l25,81l11,91l0,103xe" fillcolor="#cc6800" stroked="f" o:allowincell="f" style="position:absolute;left:2161;top:35;width:130;height:40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797,266" path="m0,266l2,265l7,263l16,259l28,255l40,250l56,243l74,237l92,231l111,224l130,217l149,210l167,204l184,198l202,195l215,191l228,189l241,187l255,183l272,179l290,174l309,167l330,161l350,154l371,146l391,139l410,133l429,126l446,120l461,114l472,110l483,106l490,104l498,101l510,97l528,90l548,83l573,75l599,67l626,58l653,48l681,39l707,30l732,22l754,15l771,9l785,4l794,1l797,0l795,1l790,4l781,7l770,13l755,19l737,27l719,35l698,44l675,53l652,62l628,73l604,83l578,92l554,103l529,112l506,120l495,123l483,128l467,134l449,141l430,148l410,154l388,161l366,169l346,176l324,183l303,190l283,195l266,201l251,204l237,206l227,207l217,209l204,211l189,214l172,218l153,222l135,227l115,233l96,239l77,243l60,249l43,254l29,257l17,262l8,264l2,265l0,266xe" fillcolor="#cc6800" stroked="f" o:allowincell="f" style="position:absolute;left:1728;top:513;width:415;height:104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190,51" path="m0,46l2,46l7,45l16,43l26,40l39,37l54,33l70,30l86,27l104,22l120,18l136,14l151,10l164,7l175,5l184,2l190,0l189,1l183,4l176,6l166,10l153,16l139,21l126,27l109,32l93,37l77,43l61,46l46,50l31,51l20,51l8,50l0,46xe" fillcolor="#cc6800" stroked="f" o:allowincell="f" style="position:absolute;left:1917;top:549;width:98;height:18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89,37" path="m0,37l89,5l88,4l85,1l79,0l70,0l57,2l42,8l23,20l0,37xe" fillcolor="#cc6800" stroked="f" o:allowincell="f" style="position:absolute;left:1815;top:737;width:45;height:14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  <v:shape id="shape_0" coordsize="127,263" path="m38,0l40,2l47,9l57,20l70,32l83,50l95,68l107,90l115,113l124,157l127,194l121,226l107,255l99,263l93,263l87,254l83,240l78,220l75,197l71,173l68,148l57,110l42,80l26,57l11,39l1,26l0,15l11,7l38,0xe" fillcolor="#f7fc99" stroked="f" o:allowincell="f" style="position:absolute;left:2311;top:-78;width:64;height:102;flip:x;mso-wrap-style:none;v-text-anchor:middle;rotation:71">
                    <v:fill o:detectmouseclick="t" type="solid" color2="#080366"/>
                    <v:stroke color="#3465a4" joinstyle="round" endcap="flat"/>
                    <w10:wrap type="none"/>
                  </v:shape>
                  <v:shape id="shape_0" coordsize="114,215" path="m12,0l8,8l1,30l0,68l13,120l26,146l41,168l58,184l74,197l89,206l102,212l110,214l113,215l113,213l114,205l113,193l110,177l104,160l92,139l76,117l53,95l39,82l29,65l22,50l18,34l14,21l13,10l12,2l12,0xe" fillcolor="#cc6800" stroked="f" o:allowincell="f" style="position:absolute;left:2338;top:-95;width:58;height:84;flip:x;mso-wrap-style:none;v-text-anchor:middle;rotation:71">
                    <v:fill o:detectmouseclick="t" type="solid" color2="#3397ff"/>
                    <v:stroke color="#3465a4" joinstyle="round" endcap="flat"/>
                    <w10:wrap type="none"/>
                  </v:shape>
                </v:group>
                <v:group id="shape_0" style="position:absolute;left:1669;top:69;width:601;height:566">
                  <v:rect id="shape_0" stroked="f" o:allowincell="f" style="position:absolute;left:1669;top:69;width:600;height:56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083,1552" path="m0,392l749,1451l751,1453l754,1455l760,1459l766,1463l773,1468l779,1470l783,1474l789,1478l794,1482l798,1484l806,1487l811,1489l819,1493l825,1497l832,1501l840,1504l848,1508l855,1510l863,1514l872,1518l880,1522l889,1523l899,1527l908,1529l920,1533l927,1537l939,1539l948,1541l960,1542l969,1544l981,1546l992,1548l1004,1550l1015,1550l1026,1550l1038,1552l1051,1552l1062,1552l1076,1552l1087,1550l1100,1550l1114,1548l1125,1546l1140,1544l1154,1542l1167,1539l1180,1537l1194,1533l1207,1529l1222,1523l1235,1518l1249,1512l1264,1506l1277,1501l1293,1493l1306,1485l1321,1478l2083,474l2082,472l2078,468l2074,464l2072,461l2066,457l2063,453l2057,447l2051,441l2045,434l2040,428l2032,421l2025,413l2017,405l2009,398l1998,388l1988,379l1979,369l1967,360l1956,350l1945,339l1931,329l1920,320l1907,308l1891,297l1878,286l1865,276l1848,265l1832,255l1817,244l1800,232l1783,221l1766,210l1747,198l1730,187l1711,175l1692,166l1673,154l1652,145l1631,133l1610,124l1589,114l1568,105l1545,95l1523,86l1502,76l1479,69l1454,61l1431,54l1405,46l1382,40l1357,33l1332,27l1306,21l1281,17l1254,14l1228,10l1201,6l1175,4l1146,2l1119,0l1091,0l1064,2l1034,2l1007,4l979,4l952,8l924,10l897,14l870,17l844,21l815,25l791,29l764,35l739,40l713,48l690,54l663,59l640,67l616,75l593,80l568,88l547,97l524,105l502,113l479,120l460,130l437,137l418,147l397,156l378,166l357,173l340,183l321,192l304,200l285,210l268,219l251,227l235,236l218,244l203,253l188,261l175,270l161,278l148,286l135,295l123,303l112,310l100,318l89,326l81,333l70,339l62,345l53,350l45,356l38,362l32,365l24,371l21,375l15,379l11,383l7,384l5,386l2,390l0,392l0,392xe" fillcolor="#8ad100" stroked="f" o:allowincell="f" style="position:absolute;left:1682;top:128;width:569;height:493;mso-wrap-style:none;v-text-anchor:middle">
                    <v:fill o:detectmouseclick="t" type="solid" color2="#752eff"/>
                    <v:stroke color="#3465a4" joinstyle="round" endcap="flat"/>
                    <w10:wrap type="none"/>
                  </v:shape>
                  <v:shape id="shape_0" coordsize="418,226" path="m0,226l418,226l418,0l0,0l0,226l0,226xe" fillcolor="#599e29" stroked="f" o:allowincell="f" style="position:absolute;left:1916;top:482;width:113;height:71;mso-wrap-style:none;v-text-anchor:middle">
                    <v:fill o:detectmouseclick="t" type="solid" color2="#a661d6"/>
                    <v:stroke color="#3465a4" joinstyle="round" endcap="flat"/>
                    <w10:wrap type="none"/>
                  </v:shape>
                  <v:shape id="shape_0" coordsize="949,500" path="m0,112l0,110l2,109l4,107l8,105l14,101l19,99l23,97l25,95l31,93l35,91l38,88l44,86l48,84l54,82l57,78l65,76l71,72l76,71l82,69l90,65l97,61l103,59l111,57l118,53l126,52l135,50l143,46l151,44l160,40l168,38l177,34l187,33l196,29l208,27l215,25l227,23l236,19l248,17l259,15l270,14l282,12l293,12l305,8l316,8l327,6l341,4l352,2l365,2l379,0l392,0l405,0l419,0l432,0l447,0l461,0l476,0l489,2l504,4l519,4l533,4l548,6l561,8l575,8l588,10l601,12l613,15l626,15l637,19l649,21l662,23l672,25l683,27l694,31l706,33l715,36l725,38l734,40l746,44l753,46l763,50l772,52l782,55l789,57l797,61l807,63l814,67l822,71l829,72l835,76l843,80l850,82l856,86l862,88l867,91l873,93l879,97l885,99l890,103l894,105l900,107l904,109l907,112l915,116l923,122l928,126l934,130l938,131l942,135l945,139l949,141l672,500l289,500l0,112l0,112xe" fillcolor="#ffa64d" stroked="f" o:allowincell="f" style="position:absolute;left:1841;top:313;width:258;height:158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  <v:shape id="shape_0" coordsize="719,522" path="m0,201l359,0l719,174l449,522l447,521l445,521l441,519l439,517l435,515l432,513l426,511l420,509l416,509l413,509l407,507l403,507l399,507l394,505l388,505l384,505l378,505l371,505l365,505l359,505l352,505l344,505l338,505l333,505l327,505l321,505l316,507l312,507l306,507l302,509l299,509l295,509l289,511l283,513l278,515l274,517l270,519l268,521l264,521l264,522l0,201l0,201xe" fillcolor="#599e29" stroked="f" o:allowincell="f" style="position:absolute;left:1874;top:330;width:195;height:165;mso-wrap-style:none;v-text-anchor:middle">
                    <v:fill o:detectmouseclick="t" type="solid" color2="#a661d6"/>
                    <v:stroke color="#3465a4" joinstyle="round" endcap="flat"/>
                    <w10:wrap type="none"/>
                  </v:shape>
                  <v:shape id="shape_0" coordsize="2120,508" path="m65,464l65,462l70,459l72,457l78,453l82,449l89,447l93,441l101,436l108,430l118,426l127,419l137,413l146,405l158,400l169,390l181,383l194,375l207,367l221,358l236,350l249,341l266,333l281,324l297,314l314,305l331,295l348,286l365,276l384,268l403,259l420,249l441,240l458,229l479,221l500,211l519,202l540,194l561,185l582,175l605,168l626,160l646,152l669,145l690,137l713,130l736,124l757,118l780,111l802,105l823,101l846,95l869,92l892,88l915,86l937,82l960,80l981,76l1004,76l1027,75l1050,76l1072,76l1093,78l1120,78l1147,80l1171,80l1198,82l1223,86l1247,88l1272,92l1297,97l1321,101l1346,107l1369,111l1392,118l1415,124l1439,132l1460,139l1485,147l1506,154l1527,162l1548,170l1569,179l1588,187l1609,196l1628,206l1648,215l1667,225l1686,236l1704,246l1723,255l1740,265l1757,276l1774,286l1791,297l1806,306l1821,316l1837,326l1852,337l1865,346l1879,356l1892,365l1905,377l1917,384l1930,394l1941,403l1953,411l1962,421l1974,428l1981,436l1993,445l1998,451l2008,459l2015,464l2023,472l2029,476l2034,483l2040,487l2046,493l2050,495l2053,499l2055,500l2059,504l2063,506l2065,508l2120,445l2118,443l2114,440l2110,436l2107,434l2103,430l2099,426l2091,421l2086,415l2078,409l2071,403l2063,396l2055,390l2046,383l2036,375l2025,365l2014,358l2002,348l1991,339l1977,329l1964,322l1951,310l1937,303l1922,291l1909,282l1894,270l1877,261l1861,249l1844,240l1827,229l1810,219l1791,208l1774,198l1755,187l1736,177l1715,166l1696,156l1677,147l1656,137l1633,126l1612,116l1591,107l1570,99l1548,90l1525,82l1502,73l1481,67l1456,57l1434,52l1409,44l1386,38l1361,31l1337,25l1312,21l1289,17l1262,12l1238,10l1213,6l1188,4l1162,2l1137,2l1110,0l1086,2l1059,2l1031,2l1006,4l979,6l953,8l926,10l899,14l875,17l848,21l823,25l799,31l774,36l747,40l723,48l700,54l675,61l650,67l627,73l603,80l580,88l557,95l534,105l511,111l491,120l470,130l449,137l428,145l407,154l386,164l367,171l346,181l329,190l310,198l291,208l274,215l257,225l240,232l222,242l207,249l192,259l177,267l164,276l148,284l137,291l122,299l110,306l99,312l89,320l78,326l68,333l59,337l49,343l42,348l34,354l29,358l23,364l15,365l11,369l8,371l6,375l0,379l0,379l65,464l65,464xe" fillcolor="#ff8700" stroked="f" o:allowincell="f" style="position:absolute;left:1679;top:128;width:579;height:161;mso-wrap-style:none;v-text-anchor:middle">
                    <v:fill o:detectmouseclick="t" type="solid" color2="#0078ff"/>
                    <v:stroke color="#3465a4" joinstyle="round" endcap="flat"/>
                    <w10:wrap type="none"/>
                  </v:shape>
                  <v:shape id="shape_0" coordsize="756,951" path="m709,0l0,898l20,951l756,25l709,0l709,0xe" fillcolor="#ffcc80" stroked="f" o:allowincell="f" style="position:absolute;left:1998;top:210;width:206;height:301;mso-wrap-style:none;v-text-anchor:middle">
                    <v:fill o:detectmouseclick="t" type="solid" color2="#00337f"/>
                    <v:stroke color="#3465a4" joinstyle="round" endcap="flat"/>
                    <w10:wrap type="none"/>
                  </v:shape>
                  <v:shape id="shape_0" coordsize="802,966" path="m49,0l802,914l781,966l0,25l49,0l49,0xe" fillcolor="#ffcc80" stroked="f" o:allowincell="f" style="position:absolute;left:1733;top:205;width:218;height:307;mso-wrap-style:none;v-text-anchor:middle">
                    <v:fill o:detectmouseclick="t" type="solid" color2="#00337f"/>
                    <v:stroke color="#3465a4" joinstyle="round" endcap="flat"/>
                    <w10:wrap type="none"/>
                  </v:shape>
                  <v:shape id="shape_0" coordsize="226,194" path="m114,194l119,192l125,192l129,192l136,192l140,190l146,188l150,186l157,186l161,182l167,180l171,179l176,177l180,173l184,171l190,167l194,165l199,158l207,150l209,146l213,142l214,137l218,133l218,129l220,125l222,120l224,116l224,110l226,106l226,101l226,97l226,91l226,85l224,82l224,76l222,72l220,68l218,63l218,59l214,55l213,49l209,47l207,44l199,36l194,28l190,25l184,21l180,19l176,17l171,13l167,11l161,9l157,7l150,6l146,4l140,2l136,2l129,0l125,0l119,0l114,0l106,0l100,0l95,0l91,2l83,2l79,4l72,6l68,7l62,9l59,11l53,13l49,17l43,19l40,21l36,25l32,28l24,36l19,44l15,47l11,49l9,55l7,59l5,63l3,68l1,72l1,76l0,82l0,85l0,91l0,97l0,101l0,106l0,110l1,116l1,120l3,125l5,129l7,133l9,137l11,142l15,146l19,150l24,158l32,165l36,167l40,171l43,173l49,177l53,179l59,180l62,182l68,186l72,186l79,188l83,190l91,192l95,192l100,192l106,192l114,194l114,194xe" fillcolor="#ffa64d" stroked="f" o:allowincell="f" style="position:absolute;left:1945;top:482;width:60;height:60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</v:group>
                <v:group id="shape_0" style="position:absolute;left:1837;top:-1;width:283;height:269">
                  <v:shape id="shape_0" coordsize="743,743" path="m371,743l409,741l446,735l481,727l516,714l548,698l578,680l607,659l633,635l658,608l680,579l698,549l714,516l726,483l735,447l741,410l743,372l741,334l735,297l726,261l714,227l698,195l680,165l658,136l633,109l607,85l578,63l548,45l516,29l481,17l446,8l409,2l371,0l333,2l296,8l260,17l227,29l193,45l163,63l135,85l108,109l84,136l63,165l45,195l29,227l16,261l8,297l2,334l0,372l2,410l8,447l16,483l29,516l45,549l63,579l84,608l108,635l135,659l163,680l193,698l227,714l260,727l296,735l333,741l371,743xe" fillcolor="black" stroked="f" o:allowincell="f" style="position:absolute;left:1836;top:-2;width:282;height:268;mso-wrap-style:none;v-text-anchor:middle;rotation:338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587" path="m293,587l323,586l351,581l380,574l407,564l432,551l456,537l479,520l500,500l519,480l536,458l550,433l562,408l573,380l580,353l584,324l585,294l584,264l580,235l573,206l562,180l550,153l536,129l519,107l500,87l479,67l456,51l432,36l407,23l380,13l351,6l323,1l293,0l263,1l234,6l206,13l179,23l153,36l129,51l107,67l86,87l67,107l50,129l36,153l23,180l13,206l6,235l1,264l0,294l1,324l6,353l13,380l23,408l36,433l50,458l67,480l86,500l107,520l129,537l153,551l179,564l206,574l234,581l263,586l293,587xe" fillcolor="white" stroked="f" o:allowincell="f" style="position:absolute;left:1867;top:27;width:221;height:211;mso-wrap-style:none;v-text-anchor:middle;rotation:33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6,197" path="m0,0l1,2l5,9l13,20l25,32l39,46l56,61l76,77l100,91l125,103l155,113l187,119l223,120l262,115l304,105l349,88l396,62l406,153l403,156l394,160l378,167l358,174l334,182l306,189l275,195l243,197l209,196l175,190l141,177l108,159l77,134l48,99l22,54l0,0xe" fillcolor="#9bedff" stroked="f" o:allowincell="f" style="position:absolute;left:1913;top:148;width:153;height:70;mso-wrap-style:none;v-text-anchor:middle;rotation:338">
                    <v:fill o:detectmouseclick="t" type="solid" color2="#641200"/>
                    <v:stroke color="#3465a4" joinstyle="round" endcap="flat"/>
                    <w10:wrap type="none"/>
                  </v:shape>
                  <v:shape id="shape_0" coordsize="54,34" path="m0,0l1,4l3,15l8,25l15,33l20,34l25,34l31,34l37,32l43,30l47,26l51,23l54,18l54,16l52,15l47,15l40,15l35,16l29,17l24,18l23,18l21,16l16,10l8,3l0,0xe" fillcolor="#cc0202" stroked="f" o:allowincell="f" style="position:absolute;left:1914;top:42;width:19;height:11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8,29" path="m0,0l2,4l6,13l13,23l22,29l27,29l33,29l37,27l43,23l48,20l52,15l56,10l58,6l58,4l55,2l50,4l44,5l37,7l33,9l28,10l27,12l25,9l18,6l10,1l0,0xe" fillcolor="#cc0202" stroked="f" o:allowincell="f" style="position:absolute;left:1916;top:59;width:21;height: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8,33" path="m0,8l3,12l10,20l19,28l28,33l38,30l48,22l54,13l58,3l54,0l44,5l34,12l29,15l27,14l19,11l10,8l0,8xe" fillcolor="#cc0202" stroked="f" o:allowincell="f" style="position:absolute;left:1921;top:72;width:20;height:10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4,37" path="m0,20l3,23l11,29l21,35l32,37l41,33l48,23l53,13l54,1l50,0l41,7l32,15l28,20l25,19l18,18l9,18l0,20xe" fillcolor="#cc0202" stroked="f" o:allowincell="f" style="position:absolute;left:1929;top:85;width:19;height:12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1,41" path="m0,30l1,31l3,32l8,34l13,37l18,39l25,40l31,41l36,40l44,34l48,24l51,11l50,1l45,0l38,9l32,19l29,24l25,24l18,24l8,25l0,30xe" fillcolor="#cc0202" stroked="f" o:allowincell="f" style="position:absolute;left:1941;top:93;width:18;height:14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46,45" path="m0,39l1,39l4,40l8,41l13,44l19,44l26,45l32,44l36,41l42,33l46,23l46,10l42,0l38,0l33,10l28,22l26,28l23,28l16,30l8,33l0,39xe" fillcolor="#cc0202" stroked="f" o:allowincell="f" style="position:absolute;left:1956;top:100;width:16;height:15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42,49" path="m0,48l1,48l5,48l10,49l15,49l21,49l27,48l31,45l36,43l41,34l42,22l40,11l34,0l30,1l27,12l26,24l25,30l21,31l14,35l6,41l0,48xe" fillcolor="#cc0202" stroked="f" o:allowincell="f" style="position:absolute;left:1972;top:103;width:14;height:16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7,53" path="m0,53l1,53l4,53l9,52l15,51l21,49l26,47l31,44l34,40l37,31l36,19l31,9l23,0l19,2l18,14l19,25l19,31l17,33l11,38l4,45l0,53xe" fillcolor="#cc0202" stroked="f" o:allowincell="f" style="position:absolute;left:1990;top:105;width:12;height:17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2,56" path="m0,56l5,55l14,51l24,44l31,36l32,27l28,16l21,6l11,0l9,3l10,13l14,25l15,31l13,33l8,39l2,47l0,56xe" fillcolor="#cc0202" stroked="f" o:allowincell="f" style="position:absolute;left:2008;top:103;width:11;height:1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29,59" path="m2,59l6,57l15,51l24,43l29,34l28,23l22,13l13,6l2,0l0,4l3,14l9,26l12,30l9,32l6,39l2,49l2,59xe" fillcolor="#cc0202" stroked="f" o:allowincell="f" style="position:absolute;left:2025;top:98;width:9;height:1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4,56" path="m14,56l17,53l24,46l32,37l34,26l31,17l24,9l13,2l2,0l0,4l6,14l14,23l17,28l16,31l14,38l13,47l14,56xe" fillcolor="#cc0202" stroked="f" o:allowincell="f" style="position:absolute;left:2037;top:92;width:12;height:1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9,51" path="m25,51l27,48l33,40l38,28l39,18l36,13l33,10l28,7l24,3l18,1l12,0l6,0l1,0l0,4l8,11l17,19l21,23l21,26l20,33l21,43l25,51xe" fillcolor="#cc0202" stroked="f" o:allowincell="f" style="position:absolute;left:2048;top:84;width:14;height:17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44,48" path="m36,48l38,45l41,35l44,23l42,13l40,9l36,6l31,2l25,1l18,0l13,0l7,1l1,2l0,5l1,7l4,9l10,13l16,16l21,18l25,20l26,21l26,24l27,31l31,40l36,48xe" fillcolor="#cc0202" stroked="f" o:allowincell="f" style="position:absolute;left:2057;top:73;width:15;height:16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41,49" path="m0,0l2,0l5,0l10,0l15,0l21,1l28,2l33,3l37,7l41,16l41,28l37,40l32,49l27,47l25,37l24,24l24,18l21,17l14,14l6,8l0,0xe" fillcolor="#cc0202" stroked="f" o:allowincell="f" style="position:absolute;left:1870;top:175;width:14;height:17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6,54" path="m0,0l5,0l15,2l26,7l34,14l36,24l34,36l28,46l20,54l16,52l16,40l18,29l19,23l16,21l11,16l4,8l0,0xe" fillcolor="#cc0202" stroked="f" o:allowincell="f" style="position:absolute;left:1884;top:163;width:11;height:18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29,58" path="m0,0l4,1l13,6l24,13l29,22l29,32l25,43l17,52l8,58l4,54l6,44l10,32l12,27l10,24l6,19l2,9l0,0xe" fillcolor="#cc0202" stroked="f" o:allowincell="f" style="position:absolute;left:1899;top:152;width:10;height:1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1,58" path="m6,0l9,2l19,8l27,17l31,26l29,37l22,46l13,53l2,58l0,53l5,43l11,32l14,28l13,25l9,18l6,9l6,0xe" fillcolor="#cc0202" stroked="f" o:allowincell="f" style="position:absolute;left:1914;top:145;width:10;height:1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7,55" path="m17,0l21,3l28,10l35,21l37,31l36,36l32,40l29,45l24,48l18,52l13,53l7,55l1,55l0,52l7,42l15,33l18,30l17,26l16,18l15,9l17,0xe" fillcolor="#cc0202" stroked="f" o:allowincell="f" style="position:absolute;left:1928;top:141;width:12;height:1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39,52" path="m27,0l30,4l35,13l39,24l39,35l37,39l33,43l29,46l23,49l17,51l11,52l5,52l0,51l0,46l8,39l18,32l23,29l23,25l23,17l24,8l27,0xe" fillcolor="#cc0202" stroked="f" o:allowincell="f" style="position:absolute;left:1942;top:142;width:13;height:17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45,47" path="m38,0l39,4l42,13l45,25l42,35l39,39l35,42l30,45l24,46l18,47l12,46l7,46l1,43l0,41l2,39l5,35l11,33l17,31l22,28l26,26l27,26l27,23l30,16l33,7l38,0xe" fillcolor="#cc0202" stroked="f" o:allowincell="f" style="position:absolute;left:1956;top:146;width:15;height:15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0,43" path="m47,0l49,5l50,15l49,28l44,37l41,40l35,42l29,43l23,43l17,43l12,40l6,38l1,36l0,33l2,31l7,30l13,29l20,28l26,27l30,25l31,25l32,22l36,15l41,7l47,0xe" fillcolor="#cc0202" stroked="f" o:allowincell="f" style="position:absolute;left:1970;top:154;width:18;height:14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3,38" path="m53,0l53,4l52,14l48,26l43,34l38,36l32,38l26,38l21,36l15,34l10,32l5,28l1,25l0,23l3,20l8,20l14,19l21,19l26,20l31,20l32,20l33,18l38,11l45,4l53,0xe" fillcolor="#cc0202" stroked="f" o:allowincell="f" style="position:absolute;left:1981;top:165;width:19;height:12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6,34" path="m56,0l55,5l52,14l46,26l38,33l33,34l28,34l23,33l17,30l11,27l7,23l3,19l0,14l0,12l3,11l8,12l14,12l19,14l25,15l30,17l31,17l33,14l39,9l47,4l56,0xe" fillcolor="#cc0202" stroked="f" o:allowincell="f" style="position:absolute;left:1993;top:177;width:20;height:10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7,28" path="m57,1l55,4l51,14l42,23l33,28l23,27l14,22l6,12l0,2l3,0l14,3l25,9l30,11l32,9l39,5l48,2l57,1xe" fillcolor="#cc0202" stroked="f" o:allowincell="f" style="position:absolute;left:2001;top:191;width:21;height:9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6,33" path="m56,11l54,15l47,23l38,30l27,33l17,30l9,23l2,12l0,1l3,0l13,4l23,12l27,16l31,15l38,12l47,10l56,11xe" fillcolor="#cc0202" stroked="f" o:allowincell="f" style="position:absolute;left:2006;top:204;width:20;height:11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55,40" path="m55,23l51,26l43,33l32,38l21,40l12,34l6,25l2,13l0,2l5,0l13,8l21,18l25,22l28,21l36,21l45,21l55,23xe" fillcolor="#cc0202" stroked="f" o:allowincell="f" style="position:absolute;left:2007;top:219;width:19;height:13;mso-wrap-style:none;v-text-anchor:middle;rotation:338">
                    <v:fill o:detectmouseclick="t" type="solid" color2="#33fdfd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66;top:226;width:432;height:4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872,66" path="m872,66l872,66l872,66l872,66l872,66l872,66l872,66l872,66xm0,0l0,0l0,0l0,0l0,0l0,0l0,0l0,0xe" fillcolor="#fcdea1" stroked="f" o:allowincell="f" style="position:absolute;left:1264;top:550;width:385;height:27;mso-wrap-style:none;v-text-anchor:middle">
                  <v:fill o:detectmouseclick="t" type="solid" color2="#03215e"/>
                  <v:stroke color="#3465a4" joinstyle="round" endcap="flat"/>
                  <w10:wrap type="none"/>
                </v:shape>
                <v:shape id="shape_0" coordsize="920,920" path="m0,460l0,460l2,484l4,508l10,554l22,598l38,640l56,680l80,718l106,754l136,786l168,816l204,842l242,866l282,884l324,900l368,912l414,918l438,920l460,920l460,920l484,920l508,918l554,912l598,900l640,884l680,866l718,842l754,816l786,786l816,754l842,718l866,680l884,640l900,598l912,554l918,508l920,484l920,460l920,460l920,438l918,414l912,368l900,324l884,282l866,242l842,204l816,168l786,136l754,106l718,80l680,56l640,38l598,22l554,10l508,4l484,2l460,0l460,0l438,2l414,4l368,10l324,22l282,38l242,56l204,80l168,106l136,136l106,168l80,204l56,242l38,282l22,324l10,368l4,414l2,438l0,460l0,460xe" fillcolor="#ff9900" stroked="f" o:allowincell="f" style="position:absolute;left:1260;top:232;width:407;height:41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450,452" path="m0,226l0,226l0,250l4,272l10,294l18,314l26,334l38,352l50,370l66,386l82,400l98,414l118,426l138,434l158,442l180,448l202,452l226,452l226,452l248,452l270,448l292,442l314,434l332,426l352,414l368,400l384,386l400,370l412,352l424,334l434,314l440,294l446,272l450,250l450,226l450,226l450,204l446,182l440,160l434,138l424,120l412,100l400,84l384,68l368,52l352,40l332,28l314,18l292,12l270,6l248,2l226,0l226,0l202,2l180,6l158,12l138,18l118,28l98,40l82,52l66,68l50,84l38,100l26,120l18,138l10,160l4,182l0,204l0,226l0,226xe" fillcolor="#feae2c" stroked="f" o:allowincell="f" style="position:absolute;left:1291;top:287;width:198;height:201;mso-wrap-style:none;v-text-anchor:middle">
                  <v:fill o:detectmouseclick="t" type="solid" color2="#0151d3"/>
                  <v:stroke color="#3465a4" joinstyle="round" endcap="flat"/>
                  <w10:wrap type="none"/>
                </v:shape>
                <v:shape id="shape_0" coordsize="778,920" path="m122,810l122,810l166,808l208,802l250,790l290,776l326,758l362,736l394,712l426,684l452,654l478,622l498,586l516,548l532,510l542,468l548,426l550,382l550,382l550,352l546,320l540,292l534,262l524,234l514,208l500,180l486,156l470,132l452,108l432,88l412,68l390,48l368,30l344,16l318,0l318,0l318,0l318,0l342,2l366,4l412,10l456,22l498,38l538,56l576,80l612,106l644,136l674,168l700,204l724,242l742,282l758,324l770,368l776,414l778,438l778,460l778,460l778,484l776,508l770,554l758,598l742,640l724,680l700,718l674,754l644,786l612,816l576,842l538,866l498,884l456,900l412,912l366,918l342,920l318,920l318,920l274,918l228,912l186,902l144,886l104,868l66,846l32,820l0,792l0,792l30,800l60,806l90,808l122,810l122,810xe" fillcolor="#d98200" stroked="f" o:allowincell="f" style="position:absolute;left:1322;top:232;width:344;height:410;mso-wrap-style:none;v-text-anchor:middle">
                  <v:fill o:detectmouseclick="t" type="solid" color2="#267dff"/>
                  <v:stroke color="#3465a4" joinstyle="round" endcap="flat"/>
                  <w10:wrap type="none"/>
                </v:shape>
                <v:shape id="shape_0" coordsize="580,908" path="m100,904l100,904l124,904l148,902l194,894l238,884l280,868l320,848l358,826l394,798l426,770l456,736l482,702l506,664l524,622l540,580l552,536l558,490l560,468l560,444l560,444l558,404l554,366l546,328l536,292l522,258l506,224l486,192l464,162l442,134l416,108l388,84l358,62l326,44l294,26l258,12l222,0l222,0l260,10l298,24l332,40l366,60l396,80l426,104l454,132l478,160l502,190l522,224l540,258l554,292l566,330l574,368l580,408l580,448l580,448l580,472l578,496l572,542l560,586l544,628l526,668l502,706l476,742l446,774l414,804l378,830l340,854l300,872l258,888l214,900l168,906l144,908l120,908l120,908l90,908l58,904l28,900l0,892l0,892l24,898l48,900l74,904l100,904l100,904xe" fillcolor="#bd7100" stroked="f" o:allowincell="f" style="position:absolute;left:1411;top:238;width:256;height:404;mso-wrap-style:none;v-text-anchor:middle">
                  <v:fill o:detectmouseclick="t" type="solid" color2="#428eff"/>
                  <v:stroke color="#3465a4" joinstyle="round" endcap="flat"/>
                  <w10:wrap type="none"/>
                </v:shape>
                <v:shape id="shape_0" coordsize="856,362" path="m0,346l0,346l0,340l4,332l8,326l14,316l32,300l58,280l90,260l128,238l174,214l228,190l228,190l286,164l346,140l404,118l460,100l566,66l660,40l738,22l800,10l854,0l856,16l856,16l802,26l742,38l662,56l570,82l464,114l408,134l352,156l294,178l234,204l234,204l172,234l124,260l86,282l58,300l38,316l26,328l20,336l16,344l16,344l14,348l12,352l10,362l10,362l4,356l0,352l0,346l0,346xe" fillcolor="#624d27" stroked="f" o:allowincell="f" style="position:absolute;left:1276;top:366;width:379;height:160;mso-wrap-style:none;v-text-anchor:middle">
                  <v:fill o:detectmouseclick="t" type="solid" color2="#9db2d8"/>
                  <v:stroke color="#3465a4" joinstyle="round" endcap="flat"/>
                  <w10:wrap type="none"/>
                </v:shape>
                <v:shape id="shape_0" coordsize="840,354" path="m720,38l720,38l762,48l762,48l790,50l808,50l818,46l824,44l824,44l828,40l830,36l832,36l832,36l836,40l840,46l840,46l836,54l836,54l830,58l824,62l808,66l786,66l758,64l758,64l716,54l716,54l654,38l616,30l574,22l528,18l482,16l432,18l406,20l382,24l356,28l330,36l306,44l280,54l254,64l230,78l204,94l180,112l156,132l132,154l110,178l88,206l66,236l46,268l26,304l8,342l8,342l2,354l2,354l0,338l0,320l0,320l20,282l40,246l60,214l82,186l106,158l128,134l152,112l178,92l202,76l228,60l252,46l278,36l304,26l330,18l356,12l382,6l408,4l434,0l482,0l530,2l576,6l618,14l656,22l720,38l720,38xe" fillcolor="#624d27" stroked="f" o:allowincell="f" style="position:absolute;left:1260;top:302;width:372;height:157;mso-wrap-style:none;v-text-anchor:middle">
                  <v:fill o:detectmouseclick="t" type="solid" color2="#9db2d8"/>
                  <v:stroke color="#3465a4" joinstyle="round" endcap="flat"/>
                  <w10:wrap type="none"/>
                </v:shape>
                <v:shape id="shape_0" coordsize="808,406" path="m74,358l74,358l106,372l138,382l172,388l206,390l242,390l278,386l314,380l354,370l354,370l382,360l408,348l434,334l456,320l480,304l500,288l520,270l538,252l572,214l600,178l626,140l648,106l648,106l676,66l688,50l700,38l700,38l716,26l732,16l750,10l768,6l796,2l808,0l808,16l808,16l798,18l772,20l756,24l740,30l724,38l710,50l710,50l700,60l688,76l662,116l662,116l638,150l612,188l582,226l548,264l530,282l510,300l488,318l466,334l440,348l414,362l388,374l358,384l358,384l318,396l280,402l242,406l204,406l168,404l134,398l100,386l68,374l68,374l48,366l34,360l20,358l12,358l12,358l6,352l0,344l0,344l10,344l26,344l48,348l60,352l74,358l74,358xe" fillcolor="#624d27" stroked="f" o:allowincell="f" style="position:absolute;left:1308;top:417;width:357;height:180;mso-wrap-style:none;v-text-anchor:middle">
                  <v:fill o:detectmouseclick="t" type="solid" color2="#9db2d8"/>
                  <v:stroke color="#3465a4" joinstyle="round" endcap="flat"/>
                  <w10:wrap type="none"/>
                </v:shape>
                <v:shape id="shape_0" coordsize="376,828" path="m354,312l354,312l366,358l372,404l376,448l376,490l372,532l366,572l358,610l348,646l338,678l326,708l316,734l304,758l286,790l278,800l272,806l244,828l244,828l260,802l282,762l296,736l308,708l320,678l332,644l342,610l350,572l356,534l360,492l360,450l358,406l350,362l338,316l338,316l332,294l324,274l314,252l304,234l280,198l256,166l228,136l200,110l172,88l144,68l116,52l90,38l44,16l12,4l0,0l6,0l6,0l34,2l60,6l60,6l88,18l124,36l164,60l186,76l208,94l230,112l252,134l272,158l292,184l310,212l326,242l342,276l354,312l354,312xe" fillcolor="#624d27" stroked="f" o:allowincell="f" style="position:absolute;left:1476;top:233;width:166;height:368;mso-wrap-style:none;v-text-anchor:middle">
                  <v:fill o:detectmouseclick="t" type="solid" color2="#9db2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30000"/>
          <w:sz w:val="32"/>
          <w:szCs w:val="32"/>
        </w:rPr>
        <w:t>Mountain Top League</w:t>
      </w:r>
    </w:p>
    <w:p>
      <w:pPr>
        <w:pStyle w:val="Heading1"/>
        <w:rPr>
          <w:rFonts w:ascii="Arial" w:hAnsi="Arial" w:cs="Arial"/>
          <w:color w:val="070000"/>
          <w:sz w:val="28"/>
          <w:szCs w:val="28"/>
        </w:rPr>
      </w:pPr>
      <w:r>
        <w:rPr>
          <w:rFonts w:cs="Arial" w:ascii="Arial" w:hAnsi="Arial"/>
          <w:color w:val="070000"/>
          <w:sz w:val="28"/>
          <w:szCs w:val="28"/>
        </w:rPr>
        <w:t>Attendance Chart</w:t>
      </w:r>
    </w:p>
    <w:p>
      <w:pPr>
        <w:pStyle w:val="Normal"/>
        <w:rPr>
          <w:rFonts w:ascii="Arial" w:hAnsi="Arial" w:cs="Arial"/>
          <w:color w:val="0B0000"/>
          <w:sz w:val="28"/>
          <w:szCs w:val="28"/>
        </w:rPr>
      </w:pPr>
      <w:r>
        <w:rPr>
          <w:rFonts w:cs="Arial" w:ascii="Arial" w:hAnsi="Arial"/>
          <w:color w:val="0B0000"/>
          <w:sz w:val="28"/>
          <w:szCs w:val="28"/>
        </w:rPr>
      </w:r>
    </w:p>
    <w:p>
      <w:pPr>
        <w:pStyle w:val="Normal"/>
        <w:rPr>
          <w:rFonts w:ascii="Arial" w:hAnsi="Arial" w:cs="Arial"/>
          <w:color w:val="0F0000"/>
        </w:rPr>
      </w:pPr>
      <w:r>
        <w:rPr>
          <w:rFonts w:cs="Arial" w:ascii="Arial" w:hAnsi="Arial"/>
          <w:color w:val="0F000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"/>
        <w:gridCol w:w="586"/>
        <w:gridCol w:w="586"/>
        <w:gridCol w:w="586"/>
        <w:gridCol w:w="586"/>
        <w:gridCol w:w="585"/>
        <w:gridCol w:w="586"/>
        <w:gridCol w:w="586"/>
        <w:gridCol w:w="586"/>
        <w:gridCol w:w="586"/>
        <w:gridCol w:w="586"/>
        <w:gridCol w:w="585"/>
        <w:gridCol w:w="586"/>
        <w:gridCol w:w="586"/>
        <w:gridCol w:w="586"/>
        <w:gridCol w:w="586"/>
        <w:gridCol w:w="585"/>
        <w:gridCol w:w="586"/>
        <w:gridCol w:w="586"/>
        <w:gridCol w:w="586"/>
        <w:gridCol w:w="586"/>
        <w:gridCol w:w="58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30000"/>
              </w:rPr>
            </w:pPr>
            <w:r>
              <w:rPr>
                <w:rFonts w:cs="Arial" w:ascii="Arial" w:hAnsi="Arial"/>
                <w:color w:val="130000"/>
              </w:rPr>
              <w:t>Names</w:t>
            </w:r>
          </w:p>
        </w:tc>
        <w:tc>
          <w:tcPr>
            <w:tcW w:w="128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70000"/>
              </w:rPr>
            </w:pPr>
            <w:r>
              <w:rPr>
                <w:rFonts w:cs="Arial" w:ascii="Arial" w:hAnsi="Arial"/>
                <w:color w:val="170000"/>
              </w:rPr>
              <w:t>Dates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bCs/>
                <w:color w:val="1F0000"/>
                <w:sz w:val="2"/>
              </w:rPr>
            </w:pPr>
            <w:r>
              <w:rPr>
                <w:rFonts w:cs="ZWAdobeF" w:ascii="ZWAdobeF" w:hAnsi="ZWAdobeF"/>
                <w:bCs/>
                <w:color w:val="1F0000"/>
                <w:sz w:val="2"/>
              </w:rPr>
              <w:t>UUP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WAdobeF" w:hAnsi="ZWAdobeF" w:cs="ZWAdobeF"/>
                <w:b/>
                <w:b/>
                <w:bCs/>
                <w:color w:val="230000"/>
                <w:sz w:val="16"/>
              </w:rPr>
            </w:pPr>
            <w:r>
              <w:rPr>
                <w:rFonts w:cs="ZWAdobeF" w:ascii="ZWAdobeF" w:hAnsi="ZWAdobeF"/>
                <w:b/>
                <w:bCs/>
                <w:color w:val="23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70000"/>
                <w:sz w:val="16"/>
              </w:rPr>
            </w:pPr>
            <w:r>
              <w:rPr>
                <w:b/>
                <w:bCs/>
                <w:color w:val="27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B0000"/>
                <w:sz w:val="16"/>
              </w:rPr>
            </w:pPr>
            <w:r>
              <w:rPr>
                <w:b/>
                <w:bCs/>
                <w:color w:val="2B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F0000"/>
                <w:sz w:val="16"/>
              </w:rPr>
            </w:pPr>
            <w:r>
              <w:rPr>
                <w:b/>
                <w:bCs/>
                <w:color w:val="2F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0000"/>
                <w:sz w:val="16"/>
              </w:rPr>
            </w:pPr>
            <w:r>
              <w:rPr>
                <w:b/>
                <w:bCs/>
                <w:color w:val="330000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70000"/>
                <w:sz w:val="16"/>
              </w:rPr>
            </w:pPr>
            <w:r>
              <w:rPr>
                <w:b/>
                <w:bCs/>
                <w:color w:val="37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B0000"/>
                <w:sz w:val="16"/>
              </w:rPr>
            </w:pPr>
            <w:r>
              <w:rPr>
                <w:b/>
                <w:bCs/>
                <w:color w:val="3B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F0000"/>
                <w:sz w:val="16"/>
              </w:rPr>
            </w:pPr>
            <w:r>
              <w:rPr>
                <w:b/>
                <w:bCs/>
                <w:color w:val="3F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30000"/>
                <w:sz w:val="16"/>
              </w:rPr>
            </w:pPr>
            <w:r>
              <w:rPr>
                <w:b/>
                <w:bCs/>
                <w:color w:val="43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70000"/>
                <w:sz w:val="16"/>
              </w:rPr>
            </w:pPr>
            <w:r>
              <w:rPr>
                <w:b/>
                <w:bCs/>
                <w:color w:val="47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B0000"/>
                <w:sz w:val="16"/>
              </w:rPr>
            </w:pPr>
            <w:r>
              <w:rPr>
                <w:b/>
                <w:bCs/>
                <w:color w:val="4B0000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F0000"/>
                <w:sz w:val="16"/>
              </w:rPr>
            </w:pPr>
            <w:r>
              <w:rPr>
                <w:b/>
                <w:bCs/>
                <w:color w:val="4F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30000"/>
                <w:sz w:val="16"/>
              </w:rPr>
            </w:pPr>
            <w:r>
              <w:rPr>
                <w:b/>
                <w:bCs/>
                <w:color w:val="53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70000"/>
                <w:sz w:val="16"/>
              </w:rPr>
            </w:pPr>
            <w:r>
              <w:rPr>
                <w:b/>
                <w:bCs/>
                <w:color w:val="57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0000"/>
                <w:sz w:val="16"/>
              </w:rPr>
            </w:pPr>
            <w:r>
              <w:rPr>
                <w:b/>
                <w:bCs/>
                <w:color w:val="5B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F0000"/>
                <w:sz w:val="16"/>
              </w:rPr>
            </w:pPr>
            <w:r>
              <w:rPr>
                <w:b/>
                <w:bCs/>
                <w:color w:val="5F0000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0000"/>
                <w:sz w:val="16"/>
              </w:rPr>
            </w:pPr>
            <w:r>
              <w:rPr>
                <w:b/>
                <w:bCs/>
                <w:color w:val="63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70000"/>
                <w:sz w:val="16"/>
              </w:rPr>
            </w:pPr>
            <w:r>
              <w:rPr>
                <w:b/>
                <w:bCs/>
                <w:color w:val="67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B0000"/>
                <w:sz w:val="16"/>
              </w:rPr>
            </w:pPr>
            <w:r>
              <w:rPr>
                <w:b/>
                <w:bCs/>
                <w:color w:val="6B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F0000"/>
                <w:sz w:val="16"/>
              </w:rPr>
            </w:pPr>
            <w:r>
              <w:rPr>
                <w:b/>
                <w:bCs/>
                <w:color w:val="6F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30000"/>
                <w:sz w:val="16"/>
              </w:rPr>
            </w:pPr>
            <w:r>
              <w:rPr>
                <w:b/>
                <w:bCs/>
                <w:color w:val="730000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70000"/>
                <w:sz w:val="16"/>
              </w:rPr>
            </w:pPr>
            <w:r>
              <w:rPr>
                <w:b/>
                <w:bCs/>
                <w:color w:val="770000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F0000"/>
                <w:sz w:val="16"/>
              </w:rPr>
            </w:pPr>
            <w:r>
              <w:rPr>
                <w:b/>
                <w:bCs/>
                <w:color w:val="7F0000"/>
                <w:sz w:val="16"/>
              </w:rPr>
            </w:r>
          </w:p>
          <w:p>
            <w:pPr>
              <w:pStyle w:val="Normal"/>
              <w:rPr>
                <w:color w:val="830000"/>
              </w:rPr>
            </w:pPr>
            <w:r>
              <w:rPr>
                <w:color w:val="83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70000"/>
              </w:rPr>
            </w:pPr>
            <w:r>
              <w:rPr>
                <w:color w:val="87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B0000"/>
              </w:rPr>
            </w:pPr>
            <w:r>
              <w:rPr>
                <w:color w:val="8B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F0000"/>
              </w:rPr>
            </w:pPr>
            <w:r>
              <w:rPr>
                <w:color w:val="8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30000"/>
              </w:rPr>
            </w:pPr>
            <w:r>
              <w:rPr>
                <w:color w:val="93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70000"/>
              </w:rPr>
            </w:pPr>
            <w:r>
              <w:rPr>
                <w:color w:val="97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B0000"/>
              </w:rPr>
            </w:pPr>
            <w:r>
              <w:rPr>
                <w:color w:val="9B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F0000"/>
              </w:rPr>
            </w:pPr>
            <w:r>
              <w:rPr>
                <w:color w:val="9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30000"/>
              </w:rPr>
            </w:pPr>
            <w:r>
              <w:rPr>
                <w:color w:val="A3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70000"/>
              </w:rPr>
            </w:pPr>
            <w:r>
              <w:rPr>
                <w:color w:val="A7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B0000"/>
              </w:rPr>
            </w:pPr>
            <w:r>
              <w:rPr>
                <w:color w:val="AB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F0000"/>
              </w:rPr>
            </w:pPr>
            <w:r>
              <w:rPr>
                <w:color w:val="A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30000"/>
              </w:rPr>
            </w:pPr>
            <w:r>
              <w:rPr>
                <w:color w:val="B3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70000"/>
              </w:rPr>
            </w:pPr>
            <w:r>
              <w:rPr>
                <w:color w:val="B7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B0000"/>
              </w:rPr>
            </w:pPr>
            <w:r>
              <w:rPr>
                <w:color w:val="BB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0000"/>
              </w:rPr>
            </w:pPr>
            <w:r>
              <w:rPr>
                <w:color w:val="B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30000"/>
              </w:rPr>
            </w:pPr>
            <w:r>
              <w:rPr>
                <w:color w:val="C3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70000"/>
              </w:rPr>
            </w:pPr>
            <w:r>
              <w:rPr>
                <w:color w:val="C7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B0000"/>
              </w:rPr>
            </w:pPr>
            <w:r>
              <w:rPr>
                <w:color w:val="CB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F0000"/>
              </w:rPr>
            </w:pPr>
            <w:r>
              <w:rPr>
                <w:color w:val="C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30000"/>
              </w:rPr>
            </w:pPr>
            <w:r>
              <w:rPr>
                <w:color w:val="D3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70000"/>
              </w:rPr>
            </w:pPr>
            <w:r>
              <w:rPr>
                <w:color w:val="D7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B0000"/>
              </w:rPr>
            </w:pPr>
            <w:r>
              <w:rPr>
                <w:color w:val="DB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0000"/>
              </w:rPr>
            </w:pPr>
            <w:r>
              <w:rPr>
                <w:color w:val="E30000"/>
              </w:rPr>
            </w:r>
          </w:p>
          <w:p>
            <w:pPr>
              <w:pStyle w:val="Normal"/>
              <w:rPr>
                <w:color w:val="E70000"/>
              </w:rPr>
            </w:pPr>
            <w:r>
              <w:rPr>
                <w:color w:val="E7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B0000"/>
              </w:rPr>
            </w:pPr>
            <w:r>
              <w:rPr>
                <w:color w:val="EB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F0000"/>
              </w:rPr>
            </w:pPr>
            <w:r>
              <w:rPr>
                <w:color w:val="E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30000"/>
              </w:rPr>
            </w:pPr>
            <w:r>
              <w:rPr>
                <w:color w:val="F3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0000"/>
              </w:rPr>
            </w:pPr>
            <w:r>
              <w:rPr>
                <w:color w:val="F7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0000"/>
              </w:rPr>
            </w:pPr>
            <w:r>
              <w:rPr>
                <w:color w:val="FB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300"/>
              </w:rPr>
            </w:pPr>
            <w:r>
              <w:rPr>
                <w:color w:val="00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0"/>
              </w:rPr>
            </w:pPr>
            <w:r>
              <w:rPr>
                <w:color w:val="03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300"/>
              </w:rPr>
            </w:pPr>
            <w:r>
              <w:rPr>
                <w:color w:val="07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B0300"/>
              </w:rPr>
            </w:pPr>
            <w:r>
              <w:rPr>
                <w:color w:val="0B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0300"/>
              </w:rPr>
            </w:pPr>
            <w:r>
              <w:rPr>
                <w:color w:val="0F0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30300"/>
              </w:rPr>
            </w:pPr>
            <w:r>
              <w:rPr>
                <w:color w:val="13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0300"/>
              </w:rPr>
            </w:pPr>
            <w:r>
              <w:rPr>
                <w:color w:val="17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B0300"/>
              </w:rPr>
            </w:pPr>
            <w:r>
              <w:rPr>
                <w:color w:val="1B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0300"/>
              </w:rPr>
            </w:pPr>
            <w:r>
              <w:rPr>
                <w:color w:val="1F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0300"/>
              </w:rPr>
            </w:pPr>
            <w:r>
              <w:rPr>
                <w:color w:val="230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0300"/>
              </w:rPr>
            </w:pPr>
            <w:r>
              <w:rPr>
                <w:color w:val="27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0300"/>
              </w:rPr>
            </w:pPr>
            <w:r>
              <w:rPr>
                <w:color w:val="2B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0300"/>
              </w:rPr>
            </w:pPr>
            <w:r>
              <w:rPr>
                <w:color w:val="2F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0300"/>
              </w:rPr>
            </w:pPr>
            <w:r>
              <w:rPr>
                <w:color w:val="33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0300"/>
              </w:rPr>
            </w:pPr>
            <w:r>
              <w:rPr>
                <w:color w:val="37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0300"/>
              </w:rPr>
            </w:pPr>
            <w:r>
              <w:rPr>
                <w:color w:val="3B03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30300"/>
              </w:rPr>
            </w:pPr>
            <w:r>
              <w:rPr>
                <w:color w:val="430300"/>
              </w:rPr>
            </w:r>
          </w:p>
          <w:p>
            <w:pPr>
              <w:pStyle w:val="Normal"/>
              <w:rPr>
                <w:color w:val="470300"/>
              </w:rPr>
            </w:pPr>
            <w:r>
              <w:rPr>
                <w:color w:val="470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B0300"/>
              </w:rPr>
            </w:pPr>
            <w:r>
              <w:rPr>
                <w:color w:val="4B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0300"/>
              </w:rPr>
            </w:pPr>
            <w:r>
              <w:rPr>
                <w:color w:val="4F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0300"/>
              </w:rPr>
            </w:pPr>
            <w:r>
              <w:rPr>
                <w:color w:val="53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0300"/>
              </w:rPr>
            </w:pPr>
            <w:r>
              <w:rPr>
                <w:color w:val="57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0300"/>
              </w:rPr>
            </w:pPr>
            <w:r>
              <w:rPr>
                <w:color w:val="5B0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0300"/>
              </w:rPr>
            </w:pPr>
            <w:r>
              <w:rPr>
                <w:color w:val="5F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0300"/>
              </w:rPr>
            </w:pPr>
            <w:r>
              <w:rPr>
                <w:color w:val="63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0300"/>
              </w:rPr>
            </w:pPr>
            <w:r>
              <w:rPr>
                <w:color w:val="67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B0300"/>
              </w:rPr>
            </w:pPr>
            <w:r>
              <w:rPr>
                <w:color w:val="6B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F0300"/>
              </w:rPr>
            </w:pPr>
            <w:r>
              <w:rPr>
                <w:color w:val="6F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30300"/>
              </w:rPr>
            </w:pPr>
            <w:r>
              <w:rPr>
                <w:color w:val="730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70300"/>
              </w:rPr>
            </w:pPr>
            <w:r>
              <w:rPr>
                <w:color w:val="77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B0300"/>
              </w:rPr>
            </w:pPr>
            <w:r>
              <w:rPr>
                <w:color w:val="7B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0300"/>
              </w:rPr>
            </w:pPr>
            <w:r>
              <w:rPr>
                <w:color w:val="7F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0300"/>
              </w:rPr>
            </w:pPr>
            <w:r>
              <w:rPr>
                <w:color w:val="83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70300"/>
              </w:rPr>
            </w:pPr>
            <w:r>
              <w:rPr>
                <w:color w:val="870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B0300"/>
              </w:rPr>
            </w:pPr>
            <w:r>
              <w:rPr>
                <w:color w:val="8B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F0300"/>
              </w:rPr>
            </w:pPr>
            <w:r>
              <w:rPr>
                <w:color w:val="8F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30300"/>
              </w:rPr>
            </w:pPr>
            <w:r>
              <w:rPr>
                <w:color w:val="93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70300"/>
              </w:rPr>
            </w:pPr>
            <w:r>
              <w:rPr>
                <w:color w:val="97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B0300"/>
              </w:rPr>
            </w:pPr>
            <w:r>
              <w:rPr>
                <w:color w:val="9B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F0300"/>
              </w:rPr>
            </w:pPr>
            <w:r>
              <w:rPr>
                <w:color w:val="9F03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70300"/>
              </w:rPr>
            </w:pPr>
            <w:r>
              <w:rPr>
                <w:color w:val="A70300"/>
              </w:rPr>
            </w:r>
          </w:p>
          <w:p>
            <w:pPr>
              <w:pStyle w:val="Normal"/>
              <w:rPr>
                <w:color w:val="AB0300"/>
              </w:rPr>
            </w:pPr>
            <w:r>
              <w:rPr>
                <w:color w:val="AB0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F0300"/>
              </w:rPr>
            </w:pPr>
            <w:r>
              <w:rPr>
                <w:color w:val="AF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30300"/>
              </w:rPr>
            </w:pPr>
            <w:r>
              <w:rPr>
                <w:color w:val="B3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70300"/>
              </w:rPr>
            </w:pPr>
            <w:r>
              <w:rPr>
                <w:color w:val="B7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B0300"/>
              </w:rPr>
            </w:pPr>
            <w:r>
              <w:rPr>
                <w:color w:val="BB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0300"/>
              </w:rPr>
            </w:pPr>
            <w:r>
              <w:rPr>
                <w:color w:val="BF0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30300"/>
              </w:rPr>
            </w:pPr>
            <w:r>
              <w:rPr>
                <w:color w:val="C3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70300"/>
              </w:rPr>
            </w:pPr>
            <w:r>
              <w:rPr>
                <w:color w:val="C7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B0300"/>
              </w:rPr>
            </w:pPr>
            <w:r>
              <w:rPr>
                <w:color w:val="CB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F0300"/>
              </w:rPr>
            </w:pPr>
            <w:r>
              <w:rPr>
                <w:color w:val="CF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30300"/>
              </w:rPr>
            </w:pPr>
            <w:r>
              <w:rPr>
                <w:color w:val="D3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70300"/>
              </w:rPr>
            </w:pPr>
            <w:r>
              <w:rPr>
                <w:color w:val="D70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B0300"/>
              </w:rPr>
            </w:pPr>
            <w:r>
              <w:rPr>
                <w:color w:val="DB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F0300"/>
              </w:rPr>
            </w:pPr>
            <w:r>
              <w:rPr>
                <w:color w:val="DF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0300"/>
              </w:rPr>
            </w:pPr>
            <w:r>
              <w:rPr>
                <w:color w:val="E3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0300"/>
              </w:rPr>
            </w:pPr>
            <w:r>
              <w:rPr>
                <w:color w:val="E7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B0300"/>
              </w:rPr>
            </w:pPr>
            <w:r>
              <w:rPr>
                <w:color w:val="EB0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F0300"/>
              </w:rPr>
            </w:pPr>
            <w:r>
              <w:rPr>
                <w:color w:val="EF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30300"/>
              </w:rPr>
            </w:pPr>
            <w:r>
              <w:rPr>
                <w:color w:val="F3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0300"/>
              </w:rPr>
            </w:pPr>
            <w:r>
              <w:rPr>
                <w:color w:val="F7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0300"/>
              </w:rPr>
            </w:pPr>
            <w:r>
              <w:rPr>
                <w:color w:val="FB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300"/>
              </w:rPr>
            </w:pPr>
            <w:r>
              <w:rPr>
                <w:color w:val="FF0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700"/>
              </w:rPr>
            </w:pPr>
            <w:r>
              <w:rPr>
                <w:color w:val="0007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700"/>
              </w:rPr>
            </w:pPr>
            <w:r>
              <w:rPr>
                <w:color w:val="070700"/>
              </w:rPr>
            </w:r>
          </w:p>
          <w:p>
            <w:pPr>
              <w:pStyle w:val="Normal"/>
              <w:rPr>
                <w:color w:val="0B0700"/>
              </w:rPr>
            </w:pPr>
            <w:r>
              <w:rPr>
                <w:color w:val="0B07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0700"/>
              </w:rPr>
            </w:pPr>
            <w:r>
              <w:rPr>
                <w:color w:val="0F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30700"/>
              </w:rPr>
            </w:pPr>
            <w:r>
              <w:rPr>
                <w:color w:val="13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0700"/>
              </w:rPr>
            </w:pPr>
            <w:r>
              <w:rPr>
                <w:color w:val="17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B0700"/>
              </w:rPr>
            </w:pPr>
            <w:r>
              <w:rPr>
                <w:color w:val="1B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0700"/>
              </w:rPr>
            </w:pPr>
            <w:r>
              <w:rPr>
                <w:color w:val="1F07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0700"/>
              </w:rPr>
            </w:pPr>
            <w:r>
              <w:rPr>
                <w:color w:val="23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0700"/>
              </w:rPr>
            </w:pPr>
            <w:r>
              <w:rPr>
                <w:color w:val="27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0700"/>
              </w:rPr>
            </w:pPr>
            <w:r>
              <w:rPr>
                <w:color w:val="2B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0700"/>
              </w:rPr>
            </w:pPr>
            <w:r>
              <w:rPr>
                <w:color w:val="2F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0700"/>
              </w:rPr>
            </w:pPr>
            <w:r>
              <w:rPr>
                <w:color w:val="33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0700"/>
              </w:rPr>
            </w:pPr>
            <w:r>
              <w:rPr>
                <w:color w:val="3707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0700"/>
              </w:rPr>
            </w:pPr>
            <w:r>
              <w:rPr>
                <w:color w:val="3B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F0700"/>
              </w:rPr>
            </w:pPr>
            <w:r>
              <w:rPr>
                <w:color w:val="3F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30700"/>
              </w:rPr>
            </w:pPr>
            <w:r>
              <w:rPr>
                <w:color w:val="43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70700"/>
              </w:rPr>
            </w:pPr>
            <w:r>
              <w:rPr>
                <w:color w:val="47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B0700"/>
              </w:rPr>
            </w:pPr>
            <w:r>
              <w:rPr>
                <w:color w:val="4B07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0700"/>
              </w:rPr>
            </w:pPr>
            <w:r>
              <w:rPr>
                <w:color w:val="4F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0700"/>
              </w:rPr>
            </w:pPr>
            <w:r>
              <w:rPr>
                <w:color w:val="53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0700"/>
              </w:rPr>
            </w:pPr>
            <w:r>
              <w:rPr>
                <w:color w:val="57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0700"/>
              </w:rPr>
            </w:pPr>
            <w:r>
              <w:rPr>
                <w:color w:val="5B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0700"/>
              </w:rPr>
            </w:pPr>
            <w:r>
              <w:rPr>
                <w:color w:val="5F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0700"/>
              </w:rPr>
            </w:pPr>
            <w:r>
              <w:rPr>
                <w:color w:val="6307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B0700"/>
              </w:rPr>
            </w:pPr>
            <w:r>
              <w:rPr>
                <w:color w:val="6B0700"/>
              </w:rPr>
            </w:r>
          </w:p>
          <w:p>
            <w:pPr>
              <w:pStyle w:val="Normal"/>
              <w:rPr>
                <w:color w:val="6F0700"/>
              </w:rPr>
            </w:pPr>
            <w:r>
              <w:rPr>
                <w:color w:val="6F07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30700"/>
              </w:rPr>
            </w:pPr>
            <w:r>
              <w:rPr>
                <w:color w:val="73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70700"/>
              </w:rPr>
            </w:pPr>
            <w:r>
              <w:rPr>
                <w:color w:val="77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B0700"/>
              </w:rPr>
            </w:pPr>
            <w:r>
              <w:rPr>
                <w:color w:val="7B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0700"/>
              </w:rPr>
            </w:pPr>
            <w:r>
              <w:rPr>
                <w:color w:val="7F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0700"/>
              </w:rPr>
            </w:pPr>
            <w:r>
              <w:rPr>
                <w:color w:val="8307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70700"/>
              </w:rPr>
            </w:pPr>
            <w:r>
              <w:rPr>
                <w:color w:val="87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B0700"/>
              </w:rPr>
            </w:pPr>
            <w:r>
              <w:rPr>
                <w:color w:val="8B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F0700"/>
              </w:rPr>
            </w:pPr>
            <w:r>
              <w:rPr>
                <w:color w:val="8F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30700"/>
              </w:rPr>
            </w:pPr>
            <w:r>
              <w:rPr>
                <w:color w:val="93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70700"/>
              </w:rPr>
            </w:pPr>
            <w:r>
              <w:rPr>
                <w:color w:val="97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B0700"/>
              </w:rPr>
            </w:pPr>
            <w:r>
              <w:rPr>
                <w:color w:val="9B07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F0700"/>
              </w:rPr>
            </w:pPr>
            <w:r>
              <w:rPr>
                <w:color w:val="9F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30700"/>
              </w:rPr>
            </w:pPr>
            <w:r>
              <w:rPr>
                <w:color w:val="A3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70700"/>
              </w:rPr>
            </w:pPr>
            <w:r>
              <w:rPr>
                <w:color w:val="A7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B0700"/>
              </w:rPr>
            </w:pPr>
            <w:r>
              <w:rPr>
                <w:color w:val="AB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F0700"/>
              </w:rPr>
            </w:pPr>
            <w:r>
              <w:rPr>
                <w:color w:val="AF07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30700"/>
              </w:rPr>
            </w:pPr>
            <w:r>
              <w:rPr>
                <w:color w:val="B3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70700"/>
              </w:rPr>
            </w:pPr>
            <w:r>
              <w:rPr>
                <w:color w:val="B7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B0700"/>
              </w:rPr>
            </w:pPr>
            <w:r>
              <w:rPr>
                <w:color w:val="BB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0700"/>
              </w:rPr>
            </w:pPr>
            <w:r>
              <w:rPr>
                <w:color w:val="BF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30700"/>
              </w:rPr>
            </w:pPr>
            <w:r>
              <w:rPr>
                <w:color w:val="C3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70700"/>
              </w:rPr>
            </w:pPr>
            <w:r>
              <w:rPr>
                <w:color w:val="C707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F0700"/>
              </w:rPr>
            </w:pPr>
            <w:r>
              <w:rPr>
                <w:color w:val="CF0700"/>
              </w:rPr>
            </w:r>
          </w:p>
          <w:p>
            <w:pPr>
              <w:pStyle w:val="Normal"/>
              <w:rPr>
                <w:color w:val="D30700"/>
              </w:rPr>
            </w:pPr>
            <w:r>
              <w:rPr>
                <w:color w:val="D307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70700"/>
              </w:rPr>
            </w:pPr>
            <w:r>
              <w:rPr>
                <w:color w:val="D7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B0700"/>
              </w:rPr>
            </w:pPr>
            <w:r>
              <w:rPr>
                <w:color w:val="DB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F0700"/>
              </w:rPr>
            </w:pPr>
            <w:r>
              <w:rPr>
                <w:color w:val="DF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0700"/>
              </w:rPr>
            </w:pPr>
            <w:r>
              <w:rPr>
                <w:color w:val="E3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0700"/>
              </w:rPr>
            </w:pPr>
            <w:r>
              <w:rPr>
                <w:color w:val="E707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B0700"/>
              </w:rPr>
            </w:pPr>
            <w:r>
              <w:rPr>
                <w:color w:val="EB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F0700"/>
              </w:rPr>
            </w:pPr>
            <w:r>
              <w:rPr>
                <w:color w:val="EF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30700"/>
              </w:rPr>
            </w:pPr>
            <w:r>
              <w:rPr>
                <w:color w:val="F3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0700"/>
              </w:rPr>
            </w:pPr>
            <w:r>
              <w:rPr>
                <w:color w:val="F7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0700"/>
              </w:rPr>
            </w:pPr>
            <w:r>
              <w:rPr>
                <w:color w:val="FB0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700"/>
              </w:rPr>
            </w:pPr>
            <w:r>
              <w:rPr>
                <w:color w:val="FF07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B00"/>
              </w:rPr>
            </w:pPr>
            <w:r>
              <w:rPr>
                <w:color w:val="00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B00"/>
              </w:rPr>
            </w:pPr>
            <w:r>
              <w:rPr>
                <w:color w:val="03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B00"/>
              </w:rPr>
            </w:pPr>
            <w:r>
              <w:rPr>
                <w:color w:val="07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B0B00"/>
              </w:rPr>
            </w:pPr>
            <w:r>
              <w:rPr>
                <w:color w:val="0B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0B00"/>
              </w:rPr>
            </w:pPr>
            <w:r>
              <w:rPr>
                <w:color w:val="0F0B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30B00"/>
              </w:rPr>
            </w:pPr>
            <w:r>
              <w:rPr>
                <w:color w:val="13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0B00"/>
              </w:rPr>
            </w:pPr>
            <w:r>
              <w:rPr>
                <w:color w:val="17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B0B00"/>
              </w:rPr>
            </w:pPr>
            <w:r>
              <w:rPr>
                <w:color w:val="1B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0B00"/>
              </w:rPr>
            </w:pPr>
            <w:r>
              <w:rPr>
                <w:color w:val="1F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0B00"/>
              </w:rPr>
            </w:pPr>
            <w:r>
              <w:rPr>
                <w:color w:val="23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0B00"/>
              </w:rPr>
            </w:pPr>
            <w:r>
              <w:rPr>
                <w:color w:val="270B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0B00"/>
              </w:rPr>
            </w:pPr>
            <w:r>
              <w:rPr>
                <w:color w:val="2F0B00"/>
              </w:rPr>
            </w:r>
          </w:p>
          <w:p>
            <w:pPr>
              <w:pStyle w:val="Normal"/>
              <w:rPr>
                <w:color w:val="330B00"/>
              </w:rPr>
            </w:pPr>
            <w:r>
              <w:rPr>
                <w:color w:val="330B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0B00"/>
              </w:rPr>
            </w:pPr>
            <w:r>
              <w:rPr>
                <w:color w:val="37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0B00"/>
              </w:rPr>
            </w:pPr>
            <w:r>
              <w:rPr>
                <w:color w:val="3B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F0B00"/>
              </w:rPr>
            </w:pPr>
            <w:r>
              <w:rPr>
                <w:color w:val="3F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30B00"/>
              </w:rPr>
            </w:pPr>
            <w:r>
              <w:rPr>
                <w:color w:val="43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70B00"/>
              </w:rPr>
            </w:pPr>
            <w:r>
              <w:rPr>
                <w:color w:val="470B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B0B00"/>
              </w:rPr>
            </w:pPr>
            <w:r>
              <w:rPr>
                <w:color w:val="4B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0B00"/>
              </w:rPr>
            </w:pPr>
            <w:r>
              <w:rPr>
                <w:color w:val="4F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0B00"/>
              </w:rPr>
            </w:pPr>
            <w:r>
              <w:rPr>
                <w:color w:val="53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0B00"/>
              </w:rPr>
            </w:pPr>
            <w:r>
              <w:rPr>
                <w:color w:val="57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0B00"/>
              </w:rPr>
            </w:pPr>
            <w:r>
              <w:rPr>
                <w:color w:val="5B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0B00"/>
              </w:rPr>
            </w:pPr>
            <w:r>
              <w:rPr>
                <w:color w:val="5F0B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0B00"/>
              </w:rPr>
            </w:pPr>
            <w:r>
              <w:rPr>
                <w:color w:val="63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0B00"/>
              </w:rPr>
            </w:pPr>
            <w:r>
              <w:rPr>
                <w:color w:val="67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B0B00"/>
              </w:rPr>
            </w:pPr>
            <w:r>
              <w:rPr>
                <w:color w:val="6B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F0B00"/>
              </w:rPr>
            </w:pPr>
            <w:r>
              <w:rPr>
                <w:color w:val="6F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30B00"/>
              </w:rPr>
            </w:pPr>
            <w:r>
              <w:rPr>
                <w:color w:val="730B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70B00"/>
              </w:rPr>
            </w:pPr>
            <w:r>
              <w:rPr>
                <w:color w:val="77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B0B00"/>
              </w:rPr>
            </w:pPr>
            <w:r>
              <w:rPr>
                <w:color w:val="7B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0B00"/>
              </w:rPr>
            </w:pPr>
            <w:r>
              <w:rPr>
                <w:color w:val="7F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0B00"/>
              </w:rPr>
            </w:pPr>
            <w:r>
              <w:rPr>
                <w:color w:val="83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70B00"/>
              </w:rPr>
            </w:pPr>
            <w:r>
              <w:rPr>
                <w:color w:val="87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B0B00"/>
              </w:rPr>
            </w:pPr>
            <w:r>
              <w:rPr>
                <w:color w:val="8B0B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30B00"/>
              </w:rPr>
            </w:pPr>
            <w:r>
              <w:rPr>
                <w:color w:val="930B00"/>
              </w:rPr>
            </w:r>
          </w:p>
          <w:p>
            <w:pPr>
              <w:pStyle w:val="Normal"/>
              <w:rPr>
                <w:color w:val="970B00"/>
              </w:rPr>
            </w:pPr>
            <w:r>
              <w:rPr>
                <w:color w:val="970B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B0B00"/>
              </w:rPr>
            </w:pPr>
            <w:r>
              <w:rPr>
                <w:color w:val="9B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F0B00"/>
              </w:rPr>
            </w:pPr>
            <w:r>
              <w:rPr>
                <w:color w:val="9F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30B00"/>
              </w:rPr>
            </w:pPr>
            <w:r>
              <w:rPr>
                <w:color w:val="A3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70B00"/>
              </w:rPr>
            </w:pPr>
            <w:r>
              <w:rPr>
                <w:color w:val="A7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B0B00"/>
              </w:rPr>
            </w:pPr>
            <w:r>
              <w:rPr>
                <w:color w:val="AB0B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F0B00"/>
              </w:rPr>
            </w:pPr>
            <w:r>
              <w:rPr>
                <w:color w:val="AF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30B00"/>
              </w:rPr>
            </w:pPr>
            <w:r>
              <w:rPr>
                <w:color w:val="B3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70B00"/>
              </w:rPr>
            </w:pPr>
            <w:r>
              <w:rPr>
                <w:color w:val="B7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B0B00"/>
              </w:rPr>
            </w:pPr>
            <w:r>
              <w:rPr>
                <w:color w:val="BB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0B00"/>
              </w:rPr>
            </w:pPr>
            <w:r>
              <w:rPr>
                <w:color w:val="BF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30B00"/>
              </w:rPr>
            </w:pPr>
            <w:r>
              <w:rPr>
                <w:color w:val="C30B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70B00"/>
              </w:rPr>
            </w:pPr>
            <w:r>
              <w:rPr>
                <w:color w:val="C7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B0B00"/>
              </w:rPr>
            </w:pPr>
            <w:r>
              <w:rPr>
                <w:color w:val="CB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F0B00"/>
              </w:rPr>
            </w:pPr>
            <w:r>
              <w:rPr>
                <w:color w:val="CF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30B00"/>
              </w:rPr>
            </w:pPr>
            <w:r>
              <w:rPr>
                <w:color w:val="D3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70B00"/>
              </w:rPr>
            </w:pPr>
            <w:r>
              <w:rPr>
                <w:color w:val="D70B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B0B00"/>
              </w:rPr>
            </w:pPr>
            <w:r>
              <w:rPr>
                <w:color w:val="DB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F0B00"/>
              </w:rPr>
            </w:pPr>
            <w:r>
              <w:rPr>
                <w:color w:val="DF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0B00"/>
              </w:rPr>
            </w:pPr>
            <w:r>
              <w:rPr>
                <w:color w:val="E3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0B00"/>
              </w:rPr>
            </w:pPr>
            <w:r>
              <w:rPr>
                <w:color w:val="E7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B0B00"/>
              </w:rPr>
            </w:pPr>
            <w:r>
              <w:rPr>
                <w:color w:val="EB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F0B00"/>
              </w:rPr>
            </w:pPr>
            <w:r>
              <w:rPr>
                <w:color w:val="EF0B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0B00"/>
              </w:rPr>
            </w:pPr>
            <w:r>
              <w:rPr>
                <w:color w:val="F70B00"/>
              </w:rPr>
            </w:r>
          </w:p>
          <w:p>
            <w:pPr>
              <w:pStyle w:val="Normal"/>
              <w:rPr>
                <w:color w:val="FB0B00"/>
              </w:rPr>
            </w:pPr>
            <w:r>
              <w:rPr>
                <w:color w:val="FB0B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B00"/>
              </w:rPr>
            </w:pPr>
            <w:r>
              <w:rPr>
                <w:color w:val="FF0B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F00"/>
              </w:rPr>
            </w:pPr>
            <w:r>
              <w:rPr>
                <w:color w:val="00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F00"/>
              </w:rPr>
            </w:pPr>
            <w:r>
              <w:rPr>
                <w:color w:val="03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F00"/>
              </w:rPr>
            </w:pPr>
            <w:r>
              <w:rPr>
                <w:color w:val="07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B0F00"/>
              </w:rPr>
            </w:pPr>
            <w:r>
              <w:rPr>
                <w:color w:val="0B0F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0F00"/>
              </w:rPr>
            </w:pPr>
            <w:r>
              <w:rPr>
                <w:color w:val="0F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30F00"/>
              </w:rPr>
            </w:pPr>
            <w:r>
              <w:rPr>
                <w:color w:val="13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0F00"/>
              </w:rPr>
            </w:pPr>
            <w:r>
              <w:rPr>
                <w:color w:val="17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B0F00"/>
              </w:rPr>
            </w:pPr>
            <w:r>
              <w:rPr>
                <w:color w:val="1B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0F00"/>
              </w:rPr>
            </w:pPr>
            <w:r>
              <w:rPr>
                <w:color w:val="1F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0F00"/>
              </w:rPr>
            </w:pPr>
            <w:r>
              <w:rPr>
                <w:color w:val="230F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0F00"/>
              </w:rPr>
            </w:pPr>
            <w:r>
              <w:rPr>
                <w:color w:val="27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0F00"/>
              </w:rPr>
            </w:pPr>
            <w:r>
              <w:rPr>
                <w:color w:val="2B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0F00"/>
              </w:rPr>
            </w:pPr>
            <w:r>
              <w:rPr>
                <w:color w:val="2F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0F00"/>
              </w:rPr>
            </w:pPr>
            <w:r>
              <w:rPr>
                <w:color w:val="33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0F00"/>
              </w:rPr>
            </w:pPr>
            <w:r>
              <w:rPr>
                <w:color w:val="370F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0F00"/>
              </w:rPr>
            </w:pPr>
            <w:r>
              <w:rPr>
                <w:color w:val="3B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F0F00"/>
              </w:rPr>
            </w:pPr>
            <w:r>
              <w:rPr>
                <w:color w:val="3F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30F00"/>
              </w:rPr>
            </w:pPr>
            <w:r>
              <w:rPr>
                <w:color w:val="43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70F00"/>
              </w:rPr>
            </w:pPr>
            <w:r>
              <w:rPr>
                <w:color w:val="47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B0F00"/>
              </w:rPr>
            </w:pPr>
            <w:r>
              <w:rPr>
                <w:color w:val="4B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0F00"/>
              </w:rPr>
            </w:pPr>
            <w:r>
              <w:rPr>
                <w:color w:val="4F0F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0F00"/>
              </w:rPr>
            </w:pPr>
            <w:r>
              <w:rPr>
                <w:color w:val="570F00"/>
              </w:rPr>
            </w:r>
          </w:p>
          <w:p>
            <w:pPr>
              <w:pStyle w:val="Normal"/>
              <w:rPr>
                <w:color w:val="5B0F00"/>
              </w:rPr>
            </w:pPr>
            <w:r>
              <w:rPr>
                <w:color w:val="5B0F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0F00"/>
              </w:rPr>
            </w:pPr>
            <w:r>
              <w:rPr>
                <w:color w:val="5F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0F00"/>
              </w:rPr>
            </w:pPr>
            <w:r>
              <w:rPr>
                <w:color w:val="63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0F00"/>
              </w:rPr>
            </w:pPr>
            <w:r>
              <w:rPr>
                <w:color w:val="67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B0F00"/>
              </w:rPr>
            </w:pPr>
            <w:r>
              <w:rPr>
                <w:color w:val="6B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F0F00"/>
              </w:rPr>
            </w:pPr>
            <w:r>
              <w:rPr>
                <w:color w:val="6F0F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30F00"/>
              </w:rPr>
            </w:pPr>
            <w:r>
              <w:rPr>
                <w:color w:val="73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70F00"/>
              </w:rPr>
            </w:pPr>
            <w:r>
              <w:rPr>
                <w:color w:val="77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B0F00"/>
              </w:rPr>
            </w:pPr>
            <w:r>
              <w:rPr>
                <w:color w:val="7B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0F00"/>
              </w:rPr>
            </w:pPr>
            <w:r>
              <w:rPr>
                <w:color w:val="7F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0F00"/>
              </w:rPr>
            </w:pPr>
            <w:r>
              <w:rPr>
                <w:color w:val="83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70F00"/>
              </w:rPr>
            </w:pPr>
            <w:r>
              <w:rPr>
                <w:color w:val="870F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B0F00"/>
              </w:rPr>
            </w:pPr>
            <w:r>
              <w:rPr>
                <w:color w:val="8B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F0F00"/>
              </w:rPr>
            </w:pPr>
            <w:r>
              <w:rPr>
                <w:color w:val="8F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30F00"/>
              </w:rPr>
            </w:pPr>
            <w:r>
              <w:rPr>
                <w:color w:val="93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70F00"/>
              </w:rPr>
            </w:pPr>
            <w:r>
              <w:rPr>
                <w:color w:val="97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B0F00"/>
              </w:rPr>
            </w:pPr>
            <w:r>
              <w:rPr>
                <w:color w:val="9B0F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F0F00"/>
              </w:rPr>
            </w:pPr>
            <w:r>
              <w:rPr>
                <w:color w:val="9F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30F00"/>
              </w:rPr>
            </w:pPr>
            <w:r>
              <w:rPr>
                <w:color w:val="A3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70F00"/>
              </w:rPr>
            </w:pPr>
            <w:r>
              <w:rPr>
                <w:color w:val="A7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B0F00"/>
              </w:rPr>
            </w:pPr>
            <w:r>
              <w:rPr>
                <w:color w:val="AB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F0F00"/>
              </w:rPr>
            </w:pPr>
            <w:r>
              <w:rPr>
                <w:color w:val="AF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30F00"/>
              </w:rPr>
            </w:pPr>
            <w:r>
              <w:rPr>
                <w:color w:val="B30F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B0F00"/>
              </w:rPr>
            </w:pPr>
            <w:r>
              <w:rPr>
                <w:color w:val="BB0F00"/>
              </w:rPr>
            </w:r>
          </w:p>
          <w:p>
            <w:pPr>
              <w:pStyle w:val="Normal"/>
              <w:rPr>
                <w:color w:val="BF0F00"/>
              </w:rPr>
            </w:pPr>
            <w:r>
              <w:rPr>
                <w:color w:val="BF0F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30F00"/>
              </w:rPr>
            </w:pPr>
            <w:r>
              <w:rPr>
                <w:color w:val="C3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70F00"/>
              </w:rPr>
            </w:pPr>
            <w:r>
              <w:rPr>
                <w:color w:val="C7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B0F00"/>
              </w:rPr>
            </w:pPr>
            <w:r>
              <w:rPr>
                <w:color w:val="CB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F0F00"/>
              </w:rPr>
            </w:pPr>
            <w:r>
              <w:rPr>
                <w:color w:val="CF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30F00"/>
              </w:rPr>
            </w:pPr>
            <w:r>
              <w:rPr>
                <w:color w:val="D30F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70F00"/>
              </w:rPr>
            </w:pPr>
            <w:r>
              <w:rPr>
                <w:color w:val="D7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B0F00"/>
              </w:rPr>
            </w:pPr>
            <w:r>
              <w:rPr>
                <w:color w:val="DB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F0F00"/>
              </w:rPr>
            </w:pPr>
            <w:r>
              <w:rPr>
                <w:color w:val="DF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0F00"/>
              </w:rPr>
            </w:pPr>
            <w:r>
              <w:rPr>
                <w:color w:val="E3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0F00"/>
              </w:rPr>
            </w:pPr>
            <w:r>
              <w:rPr>
                <w:color w:val="E7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B0F00"/>
              </w:rPr>
            </w:pPr>
            <w:r>
              <w:rPr>
                <w:color w:val="EB0F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F0F00"/>
              </w:rPr>
            </w:pPr>
            <w:r>
              <w:rPr>
                <w:color w:val="EF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30F00"/>
              </w:rPr>
            </w:pPr>
            <w:r>
              <w:rPr>
                <w:color w:val="F3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0F00"/>
              </w:rPr>
            </w:pPr>
            <w:r>
              <w:rPr>
                <w:color w:val="F7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0F00"/>
              </w:rPr>
            </w:pPr>
            <w:r>
              <w:rPr>
                <w:color w:val="FB0F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F00"/>
              </w:rPr>
            </w:pPr>
            <w:r>
              <w:rPr>
                <w:color w:val="FF0F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1300"/>
              </w:rPr>
            </w:pPr>
            <w:r>
              <w:rPr>
                <w:color w:val="00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1300"/>
              </w:rPr>
            </w:pPr>
            <w:r>
              <w:rPr>
                <w:color w:val="03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1300"/>
              </w:rPr>
            </w:pPr>
            <w:r>
              <w:rPr>
                <w:color w:val="07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B1300"/>
              </w:rPr>
            </w:pPr>
            <w:r>
              <w:rPr>
                <w:color w:val="0B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1300"/>
              </w:rPr>
            </w:pPr>
            <w:r>
              <w:rPr>
                <w:color w:val="0F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31300"/>
              </w:rPr>
            </w:pPr>
            <w:r>
              <w:rPr>
                <w:color w:val="1313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B1300"/>
              </w:rPr>
            </w:pPr>
            <w:r>
              <w:rPr>
                <w:color w:val="1B1300"/>
              </w:rPr>
            </w:r>
          </w:p>
          <w:p>
            <w:pPr>
              <w:pStyle w:val="Normal"/>
              <w:rPr>
                <w:color w:val="1F1300"/>
              </w:rPr>
            </w:pPr>
            <w:r>
              <w:rPr>
                <w:color w:val="1F1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300"/>
              </w:rPr>
            </w:pPr>
            <w:r>
              <w:rPr>
                <w:color w:val="23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1300"/>
              </w:rPr>
            </w:pPr>
            <w:r>
              <w:rPr>
                <w:color w:val="27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1300"/>
              </w:rPr>
            </w:pPr>
            <w:r>
              <w:rPr>
                <w:color w:val="2B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1300"/>
              </w:rPr>
            </w:pPr>
            <w:r>
              <w:rPr>
                <w:color w:val="2F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1300"/>
              </w:rPr>
            </w:pPr>
            <w:r>
              <w:rPr>
                <w:color w:val="331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1300"/>
              </w:rPr>
            </w:pPr>
            <w:r>
              <w:rPr>
                <w:color w:val="37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1300"/>
              </w:rPr>
            </w:pPr>
            <w:r>
              <w:rPr>
                <w:color w:val="3B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F1300"/>
              </w:rPr>
            </w:pPr>
            <w:r>
              <w:rPr>
                <w:color w:val="3F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31300"/>
              </w:rPr>
            </w:pPr>
            <w:r>
              <w:rPr>
                <w:color w:val="43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71300"/>
              </w:rPr>
            </w:pPr>
            <w:r>
              <w:rPr>
                <w:color w:val="47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B1300"/>
              </w:rPr>
            </w:pPr>
            <w:r>
              <w:rPr>
                <w:color w:val="4B1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1300"/>
              </w:rPr>
            </w:pPr>
            <w:r>
              <w:rPr>
                <w:color w:val="4F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1300"/>
              </w:rPr>
            </w:pPr>
            <w:r>
              <w:rPr>
                <w:color w:val="53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71300"/>
              </w:rPr>
            </w:pPr>
            <w:r>
              <w:rPr>
                <w:color w:val="57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1300"/>
              </w:rPr>
            </w:pPr>
            <w:r>
              <w:rPr>
                <w:color w:val="5B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1300"/>
              </w:rPr>
            </w:pPr>
            <w:r>
              <w:rPr>
                <w:color w:val="5F1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1300"/>
              </w:rPr>
            </w:pPr>
            <w:r>
              <w:rPr>
                <w:color w:val="63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1300"/>
              </w:rPr>
            </w:pPr>
            <w:r>
              <w:rPr>
                <w:color w:val="67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B1300"/>
              </w:rPr>
            </w:pPr>
            <w:r>
              <w:rPr>
                <w:color w:val="6B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F1300"/>
              </w:rPr>
            </w:pPr>
            <w:r>
              <w:rPr>
                <w:color w:val="6F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31300"/>
              </w:rPr>
            </w:pPr>
            <w:r>
              <w:rPr>
                <w:color w:val="73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71300"/>
              </w:rPr>
            </w:pPr>
            <w:r>
              <w:rPr>
                <w:color w:val="7713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1300"/>
              </w:rPr>
            </w:pPr>
            <w:r>
              <w:rPr>
                <w:color w:val="7F1300"/>
              </w:rPr>
            </w:r>
          </w:p>
          <w:p>
            <w:pPr>
              <w:pStyle w:val="Normal"/>
              <w:rPr>
                <w:color w:val="831300"/>
              </w:rPr>
            </w:pPr>
            <w:r>
              <w:rPr>
                <w:color w:val="831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71300"/>
              </w:rPr>
            </w:pPr>
            <w:r>
              <w:rPr>
                <w:color w:val="87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B1300"/>
              </w:rPr>
            </w:pPr>
            <w:r>
              <w:rPr>
                <w:color w:val="8B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F1300"/>
              </w:rPr>
            </w:pPr>
            <w:r>
              <w:rPr>
                <w:color w:val="8F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31300"/>
              </w:rPr>
            </w:pPr>
            <w:r>
              <w:rPr>
                <w:color w:val="93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71300"/>
              </w:rPr>
            </w:pPr>
            <w:r>
              <w:rPr>
                <w:color w:val="971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B1300"/>
              </w:rPr>
            </w:pPr>
            <w:r>
              <w:rPr>
                <w:color w:val="9B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F1300"/>
              </w:rPr>
            </w:pPr>
            <w:r>
              <w:rPr>
                <w:color w:val="9F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31300"/>
              </w:rPr>
            </w:pPr>
            <w:r>
              <w:rPr>
                <w:color w:val="A3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71300"/>
              </w:rPr>
            </w:pPr>
            <w:r>
              <w:rPr>
                <w:color w:val="A7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B1300"/>
              </w:rPr>
            </w:pPr>
            <w:r>
              <w:rPr>
                <w:color w:val="AB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F1300"/>
              </w:rPr>
            </w:pPr>
            <w:r>
              <w:rPr>
                <w:color w:val="AF1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31300"/>
              </w:rPr>
            </w:pPr>
            <w:r>
              <w:rPr>
                <w:color w:val="B3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71300"/>
              </w:rPr>
            </w:pPr>
            <w:r>
              <w:rPr>
                <w:color w:val="B7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B1300"/>
              </w:rPr>
            </w:pPr>
            <w:r>
              <w:rPr>
                <w:color w:val="BB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1300"/>
              </w:rPr>
            </w:pPr>
            <w:r>
              <w:rPr>
                <w:color w:val="BF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31300"/>
              </w:rPr>
            </w:pPr>
            <w:r>
              <w:rPr>
                <w:color w:val="C31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71300"/>
              </w:rPr>
            </w:pPr>
            <w:r>
              <w:rPr>
                <w:color w:val="C7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B1300"/>
              </w:rPr>
            </w:pPr>
            <w:r>
              <w:rPr>
                <w:color w:val="CB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F1300"/>
              </w:rPr>
            </w:pPr>
            <w:r>
              <w:rPr>
                <w:color w:val="CF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31300"/>
              </w:rPr>
            </w:pPr>
            <w:r>
              <w:rPr>
                <w:color w:val="D3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71300"/>
              </w:rPr>
            </w:pPr>
            <w:r>
              <w:rPr>
                <w:color w:val="D7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B1300"/>
              </w:rPr>
            </w:pPr>
            <w:r>
              <w:rPr>
                <w:color w:val="DB13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1300"/>
              </w:rPr>
            </w:pPr>
            <w:r>
              <w:rPr>
                <w:color w:val="E31300"/>
              </w:rPr>
            </w:r>
          </w:p>
          <w:p>
            <w:pPr>
              <w:pStyle w:val="Normal"/>
              <w:rPr>
                <w:color w:val="E71300"/>
              </w:rPr>
            </w:pPr>
            <w:r>
              <w:rPr>
                <w:color w:val="E71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B1300"/>
              </w:rPr>
            </w:pPr>
            <w:r>
              <w:rPr>
                <w:color w:val="EB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F1300"/>
              </w:rPr>
            </w:pPr>
            <w:r>
              <w:rPr>
                <w:color w:val="EF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31300"/>
              </w:rPr>
            </w:pPr>
            <w:r>
              <w:rPr>
                <w:color w:val="F3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1300"/>
              </w:rPr>
            </w:pPr>
            <w:r>
              <w:rPr>
                <w:color w:val="F7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1300"/>
              </w:rPr>
            </w:pPr>
            <w:r>
              <w:rPr>
                <w:color w:val="FB13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1300"/>
              </w:rPr>
            </w:pPr>
            <w:r>
              <w:rPr>
                <w:color w:val="FF13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1700"/>
              </w:rPr>
            </w:pPr>
            <w:r>
              <w:rPr>
                <w:color w:val="001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1700"/>
              </w:rPr>
            </w:pPr>
            <w:r>
              <w:rPr>
                <w:color w:val="031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1700"/>
              </w:rPr>
            </w:pPr>
            <w:r>
              <w:rPr>
                <w:color w:val="071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B1700"/>
              </w:rPr>
            </w:pPr>
            <w:r>
              <w:rPr>
                <w:color w:val="0B1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1700"/>
              </w:rPr>
            </w:pPr>
            <w:r>
              <w:rPr>
                <w:color w:val="0F17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31700"/>
              </w:rPr>
            </w:pPr>
            <w:r>
              <w:rPr>
                <w:color w:val="131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00"/>
              </w:rPr>
            </w:pPr>
            <w:r>
              <w:rPr>
                <w:color w:val="171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B1700"/>
              </w:rPr>
            </w:pPr>
            <w:r>
              <w:rPr>
                <w:color w:val="1B1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700"/>
              </w:rPr>
            </w:pPr>
            <w:r>
              <w:rPr>
                <w:color w:val="1F1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700"/>
              </w:rPr>
            </w:pPr>
            <w:r>
              <w:rPr>
                <w:color w:val="2317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1700"/>
              </w:rPr>
            </w:pPr>
            <w:r>
              <w:rPr>
                <w:color w:val="271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1700"/>
              </w:rPr>
            </w:pPr>
            <w:r>
              <w:rPr>
                <w:color w:val="2B1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1700"/>
              </w:rPr>
            </w:pPr>
            <w:r>
              <w:rPr>
                <w:color w:val="2F1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1700"/>
              </w:rPr>
            </w:pPr>
            <w:r>
              <w:rPr>
                <w:color w:val="331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1700"/>
              </w:rPr>
            </w:pPr>
            <w:r>
              <w:rPr>
                <w:color w:val="3717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1700"/>
              </w:rPr>
            </w:pPr>
            <w:r>
              <w:rPr>
                <w:color w:val="3B1700"/>
              </w:rPr>
            </w:r>
          </w:p>
        </w:tc>
      </w:tr>
    </w:tbl>
    <w:p>
      <w:pPr>
        <w:pStyle w:val="Normal"/>
        <w:rPr>
          <w:color w:val="431700"/>
        </w:rPr>
      </w:pPr>
      <w:r>
        <w:rPr>
          <w:color w:val="4317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40:00Z</dcterms:created>
  <dc:creator>Owner</dc:creator>
  <dc:description/>
  <cp:keywords/>
  <dc:language>en-US</dc:language>
  <cp:lastModifiedBy>George Ringel</cp:lastModifiedBy>
  <cp:lastPrinted>2008-05-03T08:42:00Z</cp:lastPrinted>
  <dcterms:modified xsi:type="dcterms:W3CDTF">2008-05-03T12:55:00Z</dcterms:modified>
  <cp:revision>5</cp:revision>
  <dc:subject/>
  <dc:title>Attendance Chart</dc:title>
</cp:coreProperties>
</file>